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Резолютивная часть           </w:t>
        <w:tab/>
        <w:tab/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>Дело № 5-28-242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лашена 05 июля 2023 года                                                                               </w:t>
      </w:r>
      <w:r>
        <w:rPr>
          <w:b/>
          <w:sz w:val="16"/>
          <w:szCs w:val="16"/>
        </w:rPr>
        <w:t>УИД 91MS0028-01-2023-000806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нь составления постанов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полном объеме 05 июля 2023 года                      </w:t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5 июля 2023 года </w:t>
        <w:tab/>
        <w:tab/>
        <w:tab/>
        <w:tab/>
        <w:tab/>
        <w:tab/>
        <w:t xml:space="preserve">                          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- Ваянова Т.Н.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– Чебана Б.Н.,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1 ст.12.26 КоАП РФ, в отношении Чебана БН, 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– паспорт, серия 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Чебан Б.Н., 12 июня 2023 года в 05 часов 33 минуты, на автодороги хххххххххх управляя транспортным средством ххххх, государственный регистрационный знак Н хххххх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а опьянения (запах алкоголя изо рта). При этом действия водител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м заседании Чебану Б.Н. разъяснены права и обязанности, предусмотренные ст. 51 Конституции Российской Федерации, а также ст. 25.1 КоАП Российской Федерации. Отводов и самоотводов не заявлено. Заявлений и ходатайств не поступило. В ходе судебного разбирательства Чебан Б.Н. пояснил, что управлял транспортным средством, возвращался с больницы, где оставил сына на работу. Отказался про прохождения освидетельствования на состояние опьянения на месте и в медицинском учреждении, так как 10 июня 2023 года, в период времени с 14:00 часов до 15:00 часов употребил стакан водки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слушав пояснения Чебана Б.Н., исследовав материалы дела, прихожу к выводу о виновности Чебана Б.Н. в совершении правонарушения, предусмотренного ч.1 ст.12.26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иновность Чебана Б.Н. в совершении административного правонарушения, предусмотренного ч.1 ст. 12.26 КоАП РФ, подтверждается совокупностью дока-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ххххх от                12 июня 2023 года, согласно которому Чебан Б.Н. отказался от прохождения освидетельствования на состояние опьянения в медицинском учреждении.                           Чебану Б.Н.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Чебан Б.Н. указал на то, что отказался так как выпил стакан водки, о чем собственноручно написал в соответствующей графе (л.д. 1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отстранении от управления транспортным средством хххххх от 12 июня 2023 года, согласно которому водитель Чебан Б.Н. был от-странен от управления транспортным средством в связи с наличием достаточных ос-нований полагать, что лицо, которое управляет транспортным средством, находится в состоянии опьянения – запах алкоголя изо рта (л.д. 3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е ххххх от 12 июня 2023 года, из содержания протокола усматривается, что Чебан Б.Н.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, однако лицо отказалось, о чем указало собственноручно (л.д.4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ебан Б.Н.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В ходе судебного заседания, Чебан Б.Н. удостоверил свои подписи в процессуальных документах, приобщенных к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ышеизложенные обстоятельства совершенного правонарушения объективно подтверждаются видеозаписью, из содержания которой усматривается, что              Чебану Б.Н. разъяснены права, однако последний отказался от прохождения освидетельствования на состояние опьянения в медицинском учреждении (л.д. 10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видеозаписи видно, что у Чебана Б.Н. претензий к сотрудникам ГИБДД  не имелось, давление на него не оказывалос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едставленная видеозапись отражает процедуру отказа от освидетельствова-ния на состояние опьянения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ч.6 ст. 25.7 КоАП РФ, в случае провед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-пись в соответствующем протоколе либо акте освидетельствования на состояние ал-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еречень средств, которые можно использовать для видео-фиксации, правила проведения видео-фиксации на законодательном уровне не утверждены. Администра-тивный регламент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 в области безопасно-сти дорожного движения от 23 августа 2017 года № 664, КоАП РФ не содержат каких – либо ограничений по фиксации правонарушений на любое техническое средств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требованиям ст.27.12 КоАП РФ, с применением видеозаписи осу-ществляются такие меры обеспечения производства по делу, как отстранение от управления транспортным средством, освидетельствование на состояние алкогольно-го опьянения, задержание транспортного средств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овательно, обязательной фиксации подлежат только действия, строго предусмотренные КоАП РФ. Требований о непрерывности видеозаписи в ст.ст. 25.7, 27.12 КоАП РФ не содержится, из чего следует, что допустимым доказательством с точки зрения ч.3 ст.26.3 КоАП РФ будет являться видеозапись, произведенная как с перерывами (в виде отдельных файлов), так и непрерыв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деозапись, имеющаяся на CD-диске, воспроизводится, на видеозаписи зафиксирован ход процессуальных действий, видеофайл просматривается, звук имеется, видеозапись имеет разрешение, позволяющее визуально идентифицировать объекты, лицо, в отношении которого ведется производство по делу об административном правонарушении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21 октября 2022 года N 1882, вступившее в законную силу с                   01 марта 2023 год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-лагать, что это лицо находится в состоянии опьянения, либо лицо, в отношении кото-рого вынесено определение о возбуждении дела об административном правонаруше-нии, предусмотренном статьей 12.24 настоящего Кодекса, подлежит освидетельство-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-ного опьянения указанное лицо подлежит направлению на медицинское освидетель-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ормы раздела III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ода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пунктом 2 указанных Правил достаточными основаниями по-лагать, что водитель транспортного средства находится в состоянии опьянения, явля-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знак опьянения (запах алкоголя изо рта) у Чебана Б.Н.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21 октября 2022 года N 1886. Оснований подвергать сомнению наличие выявленного признака опьянения не име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п. 2.3.2 Правил дорожного движения Российской Федерации, води-тель транспортного средства обязан по требованию должностных лиц, уполномочен-ных на осуществление федерального государственного надзора в области безопасно-сти дорожного движения, проходить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се доказательства, представленные в суд в их совокупности, свидетельствуют о том, что Чебан Б.Н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Факт отказа Чебана Б.Н. от выполнения законных требований уполномо-ченного должностного лица о прохождении освидетельствования на состояние опья-нения зафиксированы в протоколе о направлении на медицинское освидетельствова-ние, где Чебан Б.Н. собственноручно написал: "отказываюсь" и расписался в со-ответствующих графах, а также на видеозаписи.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атериалы дела в их совокупности свидетельствуют о законности предъявлен-ных требований сотрудников ГИБДД к Чебану Б.Н. о прохождении освидетель-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рушений требований КоАП РФ при составлении протокола об администра-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се меры обеспечения производства по делу об административном правонару-шении применены последовательно, что подтверждается содержанием процессуаль-ных документ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держание составленных в отношении Чебана Б.Н. процессуальных до-кументов изложено в достаточной степени ясности, поводов, которые давали бы ос-нования полагать, что он не осознавал содержание и суть составленных в отношении него документов, что на момент составления материала по делу об администра-тивном правонарушении не понимал суть происходящего и не осознавал послед-ствий своих действий, не име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ких-либо неустранимых сомнений по делу, которые в силу ст. 1.5 КоАП РФ должны быть истолкованы в пользу Чебана Б.Н.,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-ностного лица о прохождении медицинского освидетельствования на состояние опья-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-рушения не имее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таких обстоятельствах в действиях Чебана Б.Н. имеется состав право-нарушения, предусмотренного ч.1 ст.12.26 КоАП РФ, а именно невыполнение води-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оводы Чебана Б.Н. о том, что он вынужден был отказаться от прохождения медицинского освидетельствования на состояние опьянения поскольку спешил на работ, являются необоснованными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т. 2.7 КоАП РФ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сходя из смысла положений ст. 2.7 КоАП РФ состояние крайней необходимости предполагает наличие действительной, реальной опасности, угрожающей личности и правам лица, причинившего вред охраняемым законом интересам, или других лиц, а также охраняемым законом интересам общества или государства, действия по устранению которой производятся непосредственно сразу после возникновения такой опасности, но не в случае, когда угроза указанным охраняемым интересам может возникнуть в будущем или когда она могла быть устранена иными средств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личии причин, на которые ссылается Чебан Б.Н., его действия не могут расцениваться как совершенные в состоянии крайней необходим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ъективных данных, подтверждающих нахождение Чебана Б.Н. в состоянии крайней необходимости и наличие опасности, непосредственно угрожающей личности, не нарушающими Правила дорожного движения способами, не имеется, основания для применения положений статьи 2.7 КоАП РФ, отсутствую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-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нимая во внимание характер и конкретные обстоятельства административ-ного правонарушения, учитывая данные о личности Чебана Б.Н., отсутствие об-стоятельств, смягчающих и отягчающих административную ответственность, прихожу к выводу о назначении Чебану Б.Н. наказания в пределах санкции статьи в виде административного штрафа с минимальным лишением права управления транс-портными средствами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материалам дела, водительское удостоверение у Чебана Б.Н. не изымалось.   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3.5, 3.8, 4.1, 29.9, 29.10 КоАП Российской Федерации, мировой судья, -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бана БН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SimSun;宋体"/>
          <w:sz w:val="16"/>
          <w:szCs w:val="16"/>
        </w:rPr>
        <w:t xml:space="preserve">административного штрафа в размере 30 000 (тридцати тысяч) рублей с лишением права управления транспортными средствами </w:t>
      </w:r>
      <w:r>
        <w:rPr>
          <w:sz w:val="16"/>
          <w:szCs w:val="16"/>
        </w:rPr>
        <w:t xml:space="preserve">на срок 1 (один) год 6 (шесть) месяцев. 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хххххххххххххх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зъяснить </w:t>
      </w:r>
      <w:r>
        <w:rPr>
          <w:bCs/>
          <w:sz w:val="16"/>
          <w:szCs w:val="16"/>
        </w:rPr>
        <w:t xml:space="preserve">Чебану Б.Н., </w:t>
      </w:r>
      <w:r>
        <w:rPr>
          <w:sz w:val="16"/>
          <w:szCs w:val="16"/>
        </w:rPr>
        <w:t xml:space="preserve">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ул. Фрунзе, 36-В) </w:t>
      </w:r>
      <w:r>
        <w:rPr>
          <w:sz w:val="16"/>
          <w:szCs w:val="16"/>
          <w:shd w:fill="FFFFFF" w:val="clear"/>
        </w:rPr>
        <w:t xml:space="preserve">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Постановление  может быть обжаловано в течение 10-ти суток со дня вручения или получения копии постановления лицами, указанными в ст. ст.25.1-25.5 КоАП Российской Федерации в Бахчисарайский районный суд Республики Крым или через мирового судью судебного участка № 28 Бахчисарайского судебного района (Бахчисарайский муниципальный район) Республики Кр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    Т.Н. Ваян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