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</w:rPr>
        <w:t>Дело № 5-28-244/20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0028-0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en-US"/>
        </w:rPr>
        <w:t>-202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-00</w:t>
      </w:r>
      <w:r>
        <w:rPr>
          <w:b/>
          <w:sz w:val="16"/>
          <w:szCs w:val="16"/>
        </w:rPr>
        <w:t>0822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74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 июня 2023 года</w:t>
        <w:tab/>
        <w:tab/>
        <w:tab/>
        <w:tab/>
        <w:tab/>
        <w:tab/>
        <w:t xml:space="preserve">                    </w:t>
        <w:tab/>
        <w:t xml:space="preserve">  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Ибрагимова И.Р.о.,                  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Ибрагимова ИР, ххххххххххх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документ, удостоверяющий личность – паспорт, серия ххххххххх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Ибрагимов И.Р.о., находясь по месту регистрации: ххххххххххххх будучи привлеченным к административной ответственности постановлением старшего инспектора ДПС ОДПС ГИБДД ОМВД России по Бахчисарайскому району от 17 февраля 2023 года за совершение административного правонарушения, предусмотренного  ч.3.1 ст. 12.5 КоАП РФ, с назначением административного наказания в виде штрафа в размере 500 руб., вступившим в законную силу 28 февраля 2023 года, не уплатил административный штраф в срок, предусмотренный ст. 32.2 ч.1 КоАП РФ, в период с                                         28 февраля 2023 года по 28 апреля 2023 года, то есть 02 мая 2023 года, 00 часов                    01 минуту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удебном заседании Ибрагимову И.Р.о.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Ибрагимов И.Р.о. пояснил, что потерял копию постановления. Просил назначить меру наказания в виде штрафа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слушав пояснения Ибрагимова И.Р.о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Ибрагимова И.Р.о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иновность Ибрагимова И.Р.о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ххххххх год (л.д.1); копией постановления старшего инспектора ДПС ОДПС ГИБДД ОМВД России по Бахчисарайскому району от 17 февраля 2023 года о привлечении Ибрагимова И.Р.о. к административной ответственности по ч.3.1 ст. 12.5 КоАП РФ к штрафу в размере 500 руб. Согласно резолютивной части указанного постановления Ибрагимову И.Р.о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Ибрагимову И.Р.о. в этот же день (л.д.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Ибрагимовым И.Р.о.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17 мая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Ибрагимова И.Р.о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нимая во внимание характер совершенного административного правонарушения,  данные о личности Ибрагимова И.Р.о.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Ибрагимова ИР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обязательных работ, сроком на 20 часов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Разъяснить Расимову Р.Р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10 суток со дня  получения копии постановления в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