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45/2025</w:t>
      </w:r>
    </w:p>
    <w:p>
      <w:pPr>
        <w:pStyle w:val="Normal"/>
        <w:spacing w:before="0" w:after="0"/>
        <w:ind w:left="708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2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3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                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9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12.26 КоАП РФ, в отношении Скибина </w:t>
      </w:r>
      <w:r>
        <w:rPr>
          <w:rStyle w:val="CatFIOgrp15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разведенного, имеющего троих несовершеннолетних детей, не военнослужащего,  зарегистрированного и проживающе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лся к административной ответственности за совершение административных правонарушений, предусмотренных главой 12 КоАП Российской Федераци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0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4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НИЛС 185 710 546 83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- мопедом, без государственного регистрационного знака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а опьянения (запах алкоголя изо рта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51 Конституции Российской Федерации, а также ст. 25.1 КоАП Российской Федерации. Отводов и самоотводов не заявлено. Заявлений не поступило. В ходе судебного разбирательства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 на то, что управлял транспортным средством – мопедом. Отказался от прохождения медицинского освидетельствования на состояние опьянения так как спешил на работу. Просил назначить меру наказания в виде штрафа без лишения права управления транспортными средствами, поскольку на его иждивении находятся трое несовершеннолетних де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прихожу к выводу о виновности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93658 от                                  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 при наличии признака опьянения.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и пояснил, что опаздывает, поэтому в больницу не поедет, что отражено в соответствующей  графе (л.д. 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№ 069765 от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находится в состоянии опьянения – запах алкоголя изо рта (л.д. 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е </w:t>
      </w:r>
      <w:r>
        <w:rPr>
          <w:rStyle w:val="CatAddressgrp6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0273 от </w:t>
      </w:r>
      <w:r>
        <w:rPr>
          <w:rStyle w:val="CatDategrp10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протокола усматривается, что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правлен на медицинское освидетельствование в связи с отказом от прохождения освидетельствования на состояние алкогольного опьянения. Однако,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, о чем указал собственноручно (л.д.3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писал соответствующие процессуальные документы без каких – ли-бо замечаний и возражений, относительно недостоверности изложенных в них сведений, не заявлял. В ходе судебного заседания,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остоверил свои подписи в процессу-альных документах, приобщенных к делу об административном правонарушении.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обстоятельства совершенного правонарушения подтверждаются видеозаписью, из содержания которой усматривается, что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однако последний после отстранения от управления транспортным средством, отказался от прохождения освидетельствования на состояние алкогольного опьянения на месте и в медицинском учреждении (л.д. 4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видеозаписи видно, что у </w:t>
      </w:r>
      <w:r>
        <w:rPr>
          <w:rStyle w:val="CatFIOgrp1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тензий к сотрудникам ГИБДД  не имелось, давление на него нее оказывалос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ая видеозапись содержит все необходимые данные, относящиеся к со-бытию административного правонаруш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направления правонарушителя на медицинское освидетельствование не противоречит Правилам "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», утвержденным Постановлением Правительства Российской Федерации от                     </w:t>
      </w:r>
      <w:r>
        <w:rPr>
          <w:rStyle w:val="CatDategrp11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ступившее в законную силу с </w:t>
      </w:r>
      <w:r>
        <w:rPr>
          <w:rStyle w:val="CatDategrp12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-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ы раздела III Правил 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</w:t>
      </w:r>
      <w:r>
        <w:rPr>
          <w:rStyle w:val="CatDategrp11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оспроизводят указанные в ч. 1.1 ст. 27.12 КоАП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к опьянения (запах алкоголя изо рта) у </w:t>
      </w:r>
      <w:r>
        <w:rPr>
          <w:rStyle w:val="CatFIOgrp14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2 Правил освидетельствования от </w:t>
      </w:r>
      <w:r>
        <w:rPr>
          <w:rStyle w:val="CatDategrp11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6. Оснований подвергать сомнению наличие выявленного признака опьянения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14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а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отказа </w:t>
      </w:r>
      <w:r>
        <w:rPr>
          <w:rStyle w:val="CatFIOgrp14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на видеозапис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судебного разбирательства, </w:t>
      </w:r>
      <w:r>
        <w:rPr>
          <w:rStyle w:val="CatFIOgrp14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дил отказ от прохождения медицинского освидетельствуйся на состояние опьянения, поясняя необходимостью явки на работу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14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меры обеспечения производства по делу об административном правонарушении применены последовательно, что подтверждается содержанием процессуальных документ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держание составленных в отношении </w:t>
      </w:r>
      <w:r>
        <w:rPr>
          <w:rStyle w:val="CatFIOgrp14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цессуальных документов изложено в достаточной степени ясности, поводов, которые давали бы основания полагать, что он не осознавал содержание и суть составленных в отношении него документов, что на момент составления материала по делу об административном правонарушении не понимал суть происходящего и не осознавал последствий своих действий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илу ст. 1.5 КоАП РФ должны быть истолкованы в пользу </w:t>
      </w:r>
      <w:r>
        <w:rPr>
          <w:rStyle w:val="CatFIOgrp14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4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</w:t>
      </w:r>
      <w:r>
        <w:rPr>
          <w:rStyle w:val="CatFIOgrp14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он вынужден был отказаться от прохождения освидетельствования на состояние опьянения ввиду того, что он ехал на работу, не принимаются судом во внимание, поскольку в силу ст. 2.7 КоАП РФ, не относятся к объективным данным, подтверждающим нахождение </w:t>
      </w:r>
      <w:r>
        <w:rPr>
          <w:rStyle w:val="CatFIOgrp14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крайней необходимости и наличие опасности, непосредственно угрожающей личности, не нарушающими Правила дорожного движения способ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4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14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</w:t>
      </w:r>
      <w:r>
        <w:rPr>
          <w:rStyle w:val="CatFIOgrp14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назначении меры наказания в виде административного  штрафа без лишения права управления транспортными средствами являются необоснован-ными, поскольку за данное правонарушение санкцией статьи не предусмотрено альтернативного вида наказа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водительское удостоверение у </w:t>
      </w:r>
      <w:r>
        <w:rPr>
          <w:rStyle w:val="CatFIOgrp14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зымалось.    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кибина </w:t>
      </w:r>
      <w:r>
        <w:rPr>
          <w:rStyle w:val="CatFIOgrp15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8rplc5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7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 КПП </w:t>
      </w:r>
      <w:r>
        <w:rPr>
          <w:rStyle w:val="CatPhoneNumbergrp25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6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7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28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51600001636,                                                  КБК 18811601123010001140. Плательщик: </w:t>
      </w:r>
      <w:r>
        <w:rPr>
          <w:rStyle w:val="CatFIOgrp16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8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тделение Государственной инспекции безопасности дорожного движения ОМВД России по </w:t>
      </w:r>
      <w:r>
        <w:rPr>
          <w:rStyle w:val="CatAddressgrp7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17rplc7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/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</w:r>
      <w:r>
        <w:rPr>
          <w:rStyle w:val="CatFIOgrp17rplc75"/>
          <w:rFonts w:eastAsia="Times New Roman" w:cs="Times New Roman"/>
          <w:sz w:val="23"/>
          <w:szCs w:val="23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PhoneNumbergrp24rplc14">
    <w:name w:val="cat-PhoneNumber grp-2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1rplc17">
    <w:name w:val="cat-Time grp-2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FIOgrp14rplc53">
    <w:name w:val="cat-FIO grp-14 rplc-53"/>
    <w:basedOn w:val="DefaultParagraphFont"/>
    <w:qFormat/>
    <w:rPr/>
  </w:style>
  <w:style w:type="character" w:styleId="CatFIOgrp14rplc54">
    <w:name w:val="cat-FIO grp-14 rplc-54"/>
    <w:basedOn w:val="DefaultParagraphFont"/>
    <w:qFormat/>
    <w:rPr/>
  </w:style>
  <w:style w:type="character" w:styleId="CatFIOgrp14rplc55">
    <w:name w:val="cat-FIO grp-14 rplc-55"/>
    <w:basedOn w:val="DefaultParagraphFont"/>
    <w:qFormat/>
    <w:rPr/>
  </w:style>
  <w:style w:type="character" w:styleId="CatFIOgrp14rplc56">
    <w:name w:val="cat-FIO grp-14 rplc-56"/>
    <w:basedOn w:val="DefaultParagraphFont"/>
    <w:qFormat/>
    <w:rPr/>
  </w:style>
  <w:style w:type="character" w:styleId="CatFIOgrp15rplc57">
    <w:name w:val="cat-FIO grp-15 rplc-57"/>
    <w:basedOn w:val="DefaultParagraphFont"/>
    <w:qFormat/>
    <w:rPr/>
  </w:style>
  <w:style w:type="character" w:styleId="CatSumgrp18rplc58">
    <w:name w:val="cat-Sum grp-1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PhoneNumbergrp25rplc61">
    <w:name w:val="cat-PhoneNumber grp-25 rplc-61"/>
    <w:basedOn w:val="DefaultParagraphFont"/>
    <w:qFormat/>
    <w:rPr/>
  </w:style>
  <w:style w:type="character" w:styleId="CatPhoneNumbergrp26rplc62">
    <w:name w:val="cat-PhoneNumber grp-26 rplc-62"/>
    <w:basedOn w:val="DefaultParagraphFont"/>
    <w:qFormat/>
    <w:rPr/>
  </w:style>
  <w:style w:type="character" w:styleId="CatPhoneNumbergrp27rplc63">
    <w:name w:val="cat-PhoneNumber grp-27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PhoneNumbergrp28rplc65">
    <w:name w:val="cat-PhoneNumber grp-28 rplc-65"/>
    <w:basedOn w:val="DefaultParagraphFont"/>
    <w:qFormat/>
    <w:rPr/>
  </w:style>
  <w:style w:type="character" w:styleId="CatFIOgrp16rplc66">
    <w:name w:val="cat-FIO grp-16 rplc-66"/>
    <w:basedOn w:val="DefaultParagraphFont"/>
    <w:qFormat/>
    <w:rPr/>
  </w:style>
  <w:style w:type="character" w:styleId="CatAddressgrp2rplc67">
    <w:name w:val="cat-Address grp-2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8rplc69">
    <w:name w:val="cat-Address grp-8 rplc-69"/>
    <w:basedOn w:val="DefaultParagraphFont"/>
    <w:qFormat/>
    <w:rPr/>
  </w:style>
  <w:style w:type="character" w:styleId="CatAddressgrp7rplc70">
    <w:name w:val="cat-Address grp-7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2rplc72">
    <w:name w:val="cat-Address grp-2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FIOgrp17rplc74">
    <w:name w:val="cat-FIO grp-17 rplc-74"/>
    <w:basedOn w:val="DefaultParagraphFont"/>
    <w:qFormat/>
    <w:rPr/>
  </w:style>
  <w:style w:type="character" w:styleId="CatFIOgrp17rplc75">
    <w:name w:val="cat-FIO grp-17 rplc-7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