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246/2025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УИД 91MS0028-</w:t>
      </w:r>
      <w:r>
        <w:rPr>
          <w:rStyle w:val="CatPhoneNumbergrp24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5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</w:t>
      </w:r>
    </w:p>
    <w:p>
      <w:pPr>
        <w:pStyle w:val="Normal"/>
        <w:spacing w:before="0" w:after="0"/>
        <w:ind w:right="480" w:hanging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b/>
          <w:bCs/>
          <w:lang w:val="en-US" w:bidi="en-US"/>
        </w:rPr>
        <w:t xml:space="preserve">        </w:t>
      </w:r>
    </w:p>
    <w:p>
      <w:pPr>
        <w:pStyle w:val="Normal"/>
        <w:spacing w:before="0" w:after="0"/>
        <w:ind w:right="480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Style w:val="CatDategrp10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  <w:tab/>
        <w:t xml:space="preserve">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1 ст.12.8 КоАП РФ, в отношении </w:t>
      </w:r>
      <w:r>
        <w:rPr>
          <w:rStyle w:val="CatFIOgrp14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9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УССР, гражданина Российской Федерации, не военнослужащего, зарегистрированного и проживающего по адресу: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привлекался к административной ответственности за совершение административных правонарушений, предусмотренных главой 12 КоАП Российской Федерации,  </w:t>
      </w:r>
    </w:p>
    <w:p>
      <w:pPr>
        <w:pStyle w:val="Normal"/>
        <w:spacing w:before="0" w:after="12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0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  </w:t>
      </w:r>
    </w:p>
    <w:p>
      <w:pPr>
        <w:pStyle w:val="Normal"/>
        <w:spacing w:before="12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5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1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1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я транспортным средством </w:t>
      </w:r>
      <w:r>
        <w:rPr>
          <w:rStyle w:val="CatCarMakeModelgrp22rplc18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3rplc1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в нарушение требований п. 2.7 Правил дорожного движении Российской Федерации, в состоянии алкогольного опьянения, что установлено актом освидетельствования на состояние алкогольного опьянения 82 АО № 037049 от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есте был освидетельствован при помощи прибора Алкотектор Юпитер - К, показания прибора составили                 1,344 мг/л, установлено состояние алкогольного опьянения. При этом действия водител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 начала судебного заседания от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ступило заявление о рассмотрении дела без его участия. Вину признает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прихожу к выводу о виновности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ч.1 ст.12.8 КоАП Российской Федерац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 12.8 КоАП РФ, подтверждается совокупностью доказательств, имеющихся в материалах дел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 293791 от                           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управлял транспортным средством в состоянии алкогольного опьянения.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 и обязанности, предусмотренные ст. 25.1 КоАП РФ, и положения ст. 51 Конституции Российской Федерации. При составлении протокола об административном правонарушении,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разил свое согласие с административным правонарушением (л.д. 1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отстранении от управления транспортным средством 82 ОТ                       № 071597 от </w:t>
      </w:r>
      <w:r>
        <w:rPr>
          <w:rStyle w:val="CatDategrp11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водитель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странен от управления транспортным средством в связи с наличием достаточных оснований полагать, что находится в состоянии опьянения – запах алкоголя изо рта, поведение, не соответствующее обстановке (л.д. 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освидетельствования на состояние алкогольного опьянения 82 АО № 037049 от </w:t>
      </w:r>
      <w:r>
        <w:rPr>
          <w:rStyle w:val="CatDategrp11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есте был освидетельствован при помощи прибора Алкотектор Юпитер-К, показания прибора составили 1,344 мг/л. С результатами освидетельствования был согласен, указав «да» в соответствующей графе  (л.д. 4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еку тест № 00477, проведенного при помощи прибора Алкотектор Юпитер -К, его показания составляли 1,344 мг/л (л.д. 3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задержании транспортного средства 82 ПЗ № 081400 от                                </w:t>
      </w:r>
      <w:r>
        <w:rPr>
          <w:rStyle w:val="CatDategrp11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5)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изложенные обстоятельства совершенного правонарушения объективно подтверждаются видеозаписью (л.д.6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ая видеозапись содержит все необходимые данные, относящиеся к событию административного правонаруш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-ственных препаратов, ухудшающих реакцию и внимание, в болезненном или утомленном состоянии, ставящих под угрозу безопасность движ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ение к административной ответственности за правонарушения, перечислен-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-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разъяснений, изложенных в п. 11 постановления Пленума Верховного Суда Российской Федерации от </w:t>
      </w:r>
      <w:r>
        <w:rPr>
          <w:rStyle w:val="CatDategrp12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20 "О некоторых вопросах, возникающих в судебной практике при рассмотрении дел об административных правонарушениях, преду-смотренных главой 12 Кодекса Российской Федерации об административных правонаруше-ниях», по делу об административном правонарушении, предусмотренном ст. 12.8 КоАП РФ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-ние опьянения, проводимых в установленном порядк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результате освидетельствования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состояние алкогольного опьянения при помощи прибора Алкотектор Юпитер – К, установлено состояние алкогольного опьянения. Показания прибора составили 1,344 мг/л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5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административного правонарушения, предусмотренного ч.1 ст. 12.8 КоАП РФ, а именно –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-ности доказательств по делу, допущено не был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в их совокупности свидетельствуют о законности предъявленных требований сотрудников ГИБДД к </w:t>
      </w:r>
      <w:r>
        <w:rPr>
          <w:rStyle w:val="CatFIOgrp15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охождении освидетельствования на со-стояние опьян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стратив-ного наказания суд должен учесть характер совершенного административного правонаруше-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5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знавшего вину, что является обстоятельством, смягчающим наказание, отсутствие обстоятельств, отягчающих админи-стративную ответственность, прихожу к выводу о назначении </w:t>
      </w:r>
      <w:r>
        <w:rPr>
          <w:rStyle w:val="CatFIOgrp15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пределах санкции статьи в виде административного штрафа с минимальным лишение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</w:t>
      </w:r>
      <w:r>
        <w:rPr>
          <w:rStyle w:val="CatFIOgrp15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 водительское удостове-рение, которое не изымалось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3.5, 3.8, 4.1, 29.9, 29.10 КоАП Российской Федерации, мировой судья, -   </w:t>
      </w:r>
    </w:p>
    <w:p>
      <w:pPr>
        <w:pStyle w:val="Normal"/>
        <w:spacing w:before="0" w:after="12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 :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4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12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4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1 (один) год 6 (шесть) месяцев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МВД России по </w:t>
      </w:r>
      <w:r>
        <w:rPr>
          <w:rStyle w:val="CatAddressgrp7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КПП </w:t>
      </w:r>
      <w:r>
        <w:rPr>
          <w:rStyle w:val="CatPhoneNumbergrp26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27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8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номер счета получателя платежа 03100643000000017500 в Отделение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, БИК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./сч. 40102810645370000035, УИН 18810491251600001652, КБК 18811601123010001140. Плательщик: </w:t>
      </w:r>
      <w:r>
        <w:rPr>
          <w:rStyle w:val="CatFIOgrp16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8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 отделение Государственной инспекции безопасности дорожного движения ОМВД России по </w:t>
      </w:r>
      <w:r>
        <w:rPr>
          <w:rStyle w:val="CatAddressgrp7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9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Постановление  может быть обжаловано в течение 10-ти дней со дня вручения или получения копии постановления лицами, указанными в ст. ст.25.1-25.5 КоАП Российской Федерации в Бахчисарайский районный суд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мирового судью судебного участка № 28 Бахчисарайского судебного район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                     /подпись/</w:t>
        <w:tab/>
        <w:tab/>
        <w:t xml:space="preserve">                   </w:t>
      </w:r>
      <w:r>
        <w:rPr>
          <w:rStyle w:val="CatFIOgrp17rplc5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Копия верна:</w:t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</w:t>
        <w:tab/>
        <w:tab/>
        <w:tab/>
        <w:tab/>
      </w:r>
      <w:r>
        <w:rPr>
          <w:rStyle w:val="CatFIOgrp17rplc6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</w:p>
    <w:p>
      <w:pPr>
        <w:pStyle w:val="Normal"/>
        <w:spacing w:before="0" w:after="0"/>
        <w:ind w:left="7" w:firstLine="56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21rplc15">
    <w:name w:val="cat-Time grp-21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CarMakeModelgrp22rplc18">
    <w:name w:val="cat-CarMakeModel grp-22 rplc-18"/>
    <w:basedOn w:val="DefaultParagraphFont"/>
    <w:qFormat/>
    <w:rPr/>
  </w:style>
  <w:style w:type="character" w:styleId="CatCarNumbergrp23rplc19">
    <w:name w:val="cat-CarNumber grp-23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Sumgrp18rplc42">
    <w:name w:val="cat-Sum grp-18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FIOgrp16rplc50">
    <w:name w:val="cat-FIO grp-16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8rplc53">
    <w:name w:val="cat-Address grp-8 rplc-53"/>
    <w:basedOn w:val="DefaultParagraphFont"/>
    <w:qFormat/>
    <w:rPr/>
  </w:style>
  <w:style w:type="character" w:styleId="CatAddressgrp4rplc54">
    <w:name w:val="cat-Address grp-4 rplc-54"/>
    <w:basedOn w:val="DefaultParagraphFont"/>
    <w:qFormat/>
    <w:rPr/>
  </w:style>
  <w:style w:type="character" w:styleId="CatAddressgrp7rplc55">
    <w:name w:val="cat-Address grp-7 rplc-55"/>
    <w:basedOn w:val="DefaultParagraphFont"/>
    <w:qFormat/>
    <w:rPr/>
  </w:style>
  <w:style w:type="character" w:styleId="CatAddressgrp9rplc56">
    <w:name w:val="cat-Address grp-9 rplc-56"/>
    <w:basedOn w:val="DefaultParagraphFont"/>
    <w:qFormat/>
    <w:rPr/>
  </w:style>
  <w:style w:type="character" w:styleId="CatAddressgrp4rplc57">
    <w:name w:val="cat-Address grp-4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17rplc59">
    <w:name w:val="cat-FIO grp-17 rplc-59"/>
    <w:basedOn w:val="DefaultParagraphFont"/>
    <w:qFormat/>
    <w:rPr/>
  </w:style>
  <w:style w:type="character" w:styleId="CatFIOgrp17rplc60">
    <w:name w:val="cat-FIO grp-17 rplc-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