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247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  <w:t xml:space="preserve">08 мая 2018 года                                    </w:t>
        <w:tab/>
        <w:t xml:space="preserve">         </w:t>
        <w:tab/>
        <w:tab/>
      </w:r>
      <w:r>
        <w:rPr>
          <w:sz w:val="27"/>
          <w:szCs w:val="27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… </w:t>
      </w:r>
      <w:r>
        <w:rPr>
          <w:sz w:val="27"/>
          <w:szCs w:val="27"/>
          <w:lang w:val="ru-RU"/>
        </w:rPr>
        <w:t>общества с ограниченной ответственностью «…«..» Лысенко Р.В.,  … года рождения, уроженца г…, проживающего по адресу: …,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Лысенко Р.В. являясь … Общества с ограниченной ответственностью «...«…» (далее - ООО «…«…»)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ет СЗВ-М за  январь 2018 г. (срок предоставления до 15.02.2018 года). Фактически отчёт был предоставлен 16.02.2018 г.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рассмотрение дела 08.05.2018 года Лысенко Р.В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нимая решение о рассмотрении дела об административном правонарушении в отсутствие Лысенко Р.В. мировой судья исходит из следующего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мировой судья, полагает присутствие Лысенко Р.В. при рассмотрении дела не обязательным, и считает возможным рассмотреть дело в её отсутстви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 w:val="27"/>
          <w:szCs w:val="27"/>
          <w:lang w:val="ru-RU"/>
        </w:rPr>
        <w:t xml:space="preserve">должностного лица Лысенко Р.В., </w:t>
      </w:r>
      <w:r>
        <w:rPr>
          <w:sz w:val="27"/>
          <w:szCs w:val="27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7"/>
          <w:szCs w:val="27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7"/>
          <w:szCs w:val="27"/>
          <w:lang w:val="ru-RU" w:eastAsia="uk-UA"/>
        </w:rPr>
        <w:t xml:space="preserve"> Своими действиями </w:t>
      </w:r>
      <w:r>
        <w:rPr>
          <w:sz w:val="27"/>
          <w:szCs w:val="27"/>
          <w:lang w:val="ru-RU"/>
        </w:rPr>
        <w:t xml:space="preserve">Лысенко Р.В. </w:t>
      </w:r>
      <w:r>
        <w:rPr>
          <w:sz w:val="27"/>
          <w:szCs w:val="27"/>
          <w:lang w:val="ru-RU" w:eastAsia="uk-UA"/>
        </w:rPr>
        <w:t xml:space="preserve">совершил правонарушение, предусмотренное ст. 15.33.2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январь 2018 г. должен быть предоставлен  до 15 февраля 2018 года. Фактически отчет СЗВ-М предоставлен 16.02.2018 г. </w:t>
      </w:r>
    </w:p>
    <w:p>
      <w:pPr>
        <w:pStyle w:val="TextBody"/>
        <w:ind w:firstLine="567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Согласно </w:t>
      </w:r>
      <w:r>
        <w:rPr>
          <w:sz w:val="27"/>
          <w:szCs w:val="27"/>
          <w:shd w:fill="FFFFFF" w:val="clear"/>
          <w:lang w:val="ru-RU"/>
        </w:rPr>
        <w:t>статьи </w:t>
      </w:r>
      <w:r>
        <w:rPr>
          <w:sz w:val="27"/>
          <w:szCs w:val="27"/>
          <w:lang w:val="ru-RU"/>
        </w:rPr>
        <w:t>2.1 КоАП</w:t>
      </w:r>
      <w:r>
        <w:rPr>
          <w:sz w:val="27"/>
          <w:szCs w:val="27"/>
          <w:shd w:fill="FFFFFF" w:val="clear"/>
          <w:lang w:val="ru-RU"/>
        </w:rPr>
        <w:t xml:space="preserve"> РФ </w:t>
      </w:r>
      <w:r>
        <w:rPr>
          <w:color w:val="000000"/>
          <w:sz w:val="27"/>
          <w:szCs w:val="27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В соответствии со ст. 15.33.2 КоАП РФ </w:t>
      </w:r>
      <w:r>
        <w:rPr>
          <w:color w:val="000000"/>
          <w:sz w:val="27"/>
          <w:szCs w:val="27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акт совершения должностным лицом Лысенко Р.В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7"/>
          <w:szCs w:val="27"/>
        </w:rPr>
        <w:t xml:space="preserve">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РФ, кроме признания им вины, так же 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протоколом об административном правонарушении № 43 от 26.03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ыпиской из Единого государственного реестра юридических лиц по состоянию на 28.11.2017 г. (л.д. 4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ведениями о застрахованных лицах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извещением о доставке (л.д.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криншотом программы СЗВ-М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Таким образом, Лысенко Р.В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 смягчающими  и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 xml:space="preserve">Лысенко Р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должностному лицу Лысенко Р.В. мировой судья учитывает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 считает необходимым назначить должностному лицу Лысенко Р.В. наказ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7"/>
          <w:szCs w:val="27"/>
        </w:rPr>
        <w:t>29.1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 </w:t>
      </w:r>
      <w:r>
        <w:rPr>
          <w:rFonts w:cs="Times New Roman" w:ascii="Times New Roman" w:hAnsi="Times New Roman"/>
          <w:sz w:val="27"/>
          <w:szCs w:val="27"/>
        </w:rPr>
        <w:t>29.11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7"/>
          <w:szCs w:val="27"/>
          <w:shd w:fill="FFFFFF" w:val="clear"/>
        </w:rPr>
      </w:pPr>
      <w:r>
        <w:rPr>
          <w:rFonts w:eastAsia="Newton-Regular;MS Mincho"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е лицо - … общества с ограниченной ответственностью «.. «…» - Лысенко Р.В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азъяснить Лысенко Р.В. положения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А.Ю. Черкашин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