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                       </w:t>
      </w:r>
      <w:r>
        <w:rPr>
          <w:i w:val="false"/>
          <w:sz w:val="16"/>
          <w:szCs w:val="16"/>
          <w:lang w:val="en-US" w:bidi="en-US"/>
        </w:rPr>
        <w:t>Дело № 5-28-248/2025</w:t>
      </w:r>
    </w:p>
    <w:p>
      <w:pPr>
        <w:pStyle w:val="Heading1"/>
        <w:spacing w:before="0" w:after="0"/>
        <w:ind w:left="5664" w:hanging="0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>
          <w:rStyle w:val="CatDategrp9rplc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</w:t>
      </w:r>
      <w:r>
        <w:rPr>
          <w:rStyle w:val="CatAddressgrp0rplc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</w:t>
      </w:r>
      <w:r>
        <w:rPr>
          <w:rStyle w:val="CatAddressgrp0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материалы дела об административном правонарушении, предусмотренном ч. 2 ст.14.1 КоАП РФ, в отношении </w:t>
      </w:r>
      <w:r>
        <w:rPr>
          <w:rStyle w:val="CatFIOgrp14rplc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ССР, гражданина Российской Федераци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нее привлекался к административной ответственности,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23rplc10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28rplc1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5rplc1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Dategrp10rplc1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</w:t>
      </w:r>
      <w:r>
        <w:rPr>
          <w:rStyle w:val="CatTimegrp24rplc14"/>
          <w:rFonts w:eastAsia="Times New Roman" w:cs="Times New Roman"/>
          <w:sz w:val="22"/>
          <w:szCs w:val="22"/>
          <w:lang w:val="en-US" w:bidi="en-US"/>
        </w:rPr>
        <w:t>врем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становлен сотрудниками ГИБДД   вблизи дома № 11, расположенного по адресу: </w:t>
      </w:r>
      <w:r>
        <w:rPr>
          <w:rStyle w:val="CatAddressgrp5rplc1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де в ходе проверки документов установлено, что последний на автомобиле </w:t>
      </w:r>
      <w:r>
        <w:rPr>
          <w:rStyle w:val="CatCarMakeModelgrp25rplc17"/>
          <w:rFonts w:eastAsia="Times New Roman" w:cs="Times New Roman"/>
          <w:sz w:val="22"/>
          <w:szCs w:val="22"/>
          <w:lang w:val="en-US" w:bidi="en-US"/>
        </w:rPr>
        <w:t>марка автомобил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CarNumbergrp27rplc18"/>
          <w:rFonts w:eastAsia="Times New Roman" w:cs="Times New Roman"/>
          <w:sz w:val="22"/>
          <w:szCs w:val="22"/>
          <w:lang w:val="en-US" w:bidi="en-US"/>
        </w:rPr>
        <w:t>регистрационный знак Т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существлял перевозку пассажиров за денежную плату в размере </w:t>
      </w:r>
      <w:r>
        <w:rPr>
          <w:rStyle w:val="CatSumgrp19rplc19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ез специального разрешения на осуществление деятельности по перевозке пассажиров. Данной деятельностью занимался систематически.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До начала судебного заседания от  </w:t>
      </w:r>
      <w:r>
        <w:rPr>
          <w:rStyle w:val="CatFIOgrp16rplc2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ступило заявление о рассмотрении дела без его участия. Вину признал. Просил назначить минимальную меру наказания, предусмотренную санкцией статьи.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Изучив материалы дела, исследовав и оценив представленные по делу доказательства, прихожу к выводу о виновности </w:t>
      </w:r>
      <w:r>
        <w:rPr>
          <w:rStyle w:val="CatFIOgrp16rplc2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 2 ст.14.1 КоАП Российской Федерации.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Виновность </w:t>
      </w:r>
      <w:r>
        <w:rPr>
          <w:rStyle w:val="CatFIOgrp16rplc2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 2 ст.14.1 КоАП РФ, подтверждается совокупностью доказательств, имеющихся в материалах дела: протоколом об административном правонарушении 82 01 № 345846 от                                    </w:t>
      </w:r>
      <w:r>
        <w:rPr>
          <w:rStyle w:val="CatDategrp10rplc2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3); рапортом командира ДПС Госавтоинспекции ОМВД России по </w:t>
      </w:r>
      <w:r>
        <w:rPr>
          <w:rStyle w:val="CatAddressgrp6rplc2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факту вмененного </w:t>
      </w:r>
      <w:r>
        <w:rPr>
          <w:rStyle w:val="CatFIOgrp16rplc2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авонарушения (л.д.2); объяснениями </w:t>
      </w:r>
      <w:r>
        <w:rPr>
          <w:rStyle w:val="CatFIOgrp16rplc2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10rplc27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де последний указал на то, что за денежную плату в размере </w:t>
      </w:r>
      <w:r>
        <w:rPr>
          <w:rStyle w:val="CatSumgrp19rplc28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осуществил перевозку пассажиров не имя на данный вид деятельности соответствующих документов. Данным видом деятельности занимается не более года. В неделю осуществляет не более 7 перевозок (л.д. 5); объяснениями </w:t>
      </w:r>
      <w:r>
        <w:rPr>
          <w:rStyle w:val="CatFIOgrp17rplc2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10rplc3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торый пояснил, что является пассажиром. Водитель </w:t>
      </w:r>
      <w:r>
        <w:rPr>
          <w:rStyle w:val="CatCarMakeModelgrp26rplc31"/>
          <w:rFonts w:eastAsia="Times New Roman" w:cs="Times New Roman"/>
          <w:sz w:val="22"/>
          <w:szCs w:val="22"/>
          <w:lang w:val="en-US" w:bidi="en-US"/>
        </w:rPr>
        <w:t>марка автомобил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едложил экскурсию за денежную плату в размере </w:t>
      </w:r>
      <w:r>
        <w:rPr>
          <w:rStyle w:val="CatSumgrp20rplc32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 что согласились (л.д.4); правоустанавливающими документами на транспортное средство (л.д.6-7); фототаблицей (л.д. 9).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 учетом разъяснений, изложенных в п. 16 постановления Пленума Верховного Суда Российской Федерации от </w:t>
      </w:r>
      <w:r>
        <w:rPr>
          <w:rStyle w:val="CatDategrp11rplc3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№ 18 "О некоторых вопросах, возникающих у судов при применении особенной части Кодекса Российской Федерации об административных правонарушениях", при решении вопроса о наличии в действиях лица признаков состава административного правонарушения, предусмотренного ч.2 ст. 14.1 КоАП РФ, необходимо исходить из того, что в соответствии с абзацем третьим пункта 1 ст.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илу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оответствии с разъяснениями, изложенными в п. 13 постановления Пленума Верховного Суда Российской Федерации от </w:t>
      </w:r>
      <w:r>
        <w:rPr>
          <w:rStyle w:val="CatDategrp11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N 18 "О некоторых вопросах, возникающих у судов при применении Особенной части Кодекса Российской Федерации об административных правонарушениях", для привлечения к административной ответственности по ст. 14.1 КоАП РФ необходимо установить, что деятельность правонарушителя (предпринимательская деятельность) была направлена на систематическое получение прибыли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ежду тем доказательствами факта того, что та или иная деятельность направлена на систематическое получение прибыли, может быть не только неоднократность выявления случаев осуществления такой деятельности, но и характер даже одного случая выявления этой деятельности в совокупности с обстоятельствами, сопровождающими такую деятельность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Федеральным законом от </w:t>
      </w:r>
      <w:r>
        <w:rPr>
          <w:rStyle w:val="CatDategrp12rplc3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предусмотрена обязанность получения лицензии при осуществлении перевозки пассажиров в качестве водителя такси за денежное вознаграждение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вокупность указанных выше обстоятельств объективно свидетельствует о том, что действия </w:t>
      </w:r>
      <w:r>
        <w:rPr>
          <w:rStyle w:val="CatFIOgrp16rplc3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аправлены на систематическое получение прибыл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Обстоятельства вмененного правонарушения подтверждается не только материалами дела, но и показаниям </w:t>
      </w:r>
      <w:r>
        <w:rPr>
          <w:rStyle w:val="CatFIOgrp16rplc37"/>
          <w:rFonts w:eastAsia="Times New Roman" w:cs="Times New Roman"/>
          <w:sz w:val="22"/>
          <w:szCs w:val="22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6rplc3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правонарушения, предусмотренного ч.2 ст.14.1 КоАП РФ, а именно, осуществление предпринимательской деятельности без лицензии, если такая лицензия обязательна.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ринимая во внимание характер совершенного административного правонарушения, учитывая данные о личности </w:t>
      </w:r>
      <w:r>
        <w:rPr>
          <w:rStyle w:val="CatFIOgrp16rplc3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признавшего вину, что является обстоятельством, смягчающим наказание, отсутствие обстоятельств, отягчающих административную ответственность, мировой судья приходит к выводу о назначении </w:t>
      </w:r>
      <w:r>
        <w:rPr>
          <w:rStyle w:val="CatFIOgrp16rplc4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административного наказания в виде штрафа, предусмотренного ч.2 ст.14.1 КоАП РФ, без конфискации орудия административного правонарушения.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На основании изложенного, руководствуясь ст.ст. 29.9, 29.10 КоАП Российской Федерации, мировой судья, -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ПОСТАНОВИЛ: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4rplc4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ым в совершении административного правонарушения, предусмотренного ч.2 ст. 14.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1rplc42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ез конфискации орудия административного правонарушения.  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 УФК по </w:t>
      </w:r>
      <w:r>
        <w:rPr>
          <w:rStyle w:val="CatAddressgrp1rplc4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. Наименование банка: Отделение </w:t>
      </w:r>
      <w:r>
        <w:rPr>
          <w:rStyle w:val="CatAddressgrp1rplc4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Банка России//УФК по </w:t>
      </w:r>
      <w:r>
        <w:rPr>
          <w:rStyle w:val="CatAddressgrp7rplc4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9rplc4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30rplc4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31rplc4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2rplc5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</w:t>
      </w:r>
      <w:r>
        <w:rPr>
          <w:rStyle w:val="CatAddressgrp1rplc5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д Сводного реестра </w:t>
      </w:r>
      <w:r>
        <w:rPr>
          <w:rStyle w:val="CatPhoneNumbergrp33rplc52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34rplc5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ИН – 0410760300285002482514135, КБК </w:t>
      </w:r>
      <w:r>
        <w:rPr>
          <w:rStyle w:val="CatPhoneNumbergrp35rplc5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6rplc5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</w:t>
      </w:r>
      <w:r>
        <w:rPr>
          <w:rStyle w:val="CatAddressgrp8rplc5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5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6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6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ировой судья                      </w:t>
        <w:tab/>
        <w:tab/>
        <w:t xml:space="preserve">                   </w:t>
      </w:r>
      <w:r>
        <w:rPr>
          <w:rStyle w:val="CatFIOgrp18rplc6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PhoneNumbergrp28rplc11">
    <w:name w:val="cat-PhoneNumber grp-28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4rplc14">
    <w:name w:val="cat-Time grp-2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CarMakeModelgrp25rplc17">
    <w:name w:val="cat-CarMakeModel grp-25 rplc-17"/>
    <w:basedOn w:val="DefaultParagraphFont"/>
    <w:qFormat/>
    <w:rPr/>
  </w:style>
  <w:style w:type="character" w:styleId="CatCarNumbergrp27rplc18">
    <w:name w:val="cat-CarNumber grp-27 rplc-18"/>
    <w:basedOn w:val="DefaultParagraphFont"/>
    <w:qFormat/>
    <w:rPr/>
  </w:style>
  <w:style w:type="character" w:styleId="CatSumgrp19rplc19">
    <w:name w:val="cat-Sum grp-19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CarMakeModelgrp26rplc31">
    <w:name w:val="cat-CarMakeModel grp-26 rplc-31"/>
    <w:basedOn w:val="DefaultParagraphFont"/>
    <w:qFormat/>
    <w:rPr/>
  </w:style>
  <w:style w:type="character" w:styleId="CatSumgrp20rplc32">
    <w:name w:val="cat-Sum grp-20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Sumgrp21rplc42">
    <w:name w:val="cat-Sum grp-2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PhoneNumbergrp34rplc53">
    <w:name w:val="cat-PhoneNumber grp-34 rplc-53"/>
    <w:basedOn w:val="DefaultParagraphFont"/>
    <w:qFormat/>
    <w:rPr/>
  </w:style>
  <w:style w:type="character" w:styleId="CatPhoneNumbergrp35rplc54">
    <w:name w:val="cat-PhoneNumber grp-35 rplc-54"/>
    <w:basedOn w:val="DefaultParagraphFont"/>
    <w:qFormat/>
    <w:rPr/>
  </w:style>
  <w:style w:type="character" w:styleId="CatPhoneNumbergrp36rplc55">
    <w:name w:val="cat-PhoneNumber grp-36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8rplc58">
    <w:name w:val="cat-Address grp-8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18rplc62">
    <w:name w:val="cat-FIO grp-18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