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50/28/2019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27 июня 2019 года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4"/>
          <w:szCs w:val="24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6 Бахчисарайского судебного района (Бахчисарайский муниципальный район) Республики Крым Андрухова Е.Н. (298400, г. Бахчисарай, ул. Фрунзе, 36в), рассмотрев дело об административном правонарушении в отношении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предпринимателя Мушинской О.А., … года рождения, уроженки ….., зарегистрированной  по адресу: …, 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по ч.1 ст. 15.27 Кодекса Российской Федерации об административных правонарушениях, -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>Мушинская О.А., являясь индивидуальным предпринимателем, не исполнила требова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12.04.2019 года при проведении проверки в отношении ИП Мушинской О.А. главным контролёром по надзору за производством, использованием и обращением драгоценных металлов и драгоценных камней Крымской Государственной инспекции пробирного надзора федерального казенного учреждения «Российская государственная пробирная палата при Министерстве финансов Российской Федерации» (далее - Крымская Госинспекция) …. в результате проверки были выявлены нарушения  обязательных требований Федерального закона № 115-ФЗ от 07.08.2011 г. «О противодействии легализации (отмывания) доходов, полученных преступным путем, и финансирования терроризма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</w:rPr>
      </w:pPr>
      <w:r>
        <w:rPr>
          <w:rFonts w:eastAsia="Newton-Regular;MS Mincho" w:cs="Times New Roman" w:ascii="Times New Roman" w:hAnsi="Times New Roman"/>
          <w:color w:val="000000"/>
        </w:rPr>
        <w:t xml:space="preserve">При рассмотрении дела ИП Мушинская О.А. вину в совершённом правонарушении признала, пояснила, что нарушения были выявлены входе проверки, просила назначить минимальное наказание в виде предупреждения. Иных заявлений  и ходатайств от ИП Мушинской О.А. мировому судье не поступало.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объяснения ИП Мушинской О.А., исследовав материалы дела, мировой судья усматривает в действиях должностного лица - ИП Мушинской О.А</w:t>
      </w:r>
      <w:r>
        <w:rPr>
          <w:rFonts w:eastAsia="Newton-Regular;MS Mincho" w:cs="Times New Roman" w:ascii="Times New Roman" w:hAnsi="Times New Roman"/>
          <w:color w:val="000000"/>
        </w:rPr>
        <w:t xml:space="preserve"> состав административного правонарушения, предусмотренного ч.1 ст. 15.27 КоАП РФ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1 ст. 15.27  КоАП РФ неисполнение законодательства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, за исключением случаев, предусмотренных частями 1.1, 2 - 4 настоящей статьи, влечет предупреждение или 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оложений п. 4 ч.1 ст.7 Федерального закона № 115-ФЗ от 07.08.2011 г. «О противодействии легализации (отмывания) доходов, полученных преступным путем, и финансирования терроризма» организации (индивидуальные предприниматели), осуществляющие операции с денежными средствами или иным имуществом, обязаны документально фиксировать и представлять в уполномоченный орган не позднее трех рабочих дней, следующих за днем совершения операции, сведения по операциям с денежными средствами или иным имуществом, подлежащим обязательному контролю, указанным в ст.6 настоящего Закон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7 ч.1 ст.7 Федерального закона № 115-ФЗ от 07.08.2011 г. «О противодействии легализации (отмывания) доходов, полученных преступным путем, и финансирования терроризма» при осуществлении вышеуказанной деятельности организациям (индивидуальным предпринимателям) необходимо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, а для кредитных организаций, профессиональных участников рынка ценных бумаг, страховых организаций (за исключением страховых медицинских организаций, осуществляющих деятельность исключительно в сфере обязательного медицинского страхования), страховых брокеров, управляющих компаний инвестиционных фондов, паевых инвестиционных фондов и негосударственных пенсионных фондов, кредитных потребительских кооперативов, в том числе сельскохозяйственных кредитных потребительских кооперативов, микрофинансовых организаций, обществ взаимного страхования, негосударственных пенсионных фондов, ломбардов в порядке, установленном Центральным банком Российской Федерации по согласованию с уполномоченным органом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мировым судьей установлено, что 12.04.2019 года при проведении проверки ИП Мушинской О.А. главным контролёром по надзору за производством, использованием и обращением драгоценных металлов и драгоценных камней Крымской Государственной инспекции пробирного надзора федерального казенного учреждения «Российская государственная пробирная палата при Министерстве финансов Российской Федерации» (далее - Крымская Госинспекция) … были выявлены нарушения  обязательных требований Федерального закона № 115-ФЗ от 07.08.2011 г. «О противодействии легализации (отмывания) доходов, полученных преступным путем, и финансирования терроризма», а именно: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пункта 2 статьи 7 Федерального закона №115-ФЗ ИП Мушинской О.А. не разработаны и не утверждены правила внутреннего контроля, не назначены специальные должностные лица, ответственные за реализацию правил внутреннего контроля, что не позволяет в полной мере исполнять требования законодательства РФ и обеспечивать контроль по соблюдению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требований подпункта 7 пункта 1 статьи 7 Федерального закона №115- ФЗ в проверяемом периоде ИП Мушинская О.А. не направляла информацию в Росфинмониторинг о проверке наличия среди своих клиентов (не реже, чем один раз в три месяца),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подпункта 7 пункта 1 статьи 7 Федерального закона №115-ФЗ ИП Мушинская О.А. не реже, чем один раз в три месяца не проводила проверку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подпункта «г» пункта 3 Постановления Правительства РФ от 19.03.2014 N 209 ИП Мушинская О.А. не информировала о результатах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уполномоченный орган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пункта 7.1 приказа Росфинмониторинга от 22.04.2015 № 110 в проверяемом периоде ИП Мушинская О.А. не предоставляла информацию в Росфинмониторинг в соответствии со структурой ФЭС 3-ФМ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пунктов 5.1, 5.4, 5.8 приказа Росфинмониторинга от 22.04.2015 № 110 в проверяемом периоде ИП Мушинская О.А. не предоставляла информацию в Росфинмониторинг в соответствии со структурой ФЭС 1-ФМ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нарушение пункта 2.1 Приказа Федеральной службы по финансовому мониторингу от 17.02.2011 г. №59 ИП Мушинской О.А. в проверяемом периоде не проводилась проверка наличия/отсутствия в отношении клиента, представителя клиента, выгодоприобретателя сведений об их причастности к экстремистской деятельности или терроризму, получаемых з соответствии с пунктом 2 статьи 6 Закона №115-ФЗ в соответствии с актуальным перечнем на портале Росфинмониторинг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ИП Мушинской О.А. неисполнено законодательство в части организации и (или)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</w:rPr>
        <w:t xml:space="preserve">ИП Мушинской О.А.  </w:t>
      </w:r>
      <w:r>
        <w:rPr>
          <w:rFonts w:cs="Times New Roman" w:ascii="Times New Roman" w:hAnsi="Times New Roman"/>
        </w:rPr>
        <w:t>вышеуказанного административного правонарушения и её виновность, подтверждается представленными мировому судье письменными доказательствами, исследованными мировой судье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об административном правонарушении № 4 от 12.04.2019 года об административном правонарушении (л.д.1-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акта проверки органом государственного контроля (надзора), органом муниципального контроля юридического лица, индивидуального предпринимателя № 5 от 12.04.2019 г. (л.д. 5-10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распоряжения органа государственного контроля (надзора) о проведении внеплановой выездной проверки № 5-р от 02.04.2019 г. (л.д. 23-27).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изложенного, мировой судья считает, что вина ИП Мушинской О.А. в совершении административного правонарушения доказана, её действия квалифицированы правильно по ч.1 ст. 15.27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  <w:color w:val="000000"/>
        </w:rPr>
        <w:t xml:space="preserve">ИП Мушинской О.А. </w:t>
      </w:r>
      <w:r>
        <w:rPr>
          <w:rFonts w:eastAsia="Newton-Regular;MS Mincho" w:cs="Times New Roman" w:ascii="Times New Roman" w:hAnsi="Times New Roman"/>
        </w:rPr>
        <w:t>проведены в соответствии с норма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ИП Мушинской О.А. </w:t>
      </w:r>
      <w:r>
        <w:rPr>
          <w:rFonts w:cs="Times New Roman" w:ascii="Times New Roman" w:hAnsi="Times New Roman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ом, смягчающими административную ответственность ИП Мушинской О.А., является признание в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 ИП Мушинской О.А., мировым судьей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 xml:space="preserve">Учитывая характер совершенного правонарушения, личность Мушинской О.А., её материальное положение, наличие обстоятельств, смягчающих административную отвественность, мировой судья считает, что к ней подлежит применению минимальная мера административного наказания предусмотренная санкцией ч.1 ст. 15.27 КоАП РФ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</w:rPr>
        <w:t>Руководствуясь ч.1 ст. 15.27,29.9, 29.10, 29.11</w:t>
      </w:r>
      <w:r>
        <w:rPr>
          <w:rFonts w:cs="Times New Roman" w:ascii="Times New Roman" w:hAnsi="Times New Roman"/>
          <w:bCs/>
          <w:color w:val="000000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Признать индивидуального предпринимателя Мушинскую О.А.</w:t>
      </w:r>
      <w:r>
        <w:rPr>
          <w:rFonts w:eastAsia="Newton-Regular;MS Mincho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иновной в совершении административного правонарушения, предусмотренного ч. 1 </w:t>
      </w:r>
      <w:r>
        <w:rPr>
          <w:rFonts w:eastAsia="Newton-Regular;MS Mincho"/>
          <w:color w:val="000000"/>
          <w:sz w:val="24"/>
          <w:szCs w:val="24"/>
        </w:rPr>
        <w:t>ст. 15.27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4"/>
          <w:szCs w:val="24"/>
        </w:rPr>
        <w:t xml:space="preserve">ей </w:t>
      </w:r>
      <w:r>
        <w:rPr>
          <w:sz w:val="24"/>
          <w:szCs w:val="24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4"/>
          <w:szCs w:val="24"/>
        </w:rPr>
        <w:t>Мировой судья                                                                 Е.Н. Андрух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