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Дело № 5-28-250/2025                                              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6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4 ст. 15.33 КоАП РФ, в отношении должностного лица </w:t>
      </w:r>
      <w:r>
        <w:rPr>
          <w:rStyle w:val="CatFIOgrp18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З.ССР, гражданина Российской Федерации, зарегистрированного/проживающего по адресу: </w:t>
      </w:r>
      <w:r>
        <w:rPr>
          <w:rStyle w:val="CatAddressgrp3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ся к административной ответственности за совершение однородных правонарушений,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подтверждающий личность – </w:t>
      </w:r>
      <w:r>
        <w:rPr>
          <w:rStyle w:val="CatPassportDatagrp24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910405818331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Dategrp7rplc1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6rplc13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FIOgrp19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руководителем юридического лица </w:t>
      </w:r>
      <w:r>
        <w:rPr>
          <w:rStyle w:val="CatOrganizationNamegrp25rplc15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юридический адрес: </w:t>
      </w:r>
      <w:r>
        <w:rPr>
          <w:rStyle w:val="CatAddressgrp5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        </w:t>
      </w:r>
      <w:r>
        <w:rPr>
          <w:rStyle w:val="CatAddressgrp4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ч.8 ст.13 Федерального закона от </w:t>
      </w:r>
      <w:r>
        <w:rPr>
          <w:rStyle w:val="CatDategrp8rplc1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255-ФЗ «Об обязательном социальном страховании на случай временной нетрудоспособности и в связи с материнством», п.22 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, утвержденных Постановлением Правительства Российской Федерации от                    </w:t>
      </w:r>
      <w:r>
        <w:rPr>
          <w:rStyle w:val="CatDategrp9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2010, после направления </w:t>
      </w:r>
      <w:r>
        <w:rPr>
          <w:rStyle w:val="CatDategrp10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еестра на оплату пособия по временной нетрудоспособности и получения извещения о недостающих сведениях, нарушил трехдневный срок предоставления в Фонд социального страхования оформленных в установленном порядке документов и (или)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, фактически представил сведения </w:t>
      </w:r>
      <w:r>
        <w:rPr>
          <w:rStyle w:val="CatDategrp11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9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дате слушания дела извещена путем вручения судебной повестки по месту проживания. О причинах неявки суду не сообщено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б извещении </w:t>
      </w:r>
      <w:r>
        <w:rPr>
          <w:rStyle w:val="CatFIOgrp20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20rplc24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должностного лица </w:t>
      </w:r>
      <w:r>
        <w:rPr>
          <w:rStyle w:val="CatFIOgrp20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4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должностного лица </w:t>
      </w:r>
      <w:r>
        <w:rPr>
          <w:rStyle w:val="CatFIOgrp20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4 ст. 15.33 КоАП РФ, подтверждается совокупностью доказательств, имеющихся в материалах дела: протоколом об административном правонарушении № 917074 от </w:t>
      </w:r>
      <w:r>
        <w:rPr>
          <w:rStyle w:val="CatDategrp12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требованием о предоставлении сведений и документов от </w:t>
      </w:r>
      <w:r>
        <w:rPr>
          <w:rStyle w:val="CatDategrp13rplc2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7); квитанцией подтверждения даты направления территориальным органом Фонда документа от </w:t>
      </w:r>
      <w:r>
        <w:rPr>
          <w:rStyle w:val="CatDategrp13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7); актом камеральной проверки от </w:t>
      </w:r>
      <w:r>
        <w:rPr>
          <w:rStyle w:val="CatDategrp14rplc3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8 – 10); уведомление страхователю от </w:t>
      </w:r>
      <w:r>
        <w:rPr>
          <w:rStyle w:val="CatDategrp10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1);, уведомлением о вызове страхователя от </w:t>
      </w:r>
      <w:r>
        <w:rPr>
          <w:rStyle w:val="CatDategrp14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12); квитанцией подтверждения даты направления территориальным органом Фонда документа от </w:t>
      </w:r>
      <w:r>
        <w:rPr>
          <w:rStyle w:val="CatDategrp14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3); решением о привлечении страхователя к ответственности от </w:t>
      </w:r>
      <w:r>
        <w:rPr>
          <w:rStyle w:val="CatDategrp15rplc3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4-16); квитанцией подтверждения даты направления территориальным органом Фонда документа от </w:t>
      </w:r>
      <w:r>
        <w:rPr>
          <w:rStyle w:val="CatDategrp16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7); выпиской из ЕГРЮЛ (л.д.18-20)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рушений требований КоАП РФ при составлении протокола об административном правонарушении и оформление его материалов, которые бы вызывали сомнение в достоверности доказательств по делу, допущено не было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20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4 ст. 15.33 КоАП РФ, а именно,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20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х и отягчающих административную ответственность, мировой судья приходит к выводу о назначении                    </w:t>
      </w:r>
      <w:r>
        <w:rPr>
          <w:rStyle w:val="CatFIOgrp19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 в виде штрафа в пределах санкции ч.4 ст. 15.33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ведениями о том, что должностное лицо </w:t>
      </w:r>
      <w:r>
        <w:rPr>
          <w:rStyle w:val="CatFIOgrp19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является подвергнутым административному наказанию за нарушение законодательства об обязательном пенсионном страховании, суд не располагает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9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.          </w:t>
        <w:tab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 Должностное лицо </w:t>
      </w:r>
      <w:r>
        <w:rPr>
          <w:rStyle w:val="CatFIOgrp18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4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2rplc4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4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1rplc4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21rplc4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