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256/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02 июля 2020 года </w:t>
        <w:tab/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Азизова И.А. оглы, … года рождения, уроженца ..., гражданина РФ, военнообязанного, холостого, не трудоустроенного, зарегистрированного и проживающего по адресу: ….,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 xml:space="preserve">по ч. 2 ст. 8.28 Кодекса Российской Федерации об административных правонарушениях, -  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3.2020 г. в 16 часов 30 минут в квартале … выделе… …участкового лесничества на северо-восток от с. … около 1 км 490 м, по дороге от с. …до с. …. около 3 км 700 м на расстоянии 20 м от обочины дороги с левой стороны, Азизов И.А. осуществил незаконную рубку сухостойных деревьев – бука, в количестве 3-х деревьев диаметром 18 см-1 штука, 20 см-1 штука, 24 см-1 штука, с помощью бензопилы марки «..» № …(оранжевого цвета). Своими действиями Азизов И.А. нарушил  ст.ст. 29, 30 Лесного Кодекса РФ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4, ст. 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б административном правонарушении составлен мастером леса (участковым государственным инспектором по охране леса) -  Куйбышевского участкового лесничества государственного лесного инспектора Республики Крым Телига В.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02.07.2020 г. Азизов И.А. вину в совершенном правонарушении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Азизов И.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, мировой судья усматривает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Азизо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дминистративного правонарушения, предусмотренного ч. 2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те же действия (незаконная рубка, повреждение лесных насаждений или самовольное выкапывание в лесах деревьев, кустарников, лиан)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ст. 29 ЗК РФ следует, что заготовка древесины представляет собой предпринимательскую деятельность, связанную с рубкой лесных насаждений, а также с вывозом из леса древесины, для заготовки древесины предоставляются в первую очередь погибшие, поврежденные и перестойные лесные насаждения. Запрещается заготовка древесины в объеме, превышающем расчетную лесосеку (допустимый объем изъятия древесины), а также с нарушением возрастов рубок. Перечень видов (пород) деревьев и кустарников, заготовка древесины которых не допускается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ст. 30 ЗК РФ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п. 3 Приказом Минприроды России от 13.09.2016 N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в соответствии с Федеральным законом от 24 июля 2007 г. N 209-ФЗ «О развитии малого и среднего предпринимательства в Российской Федерации» к субъектам малого и среднего предпринимательства,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дане осуществляют заготовку древесины для собственных нужд на основании договоров купли-продажи лесных насаждений. В соответствии с правовым режимом защитных лесов заготовка гражданами древесины для собственных нужд допускается: 1) при вырубке погибших и поврежденных лесных насаждений; 2) при очистке лесных насаждений от захламленности (уборка валежной древесины); 3) на лесных участках, предназначенных для строительства, реконструкции и эксплуатации линейных объектов. Нормативы заготовки гражданами древесины для собственных нужд: отопление жилых домов и хозяйственных построек - 3,5 кубических метра ежегодно на жилой дом и хозяйственные постройки (ст. 6 </w:t>
      </w:r>
      <w:r>
        <w:rPr>
          <w:rFonts w:cs="Times New Roman" w:ascii="Times New Roman" w:hAnsi="Times New Roman"/>
          <w:sz w:val="24"/>
          <w:szCs w:val="24"/>
        </w:rPr>
        <w:t>Закона Республики Крым от 22.06.2015 N 112-ЗРК/2015 «О регулировании лесных отношений на территории Республики Кры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Азизовым И.А.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частью 2 статьи 8.28 Кодекса Российской Федерации об административных правонарушениях и его вина, кроме признания им своей вины, так же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м Азизова И.А. от 06.03.2020 г., согласно которому Азизов И.А. на своем автомобиле поехал из с. …. в с. …. через «….». Остановившись по дороге, зашёл в лесной массив и срезал 3 сухостойных дерева бука с помощью бензопилы в своих личных целях для отопления печки, где был задержан лесной охраной (л.д.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обследования территории на предмет соблюдения лесного законодательства  № К-0011 от 06.03.2020 г. (л.д.6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К-0011 от 06.03.2020 г. (л.д. 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к акту обследования территории на предмет соблюдения лесного законодательства  № К-0011 от 06.03.2020 г. (л.д. 8-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ью самовольной рубки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изъятии  вещей и документов по делу об административном правонарушении № СЗЛ-2020/0003 от 06.03.2020 г., согласно которому у Азизова И.А. изъята </w:t>
      </w:r>
      <w:r>
        <w:rPr>
          <w:rFonts w:cs="Times New Roman" w:ascii="Times New Roman" w:hAnsi="Times New Roman"/>
          <w:sz w:val="24"/>
          <w:szCs w:val="24"/>
        </w:rPr>
        <w:t xml:space="preserve">бензопила марки «….» № …. (оранжевого цвета) принадлежащая Азизову И.А. оглы (л.д. 13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ом определения объёма незаконно заготовленной древесины бука, согласно которому общий объем незаконного заготовленной древесины составил 1,1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р ущерба составил 6 рублей  (л.д.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СЗЛ-2020/0182 от 28.05.2020 года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Азизову И.А. права, предусмотренные ст.25.1 КоАП РФ, ст.51 Конституции РФ, были разъяснены. Протокол составлен уполномоченным должностным лицом. Копию протокола Азизов И.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В графе «Объяснения физического лица, в отношении которого возбуждено дело об административном правонарушении» Азизовым И.А. собственноручно написано «Я, Азизов И.А. оглы 06.03.2020 г. в 16-30 часов заехал в лесной массив и срезал 3 сухих дерева для собственных нужд и был задержан лесной охраной». Замечаний и возражений от него не поступило (л.д. 36-3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ом обследования территории на предмет соблюдения лесного законодательства № К-0011 от 06.03.2020 г. (л.д. 4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К-0011 от 06.03.2020 г. (л.д.41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мировой судья приходит к выводу о доказанности факта совершения Азизовым И.А. административного правонарушения, предусмотренного частью 2 статьи 8.28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Азизова И.А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Азизова И.А., является раскаяние в содеян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Азизова И.А.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административного наказания мировой судья принимает во внимание характер совершенного Азизовым И.А. административного правонарушения, личность правонарушителя, его  материальное и семейное положение, наличие обстоятельств смягчающих административную ответствен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Азизову И.А. административное наказание в виде штрафа виде с конфискацией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риродопользования, предусмотренного санкцией ч.2 ст. 8.2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я вопрос об изъятых предметах административного правонарушения - бензопила марки «…» № … (оранжевого цвета) принадлежащая Азизову И.А. оглы (л.д. 13), мировой судья считает,  что она подлежит возвращению Азизову И.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4.7 КоАП РФ  с</w:t>
      </w:r>
      <w:r>
        <w:rPr>
          <w:rFonts w:cs="Times New Roman" w:ascii="Times New Roman" w:hAnsi="Times New Roman"/>
          <w:sz w:val="24"/>
          <w:szCs w:val="24"/>
        </w:rPr>
        <w:t>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п. 34 Постановление Пленума Верховного Суда РФ от 18.10.2012 N 21 «О применении судами законодательства об ответственности за нарушения в области охраны окружающей среды и природопользования» вред, причиненный окружающей среде,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 (пункт 1 статьи 77, пункт 1 статьи 79 Федерального закона "Об охране окружающей среды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2 ст. 29.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</w:t>
      </w:r>
      <w:r>
        <w:rPr>
          <w:rFonts w:cs="Times New Roman" w:ascii="Times New Roman" w:hAnsi="Times New Roman"/>
          <w:sz w:val="24"/>
          <w:szCs w:val="24"/>
        </w:rPr>
        <w:t xml:space="preserve">Ази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совершил административное правонарушение по ч. 2 ст. 8.28 КоАП РФ, вина в совершении которого установлена, причинил ущерб государству в размере 6,00 рублей, что подтверждается  расчётом ущерба  (л.д. 19), возражений относительно размера причинённого ущерба </w:t>
      </w:r>
      <w:r>
        <w:rPr>
          <w:rFonts w:cs="Times New Roman" w:ascii="Times New Roman" w:hAnsi="Times New Roman"/>
          <w:sz w:val="24"/>
          <w:szCs w:val="24"/>
        </w:rPr>
        <w:t xml:space="preserve">Азизовым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 рассмотрении дела не заявле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 Азизова И.А. подлежит взысканию ущерб в размере 6,00 рублей в доход государства, причинённый вследствие незаконной рубки лесных насаж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2 ст. 8.28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Азизова И.А. оглы, …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признать виновным в совершении административного правонарушения, предусмотренного ч.2 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АП РФ и назначить ему административное наказание в виде административного штрафа в размере 4 000 (четыре тысячи) рублей без конфискации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зыскать с </w:t>
      </w:r>
      <w:r>
        <w:rPr>
          <w:rFonts w:eastAsia="Newton-Regular;Arial Unicode MS" w:cs="Times New Roman" w:ascii="Times New Roman" w:hAnsi="Times New Roman"/>
        </w:rPr>
        <w:t xml:space="preserve">Азизова Исы Али оглы </w:t>
      </w:r>
      <w:r>
        <w:rPr>
          <w:rFonts w:cs="Times New Roman" w:ascii="Times New Roman" w:hAnsi="Times New Roman"/>
          <w:color w:val="000000"/>
        </w:rPr>
        <w:t xml:space="preserve">в доход </w:t>
      </w:r>
      <w:r>
        <w:rPr>
          <w:rFonts w:cs="Times New Roman" w:ascii="Times New Roman" w:hAnsi="Times New Roman"/>
        </w:rPr>
        <w:t xml:space="preserve">государства, ущерб причинённый вследствие незаконной рубки лесных насаждений  в размере 6,00 рублей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Arial Unicode MS" w:ascii="Times New Roman" w:hAnsi="Times New Roman"/>
          <w:sz w:val="24"/>
          <w:szCs w:val="24"/>
        </w:rPr>
        <w:t>Бензопилу марки «…» № ….(оранжевого цвета) возвратить Азизову И.А. ог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00, банк получателя Отделение по Республике Крым Южного главного управления ЦБРФ, БИК 043510001, счет 40101810335100010001, КБК 828 1 16 01083 01 0028 140, УИН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щерб должен быть уплачен лицом, причинившим ущерб и привлеченным к административной ответственности, не позднее шестидесяти дней со дня вступления постановления в законную силу на следующие реквизиты: Получатель: Отделение Республики Крым (Минприроды Крыма л/с 04752203170), Банк Получатель: БИК 043510001, р/счет 40101810335100010001, ИНН 9102001017, КПП 910201001, УИН 0, ОКТМО 35604000, КБК 820116110500100001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длинники квитанций об уплате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ъяснить Азизову И.А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Е.Н. Андр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ИД 91RS0002-01-2020-001802-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ИД 91RS0002-01-2020-001802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i/glava-8/statia-8.28/?marker=fdoctlaw" TargetMode="External"/><Relationship Id="rId4" Type="http://schemas.openxmlformats.org/officeDocument/2006/relationships/hyperlink" Target="http://sudact.ru/law/koap/razdel-ii/glava-8/statia-8.28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