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256/2025</w:t>
      </w:r>
    </w:p>
    <w:p>
      <w:pPr>
        <w:pStyle w:val="Normal"/>
        <w:spacing w:before="0" w:after="0"/>
        <w:ind w:left="1416" w:firstLine="708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2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3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</w:p>
    <w:p>
      <w:pPr>
        <w:pStyle w:val="Normal"/>
        <w:spacing w:before="0" w:after="0"/>
        <w:ind w:left="1416" w:firstLine="708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left="1416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8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2 ст. 15.33 КоАП РФ, в отношении должностного лица </w:t>
      </w:r>
      <w:r>
        <w:rPr>
          <w:rStyle w:val="CatFIOgrp15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не привлекался к административной ответственности за совершение однородного правонарушения,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документ, подтверждающий личность – </w:t>
      </w:r>
      <w:r>
        <w:rPr>
          <w:rStyle w:val="CatPassportDatagrp20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председателем Сельскохозяйственного </w:t>
      </w:r>
      <w:r>
        <w:rPr>
          <w:rStyle w:val="CatOrganizationNamegrp21rplc1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юридический адрес: </w:t>
      </w:r>
      <w:r>
        <w:rPr>
          <w:rStyle w:val="CatAddressgrp6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нарушении п.1 ст.24 Федерального закона от </w:t>
      </w:r>
      <w:r>
        <w:rPr>
          <w:rStyle w:val="CatDategrp9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не обеспечил своевременное представление в Отделение Фонда пенсионного и социального страхования Российской Федерации по </w:t>
      </w:r>
      <w:r>
        <w:rPr>
          <w:rStyle w:val="CatAddressgrp1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ведений ЕФС-1 за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срок не позднее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Фактически сведения предоставлены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то есть с пропуском установленного Законом срок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времени и месте рассмотрения дела уведомлен путем направления судебных повесток по месту регистрации и нахождения юридического лица. 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формация о судебном заседании опубликована на сайте мирового судьи в информационно – телекоммуникационной сети «Интернет», который имеет открытый доступ для информирования граждан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читывая данные об извещении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 рассмотрения дела в отсутствие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должностного лица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ч.2 ст. 15.33 КоАП Российской Федерации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иновность должностного лица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 15.33 КоАП РФ, подтверждается совокупностью доказательств, имеющихся в материалах дела: протоколом об административном правонарушении № 937589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-2); формой ЕФС-1 (л.д. 10-12); расчетом по начисленным и уплаченным страховым взносам на обязательное социальное страхования от несчастных случаев на производстве и профессиональных заболеваний, а также по расходам на выплату страхового обеспечения (л.д.13); сведения из программного комплекса (л.д.14); выпиской из ЕГРЮЛ (л.д. 16-20)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должностного лица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2 ст. 15.33 КоАП РФ, а именно,  -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наказание, прихожу к выводу о назначении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наказания в виде штрафа, предусмотренного санкцией ч.2  ст. 15.33 КоАП Российской Федерации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илу ст.3.4 КоАП РФ в их нормативном единстве со ст. 4.1.1 КоАП РФ, суд считает необходимым заменить должностному лицу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 на предупреждение.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 ст. 29.9, 29.10 КоАП Российской Федерации, мировой судья, -  </w:t>
        <w:tab/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Должностное лицо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18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4.1.1 КоАП РФ, заменить назначенное наказание на предупреждение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получения копии постановления в Бахчисарайский районный суд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17rplc3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</w:t>
        <w:tab/>
        <w:tab/>
        <w:tab/>
        <w:tab/>
      </w:r>
      <w:r>
        <w:rPr>
          <w:rStyle w:val="CatFIOgrp17rplc3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OrganizationNamegrp21rplc14">
    <w:name w:val="cat-OrganizationName grp-21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7rplc16">
    <w:name w:val="cat-Address grp-7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Sumgrp18rplc34">
    <w:name w:val="cat-Sum grp-18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