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</w:t>
      </w:r>
      <w:r>
        <w:rPr>
          <w:i w:val="false"/>
          <w:sz w:val="16"/>
          <w:szCs w:val="16"/>
          <w:lang w:val="en-US" w:bidi="en-US"/>
        </w:rPr>
        <w:t>Дело № 5-28-257/2025</w:t>
      </w:r>
    </w:p>
    <w:p>
      <w:pPr>
        <w:pStyle w:val="Heading1"/>
        <w:spacing w:before="0" w:after="0"/>
        <w:ind w:left="5664" w:hanging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 2 ст.14.1 КоАП РФ, в отношении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ся к административной ответственности за совершение однородного правонарушения,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5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30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НИЛС 185 503 436 73,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остановлен сотрудниками ГИБДД  вблизи дома № 2-В, расположенного по адресу: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– Сала, </w:t>
      </w:r>
      <w:r>
        <w:rPr>
          <w:rStyle w:val="CatAddressgrp7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де в ходе проверки документов установлено, что последний на автомобиле </w:t>
      </w:r>
      <w:r>
        <w:rPr>
          <w:rStyle w:val="CatCarMakeModelgrp27rplc1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9rplc1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существлял перевозку пассажиров за денежную плату в размере </w:t>
      </w:r>
      <w:r>
        <w:rPr>
          <w:rStyle w:val="CatSumgrp22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без специального разрешения на осуществление деятельности по перевозке пассажиров. Данной деятельностью занимался систематически.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До начала судебного заседания от  </w:t>
      </w:r>
      <w:r>
        <w:rPr>
          <w:rStyle w:val="CatFIOgrp1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о заявление о рассмотрении дела без его участия. Вину признал. Просил назначить минимальную меру наказания, предусмотренную санкцией статьи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Изучив материалы дела, исследовав и оценив представленные по делу доказательства, прихожу к выводу о виновности </w:t>
      </w:r>
      <w:r>
        <w:rPr>
          <w:rStyle w:val="CatFIOgrp1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14.1 КоАП Российской Федерации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14.1 КоАП РФ, подтверждается совокупностью доказательств, имеющихся в материалах дела: протоколом об административном правонарушении 82 01 </w:t>
        <w:tab/>
        <w:t xml:space="preserve">№ 345575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); устным заявлением инспектора ДПС, поступившим в дежурную часть ОМВД России по </w:t>
      </w:r>
      <w:r>
        <w:rPr>
          <w:rStyle w:val="CatAddressgrp8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факту перевозки водителем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ассажиров на транспортном средстве без надлежащих документов (л.д.3); рапортом инспектора </w:t>
      </w:r>
      <w:r>
        <w:rPr>
          <w:rStyle w:val="CatFIOgrp20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факту составления в отношении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токола об административном правонарушении, предусмотренном ст.14.1 КоАП РФ (л.д.4, 6); протоколом о досмотре транспортного средства 82 07 № 000025 от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); объяснениями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                    </w:t>
      </w:r>
      <w:r>
        <w:rPr>
          <w:rStyle w:val="CatDategrp1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последний указывал на то, что за денежную плату в размере </w:t>
      </w:r>
      <w:r>
        <w:rPr>
          <w:rStyle w:val="CatSumgrp22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осуществил перевозку пассажиров не имя на данный вид деятельности соответствующих документов. Данным видом деятельности занимается с целью получения  прибыли (л.д.7); протоколом об изъятии вещей и документов 82 08 № 011170 от                                    71 </w:t>
      </w:r>
      <w:r>
        <w:rPr>
          <w:rStyle w:val="CatDategrp13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у </w:t>
      </w:r>
      <w:r>
        <w:rPr>
          <w:rStyle w:val="CatFIOgrp1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ъят автомобиль </w:t>
      </w:r>
      <w:r>
        <w:rPr>
          <w:rStyle w:val="CatCarMakeModelgrp27rplc36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9rplc3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(л.д.8); фотоотчетом (л.д.9); </w:t>
      </w:r>
      <w:r>
        <w:rPr>
          <w:rStyle w:val="CatSTSgrp28rplc38"/>
          <w:rFonts w:eastAsia="Times New Roman" w:cs="Times New Roman"/>
          <w:lang w:val="en-US" w:bidi="en-US"/>
        </w:rPr>
        <w:t>свидетельство о регистрации ТС</w:t>
      </w:r>
      <w:r>
        <w:rPr>
          <w:rFonts w:eastAsia="Times New Roman" w:cs="Times New Roman"/>
          <w:lang w:val="en-US" w:bidi="en-US"/>
        </w:rPr>
        <w:t xml:space="preserve"> на собственника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автомобиль </w:t>
      </w:r>
      <w:r>
        <w:rPr>
          <w:rStyle w:val="CatCarMakeModelgrp27rplc4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9rplc4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(л.д.12); сведениями из ЕГРЮЛ/ЕГРИП, в соответствии с которой </w:t>
      </w:r>
      <w:r>
        <w:rPr>
          <w:rStyle w:val="CatFIOgrp18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значиться в качестве индивидуального предпринимателя (л.д.14, 15);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разъяснений, изложенных в п. 16 постановления Пленума Верховного Суда Российской Федерации от </w:t>
      </w:r>
      <w:r>
        <w:rPr>
          <w:rStyle w:val="CatDategrp14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8 "О некоторых вопросах, возникающих у судов при применении особенной части Кодекса Российской Федерации об административных правонарушениях"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разъяснениями, изложенными в п. 13 постановления Пленума Верховного Суда Российской Федерации от </w:t>
      </w:r>
      <w:r>
        <w:rPr>
          <w:rStyle w:val="CatDategrp14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 "О некоторых вопросах, возникающих у судов при применении Особенной части Кодекса Российской Федерации об административных правонарушениях", для привлечения к административной ответственности по ст. 14.1 КоАП РФ необходимо установить, что деятельность правонарушителя (предпринимательская деятельность) была направлена на систематическое получение прибыл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ежду тем доказательствами факта того, что та или иная деятельность направлена на систематическое получение прибыли, может быть не только неоднократность выявления случаев осуществления такой деятельности, но и характер даже одного случая выявления этой деятельности в совокупности с обстоятельствами, сопровождающими такую деятель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едеральным законом от </w:t>
      </w:r>
      <w:r>
        <w:rPr>
          <w:rStyle w:val="CatDategrp15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предусмотрена обязанность получения лицензии при осуществлении перевозки пассажиров в качестве водителя такси за денежное вознагражд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указанных выше обстоятельств объективно свидетельствует о том, что действия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направлены на систематическое получение прибыл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 вмененного правонарушения подтверждается не только материалами дела, но и показаниям </w:t>
      </w:r>
      <w:r>
        <w:rPr>
          <w:rStyle w:val="CatFIOgrp19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9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2 ст.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rStyle w:val="CatFIOgrp19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мировой судья приходит к выводу о назначении </w:t>
      </w:r>
      <w:r>
        <w:rPr>
          <w:rStyle w:val="CatFIOgrp18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ПОСТАНОВИЛ: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3rplc5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без конфискации орудия административного правонарушения.  </w:t>
      </w:r>
    </w:p>
    <w:p>
      <w:pPr>
        <w:pStyle w:val="Normal"/>
        <w:spacing w:lineRule="auto" w:line="36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 УФК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Наименование банка: Отделение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1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2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3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4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5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36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– 0410760300285002572514103, КБК </w:t>
      </w:r>
      <w:r>
        <w:rPr>
          <w:rStyle w:val="CatPhoneNumbergrp37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8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0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21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7" w:firstLine="56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Style w:val="CatFIOgrp21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PhoneNumbergrp30rplc11">
    <w:name w:val="cat-PhoneNumber grp-30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26rplc14">
    <w:name w:val="cat-Time grp-26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CarMakeModelgrp27rplc18">
    <w:name w:val="cat-CarMakeModel grp-27 rplc-18"/>
    <w:basedOn w:val="DefaultParagraphFont"/>
    <w:qFormat/>
    <w:rPr/>
  </w:style>
  <w:style w:type="character" w:styleId="CatCarNumbergrp29rplc19">
    <w:name w:val="cat-CarNumber grp-29 rplc-19"/>
    <w:basedOn w:val="DefaultParagraphFont"/>
    <w:qFormat/>
    <w:rPr/>
  </w:style>
  <w:style w:type="character" w:styleId="CatSumgrp22rplc20">
    <w:name w:val="cat-Sum grp-22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Sumgrp22rplc33">
    <w:name w:val="cat-Sum grp-2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CarMakeModelgrp27rplc36">
    <w:name w:val="cat-CarMakeModel grp-27 rplc-36"/>
    <w:basedOn w:val="DefaultParagraphFont"/>
    <w:qFormat/>
    <w:rPr/>
  </w:style>
  <w:style w:type="character" w:styleId="CatCarNumbergrp29rplc37">
    <w:name w:val="cat-CarNumber grp-29 rplc-37"/>
    <w:basedOn w:val="DefaultParagraphFont"/>
    <w:qFormat/>
    <w:rPr/>
  </w:style>
  <w:style w:type="character" w:styleId="CatSTSgrp28rplc38">
    <w:name w:val="cat-STS grp-28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CarMakeModelgrp27rplc40">
    <w:name w:val="cat-CarMakeModel grp-27 rplc-40"/>
    <w:basedOn w:val="DefaultParagraphFont"/>
    <w:qFormat/>
    <w:rPr/>
  </w:style>
  <w:style w:type="character" w:styleId="CatCarNumbergrp29rplc41">
    <w:name w:val="cat-CarNumber grp-29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Dategrp15rplc45">
    <w:name w:val="cat-Date grp-15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Sumgrp23rplc52">
    <w:name w:val="cat-Sum grp-2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PhoneNumbergrp31rplc57">
    <w:name w:val="cat-PhoneNumber grp-31 rplc-57"/>
    <w:basedOn w:val="DefaultParagraphFont"/>
    <w:qFormat/>
    <w:rPr/>
  </w:style>
  <w:style w:type="character" w:styleId="CatPhoneNumbergrp32rplc58">
    <w:name w:val="cat-PhoneNumber grp-32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PhoneNumbergrp34rplc60">
    <w:name w:val="cat-PhoneNumber grp-34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PhoneNumbergrp36rplc63">
    <w:name w:val="cat-PhoneNumber grp-36 rplc-63"/>
    <w:basedOn w:val="DefaultParagraphFont"/>
    <w:qFormat/>
    <w:rPr/>
  </w:style>
  <w:style w:type="character" w:styleId="CatPhoneNumbergrp37rplc64">
    <w:name w:val="cat-PhoneNumber grp-37 rplc-64"/>
    <w:basedOn w:val="DefaultParagraphFont"/>
    <w:qFormat/>
    <w:rPr/>
  </w:style>
  <w:style w:type="character" w:styleId="CatPhoneNumbergrp38rplc65">
    <w:name w:val="cat-PhoneNumber grp-38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10rplc68">
    <w:name w:val="cat-Address grp-10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2rplc70">
    <w:name w:val="cat-Address grp-2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21rplc72">
    <w:name w:val="cat-FIO grp-21 rplc-72"/>
    <w:basedOn w:val="DefaultParagraphFont"/>
    <w:qFormat/>
    <w:rPr/>
  </w:style>
  <w:style w:type="character" w:styleId="CatFIOgrp21rplc73">
    <w:name w:val="cat-FIO grp-21 rplc-7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