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Дело № 5-28-259/2022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мая 2022 года</w:t>
        <w:tab/>
        <w:tab/>
        <w:tab/>
        <w:tab/>
        <w:tab/>
        <w:tab/>
        <w:t xml:space="preserve">                    </w:t>
        <w:tab/>
        <w:t xml:space="preserve">                г. Бахчисара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24"/>
          <w:szCs w:val="24"/>
          <w:shd w:fill="FFFFFF" w:val="clear"/>
        </w:rPr>
        <w:t xml:space="preserve">– Халилова Ш.Н.,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24"/>
          <w:szCs w:val="24"/>
        </w:rPr>
        <w:t>КоАП РФ</w:t>
      </w:r>
      <w:r>
        <w:rPr>
          <w:sz w:val="24"/>
          <w:szCs w:val="24"/>
          <w:shd w:fill="FFFFFF" w:val="clear"/>
        </w:rPr>
        <w:t xml:space="preserve">, в отношении Халилова ХХХХХХХХ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кумент, удостоверяющий личность – паспорт, серия ХХХХ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лилов Ш.Н., находясь по месту регистрации: ХХХХХХ, будучи привлеченным к административной ответственности постановлением инспектора ГИБДД ХХХХХХХ от 06 марта 2022 года за совершение административного правонарушения, предусмотренного ч.1 ст. 12.5 КоАП РФ, с назначением административного наказания в виде штрафа в размере 500 руб., вступившим в законную силу 16 марта 2022 года, не уплатил административный штраф в срок, предусмотренный ст. 32.2 ч.1 КоАП РФ, в период с 16 марта 2022 года по 16 мая 2022 гола, то есть 17 мая 2022 года, 00 часов 01 мину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дебном заседании Халилов Ш.Н. пояснил, что забыл оплатить штраф. Вину признал. Раскаялся в содеянном. Просил назначить меру наказания в виде штраф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слушав пояснения Халилова Ш.Н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Халилова Ш.Н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иновность Халилова Ш.Н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 от 24 мая 2022 год (л.д.1); копией постановления инспектора ХХХХ от 06 марта 2022 года о привлечении Халилова Ш.Н. к административной ответственности по ч.1 ст. 12.5 КоАП РФ к штрафу в размере 500 рублей. Согласно резолютивной части указанного постановления Халилову Ш.Н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 (л.д.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к усматривается из материалов дела, административный штраф                     Халиловым Ш.Н. не оплачен в сроки установленные закон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 в действиях Халилова Ш.Н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 данные о личности Халилова Ш.Н., признавшего вину, раскаявшегося в содеянном, что являются обстоятельствами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Халилова Ш.Н.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Штраф подлежит уплате по реквизитам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ХХХХХХ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 Халилову Ш.Н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     </w:t>
        <w:tab/>
        <w:t xml:space="preserve">               Т.Н. Ва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93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