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60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1416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5.33 КоАП РФ, в отношении должностного лица </w:t>
      </w:r>
      <w:r>
        <w:rPr>
          <w:rStyle w:val="CatFIOgrp1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за совершение однородного правонарушения не привлекался,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документ, подтверждающий личность – </w:t>
      </w:r>
      <w:r>
        <w:rPr>
          <w:rStyle w:val="CatPassportDatagrp18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генеральным директором </w:t>
      </w:r>
      <w:r>
        <w:rPr>
          <w:rStyle w:val="CatOrganizationNamegrp19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и п.1 ст.24 Федерального закона от </w:t>
      </w:r>
      <w:r>
        <w:rPr>
          <w:rStyle w:val="CatDategrp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едений ЕФС-1 за </w:t>
      </w:r>
      <w:r>
        <w:rPr>
          <w:rStyle w:val="CatDategrp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                                              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предоставлены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 пропуском установленного Законом срока.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направления судебной повестки по месту нахождения юридического лица и проживания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 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876316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; формой ЕФС-1 (л.д. 9-11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2); сведения из программного комплекса (л.д.13); выпиской из ЕГРЮЛ (л.д. 15-17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наказание, прихожу к выводу о назначении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штрафа, с минимальным размером, предусмотренным санкцией ч.2  ст. 15.33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ями о том, что должностное лицо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одвергнутым административному наказанию за нарушение законодательства об обязательном пенсионном страховании, суд не располагает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.          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