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</w:t>
      </w:r>
      <w:r>
        <w:rPr>
          <w:i w:val="false"/>
          <w:sz w:val="16"/>
          <w:szCs w:val="16"/>
          <w:lang w:val="en-US" w:bidi="en-US"/>
        </w:rPr>
        <w:t>Дело № 5-28-261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  <w:tab/>
        <w:tab/>
        <w:tab/>
        <w:tab/>
        <w:tab/>
      </w:r>
      <w:r>
        <w:rPr>
          <w:i w:val="false"/>
          <w:sz w:val="16"/>
          <w:szCs w:val="16"/>
          <w:lang w:val="en-US" w:bidi="en-US"/>
        </w:rPr>
        <w:t xml:space="preserve">                                                                                      УИД 91MS0028-</w:t>
      </w:r>
      <w:r>
        <w:rPr>
          <w:rStyle w:val="CatPhoneNumbergrp23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4rplc1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1 ст. 15.6 КоАП РФ, в отношении должностного лица </w:t>
      </w:r>
      <w:r>
        <w:rPr>
          <w:rStyle w:val="CatFIOgrp15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ась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рок не позднее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являясь генеральным директором </w:t>
      </w:r>
      <w:r>
        <w:rPr>
          <w:rStyle w:val="CatOrganizationNamegrp22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    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3 ст. 93, п.п. 6, 7 ст.6.1, п. 1 ст. 126 Налогового кодекса Российской Федерации, не обеспечила своевременное представление в Межрайонную ИФНС России № 5 по 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становленный законом срок документы (информацию) по требованию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73.  Фактически сведения были предоставлены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путем направления/вручения судебных повесток по месту регистрации и нахождения юридического лица, о причинах неявки суду не сообщи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  <w:tab/>
        <w:t xml:space="preserve">должностного лица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1 ст.15.6 КоАП Российской Федерации.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5.6 КоАП РФ подтверждается совокупностью доказательств, имеющихся в материалах дела: протоколом об административном правонарушении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4);  решением о привлечении лица к ответственности за налоговое правонарушение № 16-22/150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-11); актом об обнаружении фактов, свидетельствующих о предусмотренных налоговым кодексом Российской Федерации налоговых правонарушениях № 16-22/292 от            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3-15); требованием о предоставлении документов (информации) № 173 от </w:t>
      </w:r>
      <w:r>
        <w:rPr>
          <w:rStyle w:val="CatDategrp9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6-17); выписка из ЕГРЮЛ (л.д.18-19, 20)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5.6 КоАП РФ, а именно,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наказание, прихожу к выводу о назначени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ч.1 ст.15.6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 на предупреждение, поскольку сведениями о том, что должностное лицо является подвергнутым административному наказанию за нарушение законодательства о налогах и сборах, суд не располагает.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.ст. 3.4, 4.4.1,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 № 28 Бахчисарайского судебного района (</w:t>
      </w:r>
      <w:r>
        <w:rPr>
          <w:rStyle w:val="CatAddressgrp2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18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18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