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2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за совершение однородного правонарушения не привлекался,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кумент, подтверждающий личность – </w:t>
      </w:r>
      <w:r>
        <w:rPr>
          <w:rStyle w:val="CatPassportDatagrp19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председателем правления ЖСК «Мир», юридический адрес:                           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и п.1 ст.24 Федерального закона от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й ЕФС-1 за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были предоставлены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с пропуском установленного Законом срока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вручения судебных повесток по месту жительства и нахождения юридического лица, о причинах неявки суду не сообщил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951168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формой ЕФС-1 (л.д. 10-12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3); сведения из программного комплекса (л.д.14); выпиской из ЕГРЮЛ (л.д. 16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й и отягчающих наказание, прихожу к выводу о назнач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ч.2 ст. 15.33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, поскольку сведениями о том, что должностное лицо является подвергнутым административному наказанию за нарушение законодательства об обязательном пенсионном страховании, суд не располагает.        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