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3/2025</w:t>
      </w:r>
    </w:p>
    <w:p>
      <w:pPr>
        <w:pStyle w:val="Normal"/>
        <w:spacing w:before="0" w:after="0"/>
        <w:ind w:left="4248" w:firstLine="708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6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</w:t>
      </w:r>
      <w:r>
        <w:rPr>
          <w:rStyle w:val="CatFIOgrp13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зарегистрированного (проживающего) по адресу: </w:t>
      </w:r>
      <w:r>
        <w:rPr>
          <w:rStyle w:val="CatAddressgrp3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илу ст. 4.6 КоАП РФ, не привлекался к административной ответственности за совершение однородного правонарушения,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18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19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1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являясь главой Крестьянского (фермерского) хозяйства «Садовое-2011», юридический адрес: </w:t>
      </w:r>
      <w:r>
        <w:rPr>
          <w:rStyle w:val="CatAddressgrp3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в нарушении п.1 ст.24 Федерального закона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ЕФС-1 за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25 числа месяца, следующего за отчетным периодом, то есть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были предоставлены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путем вручения судебной повестки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должностного лица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 протоколом   об административном правонарушении № 948637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формой ЕФС-1 (л.д.10-12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3); сведения из программного комплекса (л.д.14); выпиской из ЕГРЮЛ (л.д. 16-8)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5.33 КоАП РФ, а именно,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 мировой судья приходит к выводу о назначени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штрафа в пределах санкции ч.2  ст. 15.33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.                                   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