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264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867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36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 июня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Пилиповской М.Н.,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Пилиповской МН, хх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илиповская М.Н., находясь по месту регистрации: ххххххххххх будучи привлеченным к административной ответственности постановлением инспектора БДД ОГИБДД ОМВД России по Бахчисарайскому району от 29 марта 2023 года за совершение административного правонарушения, предусмотренного  ч.2 ст. 12.37 КоАП РФ, с назначением административного наказания в виде штрафа в размере 800 руб., вступившим в законную силу 10 апреля 2023 года, не уплатила административный штраф в срок, предусмотренный ст. 32.2 ч.1 КоАП РФ, в период с 10 апреля 2023 года по 08 июня 2023 года, то есть 09 июня 2023 года, 00 часов 01 минуту.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удебном заседании Пилиповской М.Н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Пилиповская М.Н. пояснила, что забыла оплатить штраф в связи с нахождением на ее иждивении трех малолетних дет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Пилиповской М.Н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Пилиповской М.Н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Пилиповской М.Н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ххх от 27 июня 2023 год (л.д.1); копией постановления инспектора БДД ОГИБДД ОМВД России по Бахчисарайскому району от 29 марта 2023 года о привлечении Пилиповскую М.Н. к административной ответственности по ч.2 ст. 12.37 КоАП РФ к штрафу в размере 800 руб. Согласно резолютивной части указанного постановления Пилиповской М.Н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    Пилиповской М.Н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Пилиповской М.Н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Пилиповской М.Н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Пилиповской М.Н.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илиповскую МН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600 (одной тысячи шестьсот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Пилиповской М.Н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