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65/2025</w:t>
      </w:r>
    </w:p>
    <w:p>
      <w:pPr>
        <w:pStyle w:val="Normal"/>
        <w:spacing w:before="0" w:after="0"/>
        <w:ind w:left="4248" w:firstLine="708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7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</w:t>
      </w:r>
      <w:r>
        <w:rPr>
          <w:rStyle w:val="CatFIOgrp14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ССР, гражданки Российской Федерации, зарегистрированной (проживающей) по адресу: </w:t>
      </w:r>
      <w:r>
        <w:rPr>
          <w:rStyle w:val="CatAddressgrp4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 к административной ответственности за совершение однородного правонарушения не привлекалась,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20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2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1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директором </w:t>
      </w:r>
      <w:r>
        <w:rPr>
          <w:rStyle w:val="CatOrganizationNamegrp21rplc13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юридический адрес: </w:t>
      </w:r>
      <w:r>
        <w:rPr>
          <w:rStyle w:val="CatAddressgrp5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6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в нарушении п.1 ст.24 Федерального закона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а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ЕФС-1 за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рок не позднее 25 числа месяца, следующего за отчетным периодом, то есть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были предоставлены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путем вручения судебной повестки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должностного лица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 протоколом   об административном правонарушении № 953880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; формой ЕФС-1 (л.д.10-12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3); сведения из программного комплекса (л.д.14); выпиской из ЕГРЮЛ (л.д. 16-17)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5.33 КоАП РФ, а именно,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 мировой судья приходит к выводу о назнач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штрафа в пределах санкции ч.2    ст. 15.33 КоАП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на предупреждение.                                   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8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                     </w:t>
        <w:tab/>
        <w:tab/>
        <w:t xml:space="preserve">                   </w:t>
      </w:r>
      <w:r>
        <w:rPr>
          <w:rStyle w:val="CatFIOgrp17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