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 xml:space="preserve">          </w:t>
      </w:r>
      <w:r>
        <w:rPr>
          <w:i w:val="false"/>
          <w:sz w:val="20"/>
          <w:szCs w:val="20"/>
          <w:lang w:val="en-US" w:bidi="en-US"/>
        </w:rPr>
        <w:t>Дело № 5-28-26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холостого, со слов инвалидом I и II группы не является, не военнослужащий, не имеет места регистрации, проживающего по адресу:    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,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НИЛС 223 586 010 50,,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месту проживания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 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заместителя начальника отдела – начальника полиции ОМВД России по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ч.1 ст. 20.20 КоАП РФ, с назначением административного наказания в виде административного штрафа в размере </w:t>
      </w:r>
      <w:r>
        <w:rPr>
          <w:rStyle w:val="CatSumgrp17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                          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ола, то есть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0rplc2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 учетом выходных и праздничных дней.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. Просил назначить меру наказания в виде штрафа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                   82 01 № 345698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объяснениями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                         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последний указал на то, что забыл оплатить штраф в связи с занятостью на работе (л.д.3), копией постановления заместителя начальника отдела – начальника полиции ОМВД России по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ривлеч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 20.20 КоАП РФ к штрафу в размере </w:t>
      </w:r>
      <w:r>
        <w:rPr>
          <w:rStyle w:val="CatSumgrp17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этот же день (л.д. 5)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административный штраф                    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проверены сроки вменного правонарушения, и внесены изменения с учетом норм ст.ст. 4.6, 4,8, 30.3 КоАП Российской Федерации, а также разъяснений, изложенных в Постановлении Конституционного Суда Российской Федерации № 19-П от                               </w:t>
      </w:r>
      <w:r>
        <w:rPr>
          <w:rStyle w:val="CatDategrp12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1 (одни) сутк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6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1rplc4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постановления возложить на должностных лиц ОМВД России по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6rplc5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Timegrp21rplc45">
    <w:name w:val="cat-Time grp-2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