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7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9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br/>
      </w:r>
      <w:r>
        <w:rPr>
          <w:rFonts w:eastAsia="Times New Roman" w:cs="Times New Roman"/>
          <w:sz w:val="23"/>
          <w:szCs w:val="23"/>
          <w:lang w:val="en-US" w:bidi="en-US"/>
        </w:rPr>
        <w:br w:type="textWrapping" w:clear="none"/>
      </w: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6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  <w:tab/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1 ст. 6.8 КоАП РФ, в отношении </w:t>
      </w:r>
      <w:r>
        <w:rPr>
          <w:rStyle w:val="CatFIOgrp17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не трудоустроенного, холостого, имеющего несовершеннолетнего ребенка, со слов инвалидом I и II группы не является, не военнослужащий, зарегистрированного по адресу: </w:t>
      </w:r>
      <w:r>
        <w:rPr>
          <w:rStyle w:val="CatAddressgrp4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участок, </w:t>
      </w:r>
      <w:r>
        <w:rPr>
          <w:rStyle w:val="CatAddressgrp5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2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йона Ново – Переделкино УВД </w:t>
      </w:r>
      <w:r>
        <w:rPr>
          <w:rStyle w:val="CatAddressgrp6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подразделения </w:t>
      </w:r>
      <w:r>
        <w:rPr>
          <w:rStyle w:val="CatPhoneNumbergrp24rplc1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  <w:r>
        <w:rPr>
          <w:rStyle w:val="CatFIOgrp16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3rplc17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                                 </w:t>
      </w:r>
      <w:r>
        <w:rPr>
          <w:rStyle w:val="CatAddressgrp5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законно хранил без цели сбыта наркотическое средство. Согласно заключению эксперта № 1/1450 от </w:t>
      </w:r>
      <w:r>
        <w:rPr>
          <w:rStyle w:val="CatDategrp11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едставленное на экспертизу вещество массой 0,44 является наркотическим средством гашишем (анаша, смола каннабиса). Таким образом, </w:t>
      </w:r>
      <w:r>
        <w:rPr>
          <w:rStyle w:val="CatFIOgrp16rplc2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рушил требования ст. 40 ФЗ № 3 от </w:t>
      </w:r>
      <w:r>
        <w:rPr>
          <w:rStyle w:val="CatDategrp12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«О наркотических средствах и психотропных веществах»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 суде </w:t>
      </w:r>
      <w:r>
        <w:rPr>
          <w:rStyle w:val="CatFIOgrp16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                     ст. 25.1 КоАП Российской Федерации. Отводов и самоотводов не заявлено. Ходатайств не поступило. </w:t>
      </w:r>
      <w:r>
        <w:rPr>
          <w:rStyle w:val="CatFIOgrp16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. Просил назначить минимальную меру наказания, предусмотренную санкцией стать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6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6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 6.8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6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6.8 КоАП РФ, подтверждается совокупностью доказательств, имеющихся в материалах дела: протоколом об административном правонарушении 82 01              № 345969 от </w:t>
      </w:r>
      <w:r>
        <w:rPr>
          <w:rStyle w:val="CatDategrp13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2); рапортом УУП ОМВД России по </w:t>
      </w:r>
      <w:r>
        <w:rPr>
          <w:rStyle w:val="CatAddressgrp7rplc2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8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факту обнаружения у </w:t>
      </w:r>
      <w:r>
        <w:rPr>
          <w:rStyle w:val="CatFIOgrp16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ркотического средства, имевшее место </w:t>
      </w:r>
      <w:r>
        <w:rPr>
          <w:rStyle w:val="CatDategrp10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4); протоколом осмотра места происшествия от                  </w:t>
      </w:r>
      <w:r>
        <w:rPr>
          <w:rStyle w:val="CatDategrp10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5-6); объяснениями понятых от </w:t>
      </w:r>
      <w:r>
        <w:rPr>
          <w:rStyle w:val="CatDategrp10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 обстоятельствах обнаружения и  изъятия у </w:t>
      </w:r>
      <w:r>
        <w:rPr>
          <w:rStyle w:val="CatFIOgrp16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ркотического вещества в ходе осмотра сотрудниками полиции, имевшее место </w:t>
      </w:r>
      <w:r>
        <w:rPr>
          <w:rStyle w:val="CatDategrp10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8,9); объяснениями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0); фототаблицей (л.д. 12 – 14); заключением эксперта № 1/1450 от </w:t>
      </w:r>
      <w:r>
        <w:rPr>
          <w:rStyle w:val="CatDategrp11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19-21)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йствия </w:t>
      </w:r>
      <w:r>
        <w:rPr>
          <w:rStyle w:val="CatFIOgrp16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обходимо квалифицировать по ч.1 ст. 6.8 КоАП РФ, как незаконное хранение наркотических средств без цели сбыта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6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, предусмотренного ч.1 ст. 6.8 КоАП Российской Федерации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 xml:space="preserve">ст. 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29.10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29.11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 КоАП Российской Федерации, мировой судья, -  </w:t>
      </w:r>
    </w:p>
    <w:p>
      <w:pPr>
        <w:pStyle w:val="Normal"/>
        <w:spacing w:before="0" w:after="0"/>
        <w:ind w:left="3540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Style w:val="CatFIOgrp17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</w:t>
      </w:r>
      <w:r>
        <w:rPr>
          <w:rStyle w:val="CatSumgrp20rplc4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5rplc4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6rplc4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7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8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29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0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0410760300285002672506178, КБК </w:t>
      </w:r>
      <w:r>
        <w:rPr>
          <w:rStyle w:val="CatPhoneNumbergrp31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2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                № 28 Бахчисарайского судебного района (</w:t>
      </w:r>
      <w:r>
        <w:rPr>
          <w:rStyle w:val="CatAddressgrp2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-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озложить на </w:t>
      </w:r>
      <w:r>
        <w:rPr>
          <w:rStyle w:val="CatFIOgrp16rplc5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язанность в 30-дневный срок с момента вступления в законную силу настоящего постановления пройти диагностику в диспансерном отделении </w:t>
      </w:r>
      <w:r>
        <w:rPr>
          <w:rStyle w:val="CatAddressgrp7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БУЗ РК «КНПЦН»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нтроль за исполнением лицом данной обязанности в соответствии с Постановлением Правительства РФ от </w:t>
      </w:r>
      <w:r>
        <w:rPr>
          <w:rStyle w:val="CatDategrp14rplc6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</w:t>
      </w:r>
      <w:r>
        <w:rPr>
          <w:rStyle w:val="CatAddressgrp7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ещественное доказательство по делу, которые находятся на хранении в центральной камере хранения наркотических средств МВД по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квитанции № 022123, - уничтожи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9rplc6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9rplc6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Dategrp14rplc60">
    <w:name w:val="cat-Date grp-14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