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8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 6.8 КоАП РФ, в отношении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самозанятый, разведенного, инвалидом I и II группы не является, не военнослужащий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МВД России по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7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8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+ 500 м, незаконно хранил в бардачке автомобиля </w:t>
      </w:r>
      <w:r>
        <w:rPr>
          <w:rStyle w:val="CatCarMakeModelgrp26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осударственный зарегистрированный знак О 260 АХ 44, без цели сбыта наркотическое средство. Согласно заключению эксперта № 1/1049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ставленное на экспертизу вещество массой 0,78 (в перерасчете на высушенное вещество) является наркотическим средством каннабис (марихуанна). Таким образом,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требования ст. 40 ФЗ № 3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                     ст. 25.1 КоАП Российской Федерации. Отводов и самоотводов не заявлено. Ходатайств не поступило.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Просил назначить минимальную меру наказания, предусмотренную санкцией стать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1 ст. 6.8 КоАП Российской Федерации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6.8 КоАП РФ, подтверждается совокупностью доказательств, имеющихся в материалах дела: протоколом об административном правонарушении 82 01              № 346117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рапортом оперуполномоченного  ОКОН ОМВД России по </w:t>
      </w:r>
      <w:r>
        <w:rPr>
          <w:rStyle w:val="CatAddressgrp7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ягких И.С. по факту обнаружения в действиях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 предусмотренного ч.1 ст. 6.8 КоАП РФ (л.д.2, 15); устным заявлением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им в дежурную часть ОМВД России по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обнаружения у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котического вещества (л.д. 3); рапортом старшего инспектора ДПС ОДПС Государственной инспекции безопасности дорожного движения ОМВД России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обнаружения у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котического вещества (л.д. 4);  протоколом осмотра места происшествия от                                    </w:t>
      </w:r>
      <w:r>
        <w:rPr>
          <w:rStyle w:val="CatDategrp10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фототаблицей к нему (л.д. 5-12); заключением эксперта № 1/1049 от </w:t>
      </w:r>
      <w:r>
        <w:rPr>
          <w:rStyle w:val="CatDategrp11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9-23); постановлением об отказе в возбуждении уголовного дела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4); объяснениями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0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квалифицировать по ч.1 ст. 6.8 КоАП РФ, как незаконное хранение наркотических средств без цели сбыт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, предусмотренного ч.1 ст. 6.8 КоАП Российской Федерац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ст. 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9.1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9.1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оссийской Федерации, мировой судья, - 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</w:t>
      </w:r>
      <w:r>
        <w:rPr>
          <w:rStyle w:val="CatSumgrp22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2682506130, КБК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                № 28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по делу, которые находятся на хранении в центральной камере хранения наркотических средств МВД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квитанции № 020583 от </w:t>
      </w:r>
      <w:r>
        <w:rPr>
          <w:rStyle w:val="CatDategrp15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- уничтожи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1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21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Dategrp15rplc64">
    <w:name w:val="cat-Date grp-15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