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269/28/20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24 июня 2019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Зинченко В.С., … года рождения, уроженца  …, гражданина …, не военнообязанного, холостого,  не трудоустроенного, инвалидности не имеет, проживающего по адресу: …1,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22.06.2019 г. в 18 час 13 минут по ул. …, в с. …,  Зинченко В.С., управляя транспортным средством – автомобилем марки «…», государственный регистрационный знак «…»,  принадлежащим …, с признаками опьянения: запах алкоголя изо рта, поведение не соответствующее обстановке, не имеющий права управления транспортным средством, отказался от прохождения освидетельствования на состояние алкогольного опьянения и не выполнил законного требования уполномоченного должностного лица о прохождении медицинского освидетельствования в медицинском учреждении, так же его действия не содержат признаков уголовно наказуемого дея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инспектором ДПС группы ДПС ГИБДД ОМВД России по бахчисарайскому району Республики Крым лейтенантом полиции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24.06.2019 г</w:t>
      </w:r>
      <w:r>
        <w:rPr>
          <w:sz w:val="24"/>
          <w:szCs w:val="24"/>
        </w:rPr>
        <w:t xml:space="preserve"> </w:t>
      </w:r>
      <w:r>
        <w:rPr>
          <w:rFonts w:eastAsia="Newton-Regular;MS Mincho" w:cs="Times New Roman" w:ascii="Times New Roman" w:hAnsi="Times New Roman"/>
          <w:sz w:val="24"/>
          <w:szCs w:val="24"/>
        </w:rPr>
        <w:t>Зинченко В.С. вину признал, в содеянном раскаялся, пояснил, что 22.06.2019 г. был задержан сотрудниками ГИБДД по подозрению в употреблении спиртного за рулем, он действительно управлял транспортным средством в нетрезвом состоянии, от прохождения освидетельствования на состояние алкогольного опьянения и медицинского освидетельствования на состояние опьянения отказалс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Зинченко В.С., исследовав материалы дела, мировой судья усматривает в действиях Зинченко В.С.. состав административного правонарушения, предусмотренного ч. 2 ст. 12.26 КоАП РФ, исходя из следующего.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Зинченко В.С. административного правонарушения и его вина,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027552 от 22.06.2019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Зинченко В.С.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копию протокола получил. В графе объяснения лица, в отношении которого возбуждено дело об административном правонарушении Зинченко В.С. собственноручно указано: «Выпил пива, в больницу не поеду, согласен(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отстранении от  управления транспортным средством - </w:t>
      </w:r>
      <w:r>
        <w:rPr>
          <w:rFonts w:eastAsia="Newton-Regular;MS Mincho" w:cs="Times New Roman" w:ascii="Times New Roman" w:hAnsi="Times New Roman"/>
          <w:sz w:val="24"/>
          <w:szCs w:val="24"/>
        </w:rPr>
        <w:t xml:space="preserve"> автомобилем марки «…», государственный регистрационный знак «…» серии 61 АМ № 416158 от  22.06.2019 г.</w:t>
      </w:r>
      <w:r>
        <w:rPr>
          <w:rFonts w:cs="Times New Roman" w:ascii="Times New Roman" w:hAnsi="Times New Roman"/>
          <w:color w:val="000000"/>
          <w:sz w:val="24"/>
          <w:szCs w:val="24"/>
        </w:rPr>
        <w:t>, указанная мера  обеспечения производства по делу об административном правонарушении выполнена с применением видеофиксации, копия протокола Зинченко В.С. получена, о чем свидетельствует его подпись в протоколе (л.д. 2);</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освидетельствования на состояние алкогольного опьянения серии 61 АА № 141718 от 22.06.2019 г., из которого следует, что Зинченко В.С. от прохождения освидетельствования на состояние алкогольного опьянения отказался, о чем в протоколе свидетельствует его запись, которая выполнена им собственноручно, копия акта Зинченко В.С. получена, указанная мера обеспечения производства по делу об административном правонарушении  выполнена с применение средств видеофиксации (л.д. 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о направлении на медицинское освидетельствование на состояние опьянения серии 61 АК № 596338 от 22.06.2019 г., согласно которому </w:t>
      </w:r>
      <w:r>
        <w:rPr>
          <w:rFonts w:eastAsia="Newton-Regular;MS Mincho" w:cs="Times New Roman" w:ascii="Times New Roman" w:hAnsi="Times New Roman"/>
          <w:sz w:val="24"/>
          <w:szCs w:val="24"/>
        </w:rPr>
        <w:t xml:space="preserve">Зинченко В.С. </w:t>
      </w:r>
      <w:r>
        <w:rPr>
          <w:rFonts w:cs="Times New Roman" w:ascii="Times New Roman" w:hAnsi="Times New Roman"/>
          <w:color w:val="000000"/>
          <w:sz w:val="24"/>
          <w:szCs w:val="24"/>
        </w:rPr>
        <w:t xml:space="preserve">при наличии признаков опьянения (запах алкоголя изо рта, от  прохождения медицинского освидетельствования на состояние опьянения отказался, о чем в протоколе имеется собственноручно им выполненная запись, каких-либо возражений им не заявлено, копия протокола Зинченко В.С. получена, о чем в протоколе свидетельствует его подпись, указанная мера обеспечения производства по делу об административном правонарушении выполнена с применением средств видеофиксации (л.д.4);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мотренной и исследованной при рассмотрении дела видеозаписью, на которой зафиксирован факт отказа Зинченко В.С. от прохождения освидетельствования на состояние алкогольного опьянения и прохождении медицинского освидетельствования на состояние опьянения в  медицинском учреждении (л.д.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82 ПЗ № 025562 от 22.06.2019 о задержании транспортного средства (л.д. 6);</w:t>
      </w:r>
    </w:p>
    <w:p>
      <w:pPr>
        <w:pStyle w:val="TextBodyIndent"/>
        <w:spacing w:lineRule="auto" w:line="240" w:before="0" w:after="0"/>
        <w:ind w:left="0" w:firstLine="567"/>
        <w:jc w:val="both"/>
        <w:rPr/>
      </w:pPr>
      <w:r>
        <w:rPr>
          <w:rFonts w:cs="Times New Roman" w:ascii="Times New Roman" w:hAnsi="Times New Roman"/>
          <w:color w:val="000000"/>
          <w:sz w:val="24"/>
          <w:szCs w:val="24"/>
        </w:rPr>
        <w:t>- копией протокола о доставлении серии 61 ЕР № 014348  от 22.06.2019 г. (л.д. 7)</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ей протокола об административном задержании Зинченко В.С. серии  50 АХ № 066364 от 22.06.2019 г. (л.д. 8); </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начальника ОГИБДД ОМВД России по Бахчисарайскому району майора полиции … от 22.06.2019 г. об отсутствии водительского удостоверения (л.д.9).</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 xml:space="preserve">Зинченко В.С. </w:t>
      </w:r>
      <w:r>
        <w:rPr>
          <w:rFonts w:cs="Times New Roman" w:ascii="Times New Roman" w:hAnsi="Times New Roman"/>
          <w:color w:val="000000"/>
          <w:sz w:val="24"/>
          <w:szCs w:val="24"/>
        </w:rPr>
        <w:t>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 учетом изложенного, мировой судья приходит к выводу о доказанности  вины Зинченко В.С. в совершении правонарушения, предусмотренного ч.2 ст. 12.26 КоАП РФ, его действия квалифицированы вер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 xml:space="preserve">Зинченко В.С., является </w:t>
      </w:r>
      <w:r>
        <w:rPr>
          <w:rFonts w:cs="Times New Roman" w:ascii="Times New Roman" w:hAnsi="Times New Roman"/>
          <w:color w:val="000000"/>
          <w:sz w:val="24"/>
          <w:szCs w:val="24"/>
        </w:rPr>
        <w:t>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 отягчающих административную ответственность </w:t>
      </w:r>
      <w:r>
        <w:rPr>
          <w:rFonts w:eastAsia="Newton-Regular;MS Mincho" w:cs="Times New Roman" w:ascii="Times New Roman" w:hAnsi="Times New Roman"/>
          <w:sz w:val="24"/>
          <w:szCs w:val="24"/>
        </w:rPr>
        <w:t xml:space="preserve">Зинченко В.С., </w:t>
      </w:r>
      <w:r>
        <w:rPr>
          <w:rFonts w:cs="Times New Roman" w:ascii="Times New Roman" w:hAnsi="Times New Roman"/>
          <w:color w:val="000000"/>
          <w:sz w:val="24"/>
          <w:szCs w:val="24"/>
        </w:rPr>
        <w:t>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Зинченко В.С. </w:t>
      </w:r>
      <w:r>
        <w:rPr>
          <w:rFonts w:cs="Times New Roman" w:ascii="Times New Roman" w:hAnsi="Times New Roman"/>
          <w:color w:val="000000"/>
          <w:sz w:val="24"/>
          <w:szCs w:val="24"/>
        </w:rPr>
        <w:t>административного правонарушения, личность правонарушителя, его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Зинченко В.С.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Зинченко В.С.  административное наказание в виде административного ареста, предусмотренного санкцией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инченко В.С.,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рок административного наказания Зинченко В.С., … года рождения, исчислять с момента задержания органами внутренних дел с 19 часов 30 минут 22.06.2019 г.</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ировой судья                                                            Е.Н. Андрухова </w:t>
      </w:r>
    </w:p>
    <w:sectPr>
      <w:headerReference w:type="default" r:id="rId2"/>
      <w:headerReference w:type="first" r:id="rId3"/>
      <w:type w:val="nextPage"/>
      <w:pgSz w:w="11906" w:h="16838"/>
      <w:pgMar w:left="1701" w:right="851" w:gutter="0" w:header="425"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