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270/28/2018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left"/>
        <w:rPr>
          <w:lang w:val="ru-RU"/>
        </w:rPr>
      </w:pPr>
      <w:r>
        <w:rPr>
          <w:rFonts w:eastAsia="Newton-Regular;MS Mincho"/>
          <w:lang w:val="ru-RU"/>
        </w:rPr>
        <w:tab/>
        <w:t>28 апреля 2018 года</w:t>
      </w:r>
      <w:r>
        <w:rPr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6 Бахчисарайского судебного района (Бахчисарайский судебный район) Республики Крым Андрухова Е.Н. (298400, Республика Крым, г. Бахчисарай, ул. Фрунзе, 36В) рассмотрев дело об административном правонарушении в отношении:</w:t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 xml:space="preserve">Суркова Ю.В., … года рождения, уроженца …, гражданина …, не трудоустроенного, регистрации и места жительства на территории Российской Федерации и Республики Крым не имеющего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27.04.2018 г. в 16 часа 00 минут Сурков Ю.В. находясь в общественном месте по адресу…, в состоянии алкогольного опьянения, оскорбляющем человеческое достоинство и общественную нравственность, изо рта исходил резкий запах алкоголя, имел неопрятный внешний вид, неустойчивую шаткую походку. Состояние опьянения установлено на основании акта медицинского освидетельствования № 89 от 27.04.2018 г. Своими действиями Сурков Ю.В. совершил правонарушение, предусмотренное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дела об административном правонарушении  28.04.</w:t>
      </w:r>
      <w:r>
        <w:rPr>
          <w:lang w:val="ru-RU" w:eastAsia="uk-UA"/>
        </w:rPr>
        <w:t>2018 года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Сурков Ю.В. свою вину признал, просил не назначать наказание связанное с уплатой денежной суммы, поскольку постоянного заработка не имеет. </w:t>
      </w:r>
      <w:r>
        <w:rPr>
          <w:lang w:val="ru-RU"/>
        </w:rPr>
        <w:t xml:space="preserve">Иных заявлений от </w:t>
      </w:r>
      <w:r>
        <w:rPr>
          <w:lang w:val="ru-RU" w:eastAsia="uk-UA"/>
        </w:rPr>
        <w:t xml:space="preserve">Суркова Ю.В. </w:t>
      </w:r>
      <w:r>
        <w:rPr>
          <w:lang w:val="ru-RU"/>
        </w:rPr>
        <w:t>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Заслушав объяснения </w:t>
      </w:r>
      <w:r>
        <w:rPr>
          <w:lang w:val="ru-RU" w:eastAsia="uk-UA"/>
        </w:rPr>
        <w:t xml:space="preserve">Суркова Ю.В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приходит к выводу,  что в действиях </w:t>
      </w:r>
      <w:r>
        <w:rPr>
          <w:lang w:val="ru-RU" w:eastAsia="uk-UA"/>
        </w:rPr>
        <w:t xml:space="preserve">Суркова Ю.В.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lang w:val="ru-RU"/>
          </w:rPr>
          <w:t>статьей 20.2</w:t>
        </w:r>
      </w:hyperlink>
      <w:r>
        <w:rPr>
          <w:color w:val="000000"/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 w:eastAsia="uk-UA"/>
        </w:rPr>
        <w:t xml:space="preserve">Сурков Ю.В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</w:t>
      </w:r>
      <w:r>
        <w:rPr>
          <w:lang w:val="ru-RU" w:eastAsia="uk-UA"/>
        </w:rPr>
        <w:t xml:space="preserve">Суркова Ю.В. </w:t>
      </w:r>
      <w:r>
        <w:rPr>
          <w:color w:val="000000"/>
          <w:lang w:val="ru-RU"/>
        </w:rPr>
        <w:t xml:space="preserve">в совершении административного правонарушения, предусмотренного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кроме признания им вины, также подтверждается письменными доказательствами: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РК-00208463 от 27.04.</w:t>
      </w:r>
      <w:r>
        <w:rPr>
          <w:lang w:val="ru-RU" w:eastAsia="uk-UA"/>
        </w:rPr>
        <w:t>2018</w:t>
      </w:r>
      <w:r>
        <w:rPr>
          <w:color w:val="000000"/>
          <w:lang w:val="ru-RU"/>
        </w:rPr>
        <w:t xml:space="preserve"> года (л.д. 2);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Суркова Ю.В. от 27.04.2018 г. (л.д. 3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сотрудника полиции … (л.д. 4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актом медицинского освидетельствования на состояние опьянения № 89 от 27.04.2018 г., согласно которому состояние опьянения …установлено, результат 1,90 мг/л (л.д. 5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задержания Суркова Ю.В. от 27.04.2018 г. (л.д. 8)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 w:eastAsia="uk-UA"/>
        </w:rPr>
        <w:t xml:space="preserve">Суркова Ю.В. </w:t>
      </w:r>
      <w:r>
        <w:rPr>
          <w:color w:val="000000"/>
          <w:lang w:val="ru-RU"/>
        </w:rPr>
        <w:t xml:space="preserve">были проведены  в строгом соответствии с требованиями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 w:eastAsia="uk-UA"/>
        </w:rPr>
        <w:t xml:space="preserve">Суркова Ю.В. </w:t>
      </w:r>
      <w:r>
        <w:rPr>
          <w:color w:val="000000"/>
          <w:lang w:val="ru-RU"/>
        </w:rPr>
        <w:t>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 w:eastAsia="uk-UA"/>
        </w:rPr>
        <w:t xml:space="preserve">Сурковым Ю.В. </w:t>
      </w:r>
      <w:r>
        <w:rPr>
          <w:color w:val="000000"/>
          <w:lang w:val="ru-RU"/>
        </w:rPr>
        <w:t>административного правонарушения, личность правонарушителя, его имущественное положение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обстоятельствам, смягчающим административную ответственность мировой судья относит признание вины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, отягчающих административную ответственность </w:t>
      </w:r>
      <w:r>
        <w:rPr>
          <w:lang w:val="ru-RU" w:eastAsia="uk-UA"/>
        </w:rPr>
        <w:t xml:space="preserve">Суркова Ю.В. </w:t>
      </w:r>
      <w:r>
        <w:rPr>
          <w:lang w:val="ru-RU"/>
        </w:rPr>
        <w:t xml:space="preserve">мировым судьёй, </w:t>
      </w:r>
      <w:r>
        <w:rPr>
          <w:color w:val="000000"/>
          <w:lang w:val="ru-RU"/>
        </w:rPr>
        <w:t>не установлено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Обстоятельств, исключающих применение к Суркову Ю.В. административного ареста, не установлено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На основании вышеизложенного мировой судья считает необходимым назначить Суркову Ю.В. административное наказание в виде административного ареста, предусмотренного ч. 2 ст. 12.26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 20.21, 29.9, 29.10, 29.1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/>
        </w:rPr>
        <w:t xml:space="preserve">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Суркова Ю.В., … года рождения,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ареста сроком 5 (пять) суток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Срок административного наказания исчислять с момента задержания … органами внутренних дел – с 17 часов 20 минут 27.04.2018 г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Копию постановления направить для исполнения в ОМВД России по Бахчисарай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8"/>
        <w:ind w:firstLine="851"/>
        <w:rPr>
          <w:color w:val="FF0000"/>
        </w:rPr>
      </w:pPr>
      <w:r>
        <w:rPr/>
        <w:t xml:space="preserve">Мировой судья                                                                    Е.Н. Андрухова </w:t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