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8-270/2025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 2 ст.14.1 КоАП РФ,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– Осиповка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однородного правонарушения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8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становлен сотрудниками ГИБДД  вблизи дома № 1, расположенного по адресу: </w:t>
      </w:r>
      <w:r>
        <w:rPr>
          <w:rStyle w:val="CatAddressgrp8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в ходе проверки документов установлено, что последний на автомобиле </w:t>
      </w:r>
      <w:r>
        <w:rPr>
          <w:rStyle w:val="CatCarMakeModelgrp31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3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осуществлял перевозку пассажиров за денежную плату в размере </w:t>
      </w:r>
      <w:r>
        <w:rPr>
          <w:rStyle w:val="CatSumgrp25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без специального разрешения на осуществление деятельности по перевозке пассажиров. Данной деятельностью занимался систематически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2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(</w:t>
      </w:r>
      <w:r>
        <w:rPr>
          <w:rStyle w:val="CatDategrp14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30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9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уведомлен путем направления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</w:t>
      </w:r>
      <w:r>
        <w:rPr>
          <w:rStyle w:val="CatCarMakeModelgrp32rplc2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зучив материалы дела, исследовав и оценив представленные по делу доказательства, прихожу к выводу о виновности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4.1 КоАП Российской Федерации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4.1 КоАП РФ, подтверждается совокупностью доказательств, имеющихся в материалах дела: протоколом об административном правонарушении 82 01 </w:t>
        <w:tab/>
        <w:t xml:space="preserve">№ 346112 от </w:t>
      </w:r>
      <w:r>
        <w:rPr>
          <w:rStyle w:val="CatDategrp13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рапортом инспектора ДПС от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факту перевозки водителем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ассажиров на транспортном средстве без надлежащих документов (л.д.3); объяснениями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ывал на то, что за денежную плату в размере </w:t>
      </w:r>
      <w:r>
        <w:rPr>
          <w:rStyle w:val="CatSumgrp25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существил перевозку пассажиров не имя на данный вид деятельности соответствующих документов. Данным видом деятельности занимается с целью получения  прибыли (л.д.5); объяснениями </w:t>
      </w:r>
      <w:r>
        <w:rPr>
          <w:rStyle w:val="CatFIOgrp2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лицо указало на водителя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за денежную плату в размере </w:t>
      </w:r>
      <w:r>
        <w:rPr>
          <w:rStyle w:val="CatSumgrp25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осуществлял их перевозку на автомобиле    (л.д.6);  фотоотчетом (л.д.7); свидетельством о регистрации транспортного средства (л.д.9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7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7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едеральным законом от </w:t>
      </w:r>
      <w:r>
        <w:rPr>
          <w:rStyle w:val="CatDategrp18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предусмотрена обязанность получения лицензии при осуществлении перевозки пассажиров в качестве водителя такси за денежное вознагражд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указанных выше обстоятельств объективно свидетельствует о том, что действия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</w:t>
      </w:r>
      <w:r>
        <w:rPr>
          <w:rStyle w:val="CatFIOgrp22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22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отсутствие обстоятельств, смягчающих и отягчающих административную ответственность, мировой судья приходит к выводу о назначении </w:t>
      </w:r>
      <w:r>
        <w:rPr>
          <w:rStyle w:val="CatFIOgrp21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0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6rplc5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 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6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7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85002702514122, КБК </w:t>
      </w:r>
      <w:r>
        <w:rPr>
          <w:rStyle w:val="CatPhoneNumbergrp40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4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7rplc12">
    <w:name w:val="cat-Address grp-7 rplc-12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CarMakeModelgrp31rplc20">
    <w:name w:val="cat-CarMakeModel grp-31 rplc-20"/>
    <w:basedOn w:val="DefaultParagraphFont"/>
    <w:qFormat/>
    <w:rPr/>
  </w:style>
  <w:style w:type="character" w:styleId="CatCarNumbergrp33rplc21">
    <w:name w:val="cat-CarNumber grp-33 rplc-21"/>
    <w:basedOn w:val="DefaultParagraphFont"/>
    <w:qFormat/>
    <w:rPr/>
  </w:style>
  <w:style w:type="character" w:styleId="CatSumgrp25rplc22">
    <w:name w:val="cat-Sum grp-25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Timegrp30rplc25">
    <w:name w:val="cat-Time grp-30 rplc-25"/>
    <w:basedOn w:val="DefaultParagraphFont"/>
    <w:qFormat/>
    <w:rPr/>
  </w:style>
  <w:style w:type="character" w:styleId="CatAddressgrp9rplc26">
    <w:name w:val="cat-Address grp-9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CarMakeModelgrp32rplc29">
    <w:name w:val="cat-CarMakeModel grp-32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Sumgrp25rplc39">
    <w:name w:val="cat-Sum grp-25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0rplc57">
    <w:name w:val="cat-Address grp-10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PhoneNumbergrp40rplc65">
    <w:name w:val="cat-PhoneNumber grp-40 rplc-65"/>
    <w:basedOn w:val="DefaultParagraphFont"/>
    <w:qFormat/>
    <w:rPr/>
  </w:style>
  <w:style w:type="character" w:styleId="CatPhoneNumbergrp41rplc66">
    <w:name w:val="cat-PhoneNumber grp-4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1rplc69">
    <w:name w:val="cat-Address grp-1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