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272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УИД 91МS0028-</w:t>
      </w:r>
      <w:r>
        <w:rPr>
          <w:rStyle w:val="CatPhoneNumbergrp31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2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19.7.5-1 КоАП РФ, в отношении </w:t>
      </w:r>
      <w:r>
        <w:rPr>
          <w:rStyle w:val="CatOrganizationNamegrp27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6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3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186 916 182 17, 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ерриториальным отделом по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 осуществлен инспекционный визит в рамках федерального государственного  санитарно – эпидемиологического контроля (надзора) объекта – продуктового магазина по адресу: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установлено, что </w:t>
      </w:r>
      <w:r>
        <w:rPr>
          <w:rStyle w:val="CatOrganizationNamegrp28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одала посредством Единого портала государственных и муниципальных услуг уведомление о начала осуществления предпринимательской деятельности в сфере торговли розничной преимущественно пищевыми продуктами, включая напитки, и табачными изделиями в неспециализированных магазинах, как установлено ч.1 ст.8 Федерального закона от                     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", и Приложения № 1 к Порядку в который включена торговля розничная преимущественно пищевыми продуктами, включая напитки, и табачными изделиями в неспециализированных магазинах (код по ОКВЭД 47.11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1 ст. 29.5 КоАП РФ, дело об административном правонарушении рассматривается по месту его совер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норм закона, место совершения правонарушения, предусмотренного ч.1 ст. 19.7.5-1 КоАП РФ не определяется местом об уведомлении о начале осуществления отдельных видов предпринимательской деятельности.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, местом совершения правонарушения является: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е участия. Вину признала. Просила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прихожу к выводу о виновности </w:t>
      </w:r>
      <w:r>
        <w:rPr>
          <w:rStyle w:val="CatOrganizationNamegrp29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9.7.5-1 КоАП Российской Федерац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OrganizationNamegrp29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19.7.5-1 КоАП РФ, подтверждается совокупностью доказательств, имеющихся в материалах дела: протоколом об административном правонарушении № 09-76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OrganizationNamegrp28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нарушение требований закона, не подала посредством Единого портала государственных и муниципальных услуг уведомление о начала осуществления деятельности в сфере торговли розничной преимущественно пищевыми продуктами, включая напитки, и табачными изделиями в неспециализированных магазинах (л.д.2-3); предписанием № 09-89-01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</w:t>
      </w:r>
      <w:r>
        <w:rPr>
          <w:rStyle w:val="CatOrganizationNamegrp28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лжна до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дать уведомление посредством Единого портала государственных и муниципальных услуг уведомление о начала осуществления деятельности в сфере в сфере торговли розничной преимущественно пищевыми продуктами, включая напитки, и табачными изделиями в неспециализированных магазинах (л.д.4); актом инспекционного визита № 09-68 от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ая осуществлена Территориальным отделом по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 в отношении </w:t>
      </w:r>
      <w:r>
        <w:rPr>
          <w:rStyle w:val="CatOrganizationNamegrp29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Отделом установлено, что </w:t>
      </w:r>
      <w:r>
        <w:rPr>
          <w:rStyle w:val="CatOrganizationNamegrp28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подала посредством Единого портала государственных и муниципальных услуг уведомление о начала осуществления предпринимательской деятельности в сфере торговли розничной преимущественно пищевыми продуктами, включая напитки, и табачными изделиями в неспециализированных магазинах, как установлено ч.1 ст.8 Федерального закона от                      </w:t>
      </w:r>
      <w:r>
        <w:rPr>
          <w:rStyle w:val="CatDategrp1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", и Приложения № 1 к Порядку в который включена торговля розничная преимущественно пищевыми продуктами, включая напитки, и табачными изделиями в неспециализированных магазинах (код по ОКВЭД 47.11) (л.д. 5-6); протоколом осмотра от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7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CatOrganizationNamegrp29rplc4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вмене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ст.19.7.5-1 КоАП РФ,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», в соответствии со ст. 8 Федерального закона от </w:t>
      </w:r>
      <w:r>
        <w:rPr>
          <w:rStyle w:val="CatDategrp1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ы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</w:t>
      </w:r>
      <w:r>
        <w:rPr>
          <w:rStyle w:val="CatDategrp13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84 «Об уведомительном порядке начала осуществления отдельных видов предпринимательской деятельности»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, в который включена деятельность ресторан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3 вышеуказанных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Dategrp11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проверки, проведенной Территориальным отделом по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ежрегионального управления Федеральной службы по надзору в сфере защиты прав потребителей и благополучия человека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городу федерального значения Севастополю, установлено, что </w:t>
      </w:r>
      <w:r>
        <w:rPr>
          <w:rStyle w:val="CatOrganizationNamegrp28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уведомила Управление Федеральной службы по надзору в сфере защиты прав потребителей и благополучия человека по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начале осуществления предпринимательской деятельности в сфере торговли розничной преимущественно пищевыми продуктами, включая напитки, и табачными изделиями в неспециализированных магазинах, по адресу: 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OrganizationNamegrp28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чала осуществление предпринимательской деятельности в сфере торговли с </w:t>
      </w:r>
      <w:r>
        <w:rPr>
          <w:rStyle w:val="CatDategrp16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то подтверждается чеком из ФНС в ЕИАС РХС, однако по состоянию на </w:t>
      </w:r>
      <w:r>
        <w:rPr>
          <w:rStyle w:val="CatDategrp11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уведомила Управление Федеральной службы по надзору в сфере защиты прав потребителей и благополучия человека по </w:t>
      </w:r>
      <w:r>
        <w:rPr>
          <w:rStyle w:val="CatAddressgrp6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начале осуществления предпринимательской деятельности в сфере розничной торговли в нестационарных торговых объектов и на рынка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нктом 14 постановления Пленума Верховного Суда Российской Федерации от </w:t>
      </w:r>
      <w:r>
        <w:rPr>
          <w:rStyle w:val="CatDategrp17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«О некоторых вопросах, возникающих у судов при применении Кодекса Российской Федерации об административных правонарушениях» разъяснено, что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, выразившееся в непредставлении уведомления о начале осуществления предпринимательской деятельности в сфере торговли, не является длящимся и срок давности по нему начинает течь с момента начала такой деятельности в магазине, расположенном по адресу: </w:t>
      </w:r>
      <w:r>
        <w:rPr>
          <w:rStyle w:val="CatAddressgrp7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содержания ч. 1 ст. 4.5 КоАП РФ, и ФЗ № 516 от </w:t>
      </w:r>
      <w:r>
        <w:rPr>
          <w:rStyle w:val="CatDategrp18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ледует, что срок давности привлечения к административной ответственности за административное правонарушение, предусмотренное ч. 1 ст. 19.7.5-1 КоАП РФ, увеличен с 90 календарных дней до </w:t>
      </w:r>
      <w:r>
        <w:rPr>
          <w:rStyle w:val="CatDategrp19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20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материалов дела датой совершения правонарушения является                               </w:t>
      </w:r>
      <w:r>
        <w:rPr>
          <w:rStyle w:val="CatDategrp16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дата поступления первого чека в ЕИАС Роспотребнадзор, и срок давности привлечения к административной ответственности составляет один год со дня его совершения, который не истек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OrganizationNamegrp29rplc6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следует квалифицировать по ч.1 ст.19.7.5-1 КоАП РФ,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OrganizationNamegrp29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OrganizationNamegrp29rplc6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с минимальным его размером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OrganizationNamegrp30rplc6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6rplc6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3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НИЛС </w:t>
      </w:r>
      <w:r>
        <w:rPr>
          <w:rStyle w:val="CatPhoneNumbergrp34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7) признать виновной в совершении административного правонарушения, предусмотренного ч.1 ст.19.7.5-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4rplc7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5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6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7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8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9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40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85002722519188, КБК </w:t>
      </w:r>
      <w:r>
        <w:rPr>
          <w:rStyle w:val="CatPhoneNumbergrp41rplc8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2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23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27rplc8">
    <w:name w:val="cat-OrganizationName grp-2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PhoneNumbergrp33rplc14">
    <w:name w:val="cat-PhoneNumber grp-33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8rplc19">
    <w:name w:val="cat-Address grp-8 rplc-19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OrganizationNamegrp29rplc26">
    <w:name w:val="cat-OrganizationName grp-29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OrganizationNamegrp28rplc29">
    <w:name w:val="cat-OrganizationName grp-28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OrganizationNamegrp28rplc31">
    <w:name w:val="cat-OrganizationName grp-28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OrganizationNamegrp29rplc36">
    <w:name w:val="cat-OrganizationName grp-2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OrganizationNamegrp28rplc39">
    <w:name w:val="cat-OrganizationName grp-28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OrganizationNamegrp29rplc43">
    <w:name w:val="cat-OrganizationName grp-29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OrganizationNamegrp28rplc50">
    <w:name w:val="cat-OrganizationName grp-28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OrganizationNamegrp28rplc54">
    <w:name w:val="cat-OrganizationName grp-28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Dategrp18rplc61">
    <w:name w:val="cat-Date grp-18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Dategrp20rplc63">
    <w:name w:val="cat-Date grp-20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OrganizationNamegrp29rplc65">
    <w:name w:val="cat-OrganizationName grp-29 rplc-65"/>
    <w:basedOn w:val="DefaultParagraphFont"/>
    <w:qFormat/>
    <w:rPr/>
  </w:style>
  <w:style w:type="character" w:styleId="CatOrganizationNamegrp29rplc66">
    <w:name w:val="cat-OrganizationName grp-29 rplc-66"/>
    <w:basedOn w:val="DefaultParagraphFont"/>
    <w:qFormat/>
    <w:rPr/>
  </w:style>
  <w:style w:type="character" w:styleId="CatOrganizationNamegrp29rplc67">
    <w:name w:val="cat-OrganizationName grp-29 rplc-67"/>
    <w:basedOn w:val="DefaultParagraphFont"/>
    <w:qFormat/>
    <w:rPr/>
  </w:style>
  <w:style w:type="character" w:styleId="CatOrganizationNamegrp30rplc68">
    <w:name w:val="cat-OrganizationName grp-30 rplc-68"/>
    <w:basedOn w:val="DefaultParagraphFont"/>
    <w:qFormat/>
    <w:rPr/>
  </w:style>
  <w:style w:type="character" w:styleId="CatPassportDatagrp26rplc69">
    <w:name w:val="cat-PassportData grp-26 rplc-69"/>
    <w:basedOn w:val="DefaultParagraphFont"/>
    <w:qFormat/>
    <w:rPr/>
  </w:style>
  <w:style w:type="character" w:styleId="CatPhoneNumbergrp33rplc70">
    <w:name w:val="cat-PhoneNumber grp-33 rplc-70"/>
    <w:basedOn w:val="DefaultParagraphFont"/>
    <w:qFormat/>
    <w:rPr/>
  </w:style>
  <w:style w:type="character" w:styleId="CatPhoneNumbergrp34rplc71">
    <w:name w:val="cat-PhoneNumber grp-34 rplc-71"/>
    <w:basedOn w:val="DefaultParagraphFont"/>
    <w:qFormat/>
    <w:rPr/>
  </w:style>
  <w:style w:type="character" w:styleId="CatSumgrp24rplc72">
    <w:name w:val="cat-Sum grp-24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9rplc76">
    <w:name w:val="cat-Address grp-9 rplc-76"/>
    <w:basedOn w:val="DefaultParagraphFont"/>
    <w:qFormat/>
    <w:rPr/>
  </w:style>
  <w:style w:type="character" w:styleId="CatPhoneNumbergrp35rplc77">
    <w:name w:val="cat-PhoneNumber grp-35 rplc-77"/>
    <w:basedOn w:val="DefaultParagraphFont"/>
    <w:qFormat/>
    <w:rPr/>
  </w:style>
  <w:style w:type="character" w:styleId="CatPhoneNumbergrp36rplc78">
    <w:name w:val="cat-PhoneNumber grp-36 rplc-78"/>
    <w:basedOn w:val="DefaultParagraphFont"/>
    <w:qFormat/>
    <w:rPr/>
  </w:style>
  <w:style w:type="character" w:styleId="CatPhoneNumbergrp37rplc79">
    <w:name w:val="cat-PhoneNumber grp-37 rplc-79"/>
    <w:basedOn w:val="DefaultParagraphFont"/>
    <w:qFormat/>
    <w:rPr/>
  </w:style>
  <w:style w:type="character" w:styleId="CatPhoneNumbergrp38rplc80">
    <w:name w:val="cat-PhoneNumber grp-38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PhoneNumbergrp39rplc82">
    <w:name w:val="cat-PhoneNumber grp-39 rplc-82"/>
    <w:basedOn w:val="DefaultParagraphFont"/>
    <w:qFormat/>
    <w:rPr/>
  </w:style>
  <w:style w:type="character" w:styleId="CatPhoneNumbergrp40rplc83">
    <w:name w:val="cat-PhoneNumber grp-40 rplc-83"/>
    <w:basedOn w:val="DefaultParagraphFont"/>
    <w:qFormat/>
    <w:rPr/>
  </w:style>
  <w:style w:type="character" w:styleId="CatPhoneNumbergrp41rplc84">
    <w:name w:val="cat-PhoneNumber grp-41 rplc-84"/>
    <w:basedOn w:val="DefaultParagraphFont"/>
    <w:qFormat/>
    <w:rPr/>
  </w:style>
  <w:style w:type="character" w:styleId="CatPhoneNumbergrp42rplc85">
    <w:name w:val="cat-PhoneNumber grp-42 rplc-85"/>
    <w:basedOn w:val="DefaultParagraphFont"/>
    <w:qFormat/>
    <w:rPr/>
  </w:style>
  <w:style w:type="character" w:styleId="CatAddressgrp2rplc86">
    <w:name w:val="cat-Address grp-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2rplc89">
    <w:name w:val="cat-Address grp-2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FIOgrp23rplc91">
    <w:name w:val="cat-FIO grp-23 rplc-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