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</w:t>
      </w:r>
      <w:r>
        <w:rPr>
          <w:rFonts w:cs="Times New Roman" w:ascii="Times New Roman" w:hAnsi="Times New Roman"/>
          <w:color w:val="0D0D0D"/>
          <w:sz w:val="20"/>
          <w:szCs w:val="20"/>
        </w:rPr>
        <w:t>№ 05-0273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4 мая 2018 года                                    </w:t>
        <w:tab/>
        <w:t xml:space="preserve">         </w:t>
        <w:tab/>
        <w:tab/>
      </w:r>
      <w:r>
        <w:rPr>
          <w:szCs w:val="28"/>
          <w:lang w:val="ru-RU"/>
        </w:rPr>
        <w:t>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-В),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я правления ТСН «….» Семеновой И.А., …. года рождения, уроженки …., зарегистрированной по адресу: …, проживающей по адресу: …,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еменова И.А., являясь председателем правления ТСН «…»,  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отчет СЗВ-М за  декабрь 2017 г. (срок предоставления до 15.01.2018 года). Фактически отчёт был предоставлен по ТКС 18.01.2018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ела 24.05.2018 года должностное лицо Семенова И.А. </w:t>
      </w:r>
      <w:r>
        <w:rPr>
          <w:rFonts w:eastAsia="Newton-Regular;MS Mincho" w:cs="Times New Roman" w:ascii="Times New Roman" w:hAnsi="Times New Roman"/>
          <w:sz w:val="28"/>
          <w:szCs w:val="28"/>
        </w:rPr>
        <w:t>вину признала, просила назначить минимальное наказание. Каких-либо заявлений, ходатайств от неё мировому судье не поступило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Заслушав пояснения лица, исследовав материалы дела, мировой судья приходит к выводу о виновности </w:t>
      </w:r>
      <w:r>
        <w:rPr>
          <w:szCs w:val="28"/>
          <w:lang w:val="ru-RU"/>
        </w:rPr>
        <w:t xml:space="preserve">должностного лица Семеновой И.А. </w:t>
      </w:r>
      <w:r>
        <w:rPr>
          <w:szCs w:val="28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 xml:space="preserve">Семенова И.А. </w:t>
      </w:r>
      <w:r>
        <w:rPr>
          <w:szCs w:val="28"/>
          <w:lang w:val="ru-RU" w:eastAsia="uk-UA"/>
        </w:rPr>
        <w:t xml:space="preserve">совершила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декабрь 2017 г. должен быть предоставлен  до 15 января 2018 года. Фактически отчет СЗВ-М предоставлен 18.01.2018 г. 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Семеновой И.А.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, 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56 от 17.04.2018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04.07.2017 г. (л.д. 4-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вещением о доставке (л.д. 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токолом проверки отчетности страхователя ТСН «ТСН Мира 18-Бирлик» от 18.01.2018 г. (л.д.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 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должностное лицо Семенова И.А., имея реальную возможность для предоставления истребованных документов, не предприняла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 административную ответственность Семеновой И.А., является признание в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Семеновой И.А.,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должностному лицу Семеновой И.А. мировой судья учитывает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 считает необходимым назначить должностному лицу Семеновой И.А.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  <w:shd w:fill="FFFFFF" w:val="clear"/>
        </w:rPr>
      </w:pPr>
      <w:r>
        <w:rPr>
          <w:rFonts w:eastAsia="Newton-Regular;MS Mincho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- председателя правления ТСН «…» Семенову И.А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Семеновой И.А. положения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