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Дело № 5-28-279/2025</w:t>
      </w:r>
    </w:p>
    <w:p>
      <w:pPr>
        <w:pStyle w:val="Normal"/>
        <w:spacing w:before="0" w:after="0"/>
        <w:ind w:left="5040" w:firstLine="72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13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12.26 КоАП РФ, в отношении </w:t>
      </w:r>
      <w:r>
        <w:rPr>
          <w:rStyle w:val="CatFIOgrp17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9rplc10"/>
          <w:rFonts w:eastAsia="Times New Roman" w:cs="Times New Roman"/>
          <w:lang w:val="en-US" w:bidi="en-US"/>
        </w:rPr>
        <w:t>...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АР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холостого, не работающего,  инвалидом I и II группы не является, не военнослужащего, снятого с воинского учета, зарегистрированного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 за совершение правонарушений, предусмотренных главой 12 КоАП Российской Федерации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4rplc1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, </w:t>
      </w:r>
      <w:r>
        <w:rPr>
          <w:rStyle w:val="CatDategrp14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5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                              </w:t>
      </w:r>
      <w:r>
        <w:rPr>
          <w:rStyle w:val="CatAddressgrp8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е п.п. 2.1.1 и п.п. 2.3.2 ПДД РФ, управлял транспортным средством </w:t>
      </w:r>
      <w:r>
        <w:rPr>
          <w:rStyle w:val="CatCarMakeModelgrp27rplc2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Альтеза, </w:t>
      </w:r>
      <w:r>
        <w:rPr>
          <w:rStyle w:val="CatCarNumbergrp28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, действия которого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Отказался от прохождения освидетельствования на состояние алкогольного опьянения на месте, а также в медицинском учреждении.  Вину признал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читаю вину                    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                 ст. 12.26 КоАП РФ, доказанно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306552 от </w:t>
      </w: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автомобилем и не имея права управления транспортными средствами,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Addressgrp10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Н.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гласился с предъявленным ему правонарушением, что отражено в соответствующей графе вышеуказанного протокола (л.д.1); протоколом об отстранении от управления транспортным средством 82 ОТ № 065339 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– резкое изменение окраски кожных покровов лица (л.д.2); протоколом о направлении на медицинское освидетельствование на состояние опьянения </w:t>
      </w:r>
      <w:r>
        <w:rPr>
          <w:rStyle w:val="CatAddressgrp1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0325 от </w:t>
      </w:r>
      <w:r>
        <w:rPr>
          <w:rStyle w:val="CatDategrp14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освидетельствования на состояние алкогольного опьянения (л.д.5); ходатайством о передаче транспортного средства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 справкой о неполучении </w:t>
      </w:r>
      <w:r>
        <w:rPr>
          <w:rStyle w:val="CatFIOgrp17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дительского удостоверения (л.д.12); видеозаписью (л.д.11)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Addressgrp10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Н.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</w:t>
      </w:r>
      <w:r>
        <w:rPr>
          <w:rStyle w:val="CatFIOgrp1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20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2 ст. 12.26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15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6rplc4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</w:t>
      </w:r>
      <w:r>
        <w:rPr>
          <w:rStyle w:val="CatAddressgrp1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22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3rplc0">
    <w:name w:val="cat-Date grp-1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Timegrp25rplc20">
    <w:name w:val="cat-Time grp-25 rplc-20"/>
    <w:basedOn w:val="DefaultParagraphFont"/>
    <w:qFormat/>
    <w:rPr/>
  </w:style>
  <w:style w:type="character" w:styleId="CatAddressgrp8rplc21">
    <w:name w:val="cat-Address grp-8 rplc-21"/>
    <w:basedOn w:val="DefaultParagraphFont"/>
    <w:qFormat/>
    <w:rPr/>
  </w:style>
  <w:style w:type="character" w:styleId="CatAddressgrp9rplc22">
    <w:name w:val="cat-Address grp-9 rplc-22"/>
    <w:basedOn w:val="DefaultParagraphFont"/>
    <w:qFormat/>
    <w:rPr/>
  </w:style>
  <w:style w:type="character" w:styleId="CatCarMakeModelgrp27rplc23">
    <w:name w:val="cat-CarMakeModel grp-27 rplc-23"/>
    <w:basedOn w:val="DefaultParagraphFont"/>
    <w:qFormat/>
    <w:rPr/>
  </w:style>
  <w:style w:type="character" w:styleId="CatCarNumbergrp28rplc24">
    <w:name w:val="cat-CarNumber grp-2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Addressgrp10rplc31">
    <w:name w:val="cat-Address grp-10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Addressgrp11rplc35">
    <w:name w:val="cat-Address grp-11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Addressgrp10rplc42">
    <w:name w:val="cat-Address grp-10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Timegrp26rplc49">
    <w:name w:val="cat-Time grp-26 rplc-49"/>
    <w:basedOn w:val="DefaultParagraphFont"/>
    <w:qFormat/>
    <w:rPr/>
  </w:style>
  <w:style w:type="character" w:styleId="CatAddressgrp12rplc50">
    <w:name w:val="cat-Address grp-1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