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282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июля 2023 года</w:t>
        <w:tab/>
        <w:tab/>
        <w:tab/>
        <w:tab/>
        <w:tab/>
        <w:tab/>
        <w:t xml:space="preserve">                    </w:t>
        <w:tab/>
        <w:t xml:space="preserve">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Аметова А.Ш.,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Аметова хх, хххххххххх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 </w:t>
      </w:r>
      <w:r>
        <w:rPr>
          <w:sz w:val="16"/>
          <w:szCs w:val="16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метов А.Ш., находясь по месту проживания: ул. ххххххххх будучи привлеченным к административной ответственности постановлением инспектора ДПС ОСР ДПС ГИБДД МВД по Республике Крым от 16 апреля 2023 года за совершение административного правонарушения, предусмотренного ч.1 ст. 12.29 КоАП РФ, с назначением административного наказания в виде административного штрафа в размере 500 руб., вступившим в законную силу 26 апреля 2023 года, не уплатил административный штраф в срок, предусмотренный ст. 32.2 ч.1 КоАП РФ, в период с 26 апреля 2023 года по                   26 июня 2023 гола, то есть 27 июня 2023 года, 00 часов 01 минуту.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В судебном заседании Аметову А.Ш. разъяснена ст. 51 Конституции Российской Федерации, ст. 25.1 КоАП Российской Федерации. Отводов и самоотводов не заявлено. Ходатайств не поступило. В суде Аметов А.Ш. пояснил, что забыл оплатить штраф. Просил назначить меру наказания в виде штрафа.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Аметова А.Ш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метова А.Ш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иновность Аметова А.Ш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                   ххххх от 02 июля 2023 года (л.д.1); копией постановления инспектора ДПС ОСР ДПС ГИБДД МВД по Республике Крым от 16 апреля 2023 года о привлечении Аметова А.Ш. к административной ответственности по ч.1 ст. 12.29 КоАП РФ к штрафу в размере 500 руб., вступившего в законную силу 26 апреля 2023 года. Согласно резолютивной части указанного постановления Аметову А.Ш. разъяснены требования 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Аметову А.Ш. в этот же день (л.д. 9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Аметовым А.Ш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                             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метова А.Ш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метова А.Ш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метова хх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одни сут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Срок административного наказания исчислять с момента задержания Аметова хххх с 10 июля 2023 года, 10 часов 20 минут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сполнение постановления возложить на должностных лиц ОСР ДПС ГИБДД МВД по Республике Кры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хчисарайский районный суд Республики Крым через судебный участок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</w:t>
        <w:tab/>
        <w:t xml:space="preserve">   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