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290/28/2020</w:t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/>
          <w:color w:val="0D0D0D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30 июля 2020 года                                    </w:t>
        <w:tab/>
        <w:t xml:space="preserve">        </w:t>
        <w:tab/>
        <w:tab/>
        <w:tab/>
        <w:t xml:space="preserve"> </w:t>
      </w:r>
      <w:r>
        <w:rPr>
          <w:sz w:val="24"/>
          <w:szCs w:val="24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ого директора  Общества с ограниченной ответственностью «....» Абдурахманова Ш.Р., … года рождения, уроженца …, гражданина РФ, зарегистрированного по адресу: г…, место исполнения должностных обязанностей: …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дурахманов Ш.Р., являясь генеральным директором Общества с ограниченной ответственностью «....» в нарушение требований пункта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2019 г. Тип формы – исходная. Срок предоставления сведений до 02 марта 2020 года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На рассмотрение дела 30.07.2020 г. должностное лицо Абдурахманов Ш.Р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я решение о рассмотрении дела об административном правонарушении в отсутствие должностного лица Абдурахманов Ш.Р., 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ировой судья, полагает присутствие должностного лица Абдурахманов Ш.Р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считает, что в действиях должностного лица </w:t>
      </w:r>
      <w:r>
        <w:rPr>
          <w:sz w:val="24"/>
          <w:szCs w:val="24"/>
          <w:lang w:val="ru-RU"/>
        </w:rPr>
        <w:t xml:space="preserve">Абдурахманов Ш.Р. имеется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Своими действиями </w:t>
      </w:r>
      <w:r>
        <w:rPr>
          <w:sz w:val="24"/>
          <w:szCs w:val="24"/>
          <w:lang w:val="ru-RU"/>
        </w:rPr>
        <w:t xml:space="preserve">Абдурахманов Ш.Р. </w:t>
      </w:r>
      <w:r>
        <w:rPr>
          <w:sz w:val="24"/>
          <w:szCs w:val="24"/>
          <w:lang w:val="ru-RU" w:eastAsia="uk-UA"/>
        </w:rPr>
        <w:t xml:space="preserve">совершил правонарушение, предусмотренное ст. 15.33.2 </w:t>
      </w:r>
      <w:r>
        <w:rPr>
          <w:sz w:val="24"/>
          <w:szCs w:val="24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за 2019 г. должен быть предоставлен  до 02.03.2020 года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Абдурахмановым Ш.Р.,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го вина, кроме признания им своей вин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160 от 10.06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8.03.2020 г. (л.д. 9-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 о регистрации юридического лица в территориальном органе ПФ РФ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етности (л.д.1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(л.д. 1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ах (л.д. 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непредоставлении в территориальный орган Пенсионного Фонда РФ  сведений индивидуального (персонифицированного) учета № 2543/05-41 от 19.03.2020 г. (л.д. 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Абдурахманов Ш.Р. является директором ООО «.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Абдурахманова Ш.Р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Абдурахманов Ш.Р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смягчающих и отягчающих  административную ответственность Абдурахманов Ш.Р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наказания должностному лицу Абдурахманову Ш.Р. мировой судья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Абдурахманов Ш.Р.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директора  Генерального директора  Общества с ограниченной ответственностью «....» Абдурахманова Ш.Р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 -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Абдурахманову Ш.Р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Е.Н. Андрухова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</w:t>
    </w:r>
    <w:r>
      <w:rPr>
        <w:rFonts w:cs="Times New Roman" w:ascii="Times New Roman" w:hAnsi="Times New Roman"/>
        <w:b/>
        <w:sz w:val="20"/>
        <w:szCs w:val="20"/>
      </w:rPr>
      <w:t>0028-01-2020-00606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