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Дело № 5-28-292/2025</w:t>
      </w:r>
    </w:p>
    <w:p>
      <w:pPr>
        <w:pStyle w:val="Normal"/>
        <w:spacing w:before="0" w:after="0"/>
        <w:ind w:left="5040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Dategrp9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  <w:tab/>
        <w:tab/>
        <w:tab/>
        <w:tab/>
        <w:tab/>
        <w:t xml:space="preserve">  </w:t>
        <w:tab/>
        <w:t xml:space="preserve">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</w:t>
      </w:r>
      <w:r>
        <w:rPr>
          <w:rStyle w:val="CatFIOgrp11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3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22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16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холостого, официально нетрудоустроенного, имеющего несовершеннолетнего ребенка, инвалидом I и II группы не является, не военнослужаще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17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0rplc1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23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21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4rplc1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0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18rplc20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адресу:                               </w:t>
      </w:r>
      <w:r>
        <w:rPr>
          <w:rStyle w:val="CatAddressgrp5rplc2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в нарушение п.п. 2.1.1 и п.п. 2.3.2 ПДД РФ, управлял транспортным средством - мопед Сузуки 49.9 куб, без государственного регистрационного знак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4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Вину признал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4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4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а </w:t>
      </w:r>
      <w:r>
        <w:rPr>
          <w:rStyle w:val="CatFIOgrp14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306604 от </w:t>
      </w:r>
      <w:r>
        <w:rPr>
          <w:rStyle w:val="CatDategrp10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му </w:t>
      </w:r>
      <w:r>
        <w:rPr>
          <w:rStyle w:val="CatFIOgrp14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правляя мопедом и не имея права управления транспортными средствами,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4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4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огласился с предъявленным ему правонарушением, что отражено в соответствующей графе вышеуказанного протокола (л.д.1); протоколом об отстранении от управления транспортным средством 82 ОТ № 071683  от </w:t>
      </w:r>
      <w:r>
        <w:rPr>
          <w:rStyle w:val="CatDategrp10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му водитель </w:t>
      </w:r>
      <w:r>
        <w:rPr>
          <w:rStyle w:val="CatFIOgrp14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запах алкоголя изо рта, резкое изменение окраски кожных покровов лица (л.д.2); протоколом о направлении на медицинское освидетельствование на состояние опьянения </w:t>
      </w:r>
      <w:r>
        <w:rPr>
          <w:rStyle w:val="CatAddressgrp7rplc3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020343 от </w:t>
      </w:r>
      <w:r>
        <w:rPr>
          <w:rStyle w:val="CatDategrp10rplc3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 содержания протокола усматривается, что </w:t>
      </w:r>
      <w:r>
        <w:rPr>
          <w:rStyle w:val="CatFIOgrp14rplc3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14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прохождения освидетельствования на состояние алкогольного опьянения (л.д.3); протоколом 82 ПЗ №081486 о задержании транспортного средства от </w:t>
      </w:r>
      <w:r>
        <w:rPr>
          <w:rStyle w:val="CatDategrp10rplc3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4); справкой о неполучении </w:t>
      </w:r>
      <w:r>
        <w:rPr>
          <w:rStyle w:val="CatFIOgrp14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одительского удостоверения (л.д.7); видеозаписью (л.д.12)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4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вина </w:t>
      </w:r>
      <w:r>
        <w:rPr>
          <w:rStyle w:val="CatFIOgrp14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4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3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3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 </w:t>
      </w:r>
      <w:r>
        <w:rPr>
          <w:rStyle w:val="CatDategrp10rplc4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19rplc45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8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5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5rplc5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1rplc17">
    <w:name w:val="cat-ExternalSystemDefined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Timegrp19rplc45">
    <w:name w:val="cat-Time grp-19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