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0" w:hanging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            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>Дело № 5-28-293/2025</w:t>
      </w:r>
    </w:p>
    <w:p>
      <w:pPr>
        <w:pStyle w:val="Normal"/>
        <w:spacing w:before="0" w:after="0"/>
        <w:ind w:left="5040"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Style w:val="CatDategrp9rplc0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</w:t>
        <w:tab/>
        <w:tab/>
        <w:tab/>
        <w:tab/>
        <w:tab/>
        <w:t xml:space="preserve">  </w:t>
        <w:tab/>
        <w:t xml:space="preserve">           </w:t>
      </w:r>
      <w:r>
        <w:rPr>
          <w:rStyle w:val="CatAddressgrp0rplc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И.о. мирового судьи судебного участка № 28 Бахчисарайского судебного района (</w:t>
      </w:r>
      <w:r>
        <w:rPr>
          <w:rStyle w:val="CatAddressgrp2rplc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, мировой судья судебного участка № 29 Бахчисарайского судебного района (</w:t>
      </w:r>
      <w:r>
        <w:rPr>
          <w:rStyle w:val="CatAddressgrp2rplc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</w:t>
      </w:r>
      <w:r>
        <w:rPr>
          <w:rStyle w:val="CatFIOgrp11rplc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2rplc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базер Факриевич.,                    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открытом судебном заседании в </w:t>
      </w:r>
      <w:r>
        <w:rPr>
          <w:rStyle w:val="CatAddressgrp0rplc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материалы дела об административном правонарушении, предусмотренном ч.2 ст.12.26 КоАП РФ, в отношении </w:t>
      </w:r>
      <w:r>
        <w:rPr>
          <w:rStyle w:val="CatFIOgrp12rplc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базера Факриевича., </w:t>
      </w:r>
      <w:r>
        <w:rPr>
          <w:rStyle w:val="CatExternalSystemDefinedgrp21rplc10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Style w:val="CatPassportDatagrp16rplc11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УЗССР, гражданина Российской Федерации, холостого, работающего строителем,  инвалидом I и II группы не является, не военнообязанного, зарегистрированного и проживающего по адресу: </w:t>
      </w:r>
      <w:r>
        <w:rPr>
          <w:rStyle w:val="CatAddressgrp3rplc1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ранее не привлекался к административной ответственности за совершение правонарушений, предусмотренных главой 12 КоАП Российской Федерации,   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кумент, удостоверяющий личность – </w:t>
      </w:r>
      <w:r>
        <w:rPr>
          <w:rStyle w:val="CatPassportDatagrp17rplc14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Федеральной Миграционной Службой, код подразделения </w:t>
      </w:r>
      <w:r>
        <w:rPr>
          <w:rStyle w:val="CatPhoneNumbergrp20rplc15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3rplc1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Dategrp10rplc17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</w:t>
      </w:r>
      <w:r>
        <w:rPr>
          <w:rStyle w:val="CatTimegrp18rplc18"/>
          <w:rFonts w:eastAsia="Times New Roman" w:cs="Times New Roman"/>
          <w:sz w:val="23"/>
          <w:szCs w:val="23"/>
          <w:lang w:val="en-US" w:bidi="en-US"/>
        </w:rPr>
        <w:t>время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аходясь по адресу:                               </w:t>
      </w:r>
      <w:r>
        <w:rPr>
          <w:rStyle w:val="CatAddressgrp5rplc1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6rplc2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, в нарушение п.п. 2.1.1 и п.п. 2.3.2 ПДД РФ, управлял транспортным средством – мотоблок Форте, без государственного регистрационного знака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а опьянения, действия которого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В судебном заседании </w:t>
      </w:r>
      <w:r>
        <w:rPr>
          <w:rStyle w:val="CatFIOgrp13rplc2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разъяснены права, предусмотренные ст. 51 Конституции Российской Федерации, ст. 25.1 КоАП Российской Федерации. Отводов и самоотводов не заявлено. Заявлений и ходатайств не поступило. Вину признал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Заслушав пояснения </w:t>
      </w:r>
      <w:r>
        <w:rPr>
          <w:rStyle w:val="CatFIOgrp14rplc2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сследовав материалы дела, считаю вину                     </w:t>
      </w:r>
      <w:r>
        <w:rPr>
          <w:rStyle w:val="CatFIOgrp14rplc2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ч.2                  ст. 12.26 КоАП РФ, доказанной.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ина </w:t>
      </w:r>
      <w:r>
        <w:rPr>
          <w:rStyle w:val="CatFIOgrp13rplc2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данного административного правонарушения подтверждается материалами дела, в том числе: протоколом об административном правонарушении 82 АП № 306603 от </w:t>
      </w:r>
      <w:r>
        <w:rPr>
          <w:rStyle w:val="CatDategrp10rplc25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согласно которому </w:t>
      </w:r>
      <w:r>
        <w:rPr>
          <w:rStyle w:val="CatFIOgrp13rplc2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управляя мотоблоком Форте и не имея права управления транспортными средствами, отказался от прохождения освидетельствования на состояние опьянения в медицинском учреждении при наличии признака опьянения. </w:t>
      </w:r>
      <w:r>
        <w:rPr>
          <w:rStyle w:val="CatFIOgrp13rplc2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разъяснены права и обязанности, предусмотренные ст. 25.1 КоАП РФ, и положения ст. 51 Конституции Российской Федерации. При составлении протокола об административном правонарушении, </w:t>
      </w:r>
      <w:r>
        <w:rPr>
          <w:rStyle w:val="CatFIOgrp13rplc2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согласился с предъявленным ему правонарушением, что отражено в соответствующей графе вышеуказанного протокола (л.д.1); протоколом об отстранении от управления транспортным средством 82 ОТ № 071682  от </w:t>
      </w:r>
      <w:r>
        <w:rPr>
          <w:rStyle w:val="CatDategrp10rplc29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согласно которому водитель </w:t>
      </w:r>
      <w:r>
        <w:rPr>
          <w:rStyle w:val="CatFIOgrp13rplc3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отстранен от управления транспортным средством в связи с наличием достаточных оснований полагать, что находится в состоянии опьянения –  резкое изменение окраски кожных покровов лица (л.д.2); протоколом о направлении на медицинское освидетельствование на состояние опьянения </w:t>
      </w:r>
      <w:r>
        <w:rPr>
          <w:rStyle w:val="CatAddressgrp7rplc3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№ 020342 от </w:t>
      </w:r>
      <w:r>
        <w:rPr>
          <w:rStyle w:val="CatDategrp10rplc3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з содержания протокола усматривается, что </w:t>
      </w:r>
      <w:r>
        <w:rPr>
          <w:rStyle w:val="CatFIOgrp13rplc3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казался от прохождения медицинского освидетельствования на состояние опьянения. Основанием для направления на медицинское освидетельствование на состояние опьянения явился отказ </w:t>
      </w:r>
      <w:r>
        <w:rPr>
          <w:rStyle w:val="CatFIOgrp13rplc3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прохождения освидетельствования на состояние алкогольного опьянения (л.д.3); ходатайством о передаче транспортного средства от </w:t>
      </w:r>
      <w:r>
        <w:rPr>
          <w:rStyle w:val="CatDategrp10rplc35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браимову Эрдану Зейтуллаевичу (л.д. 4);  видеозаписью (л.д. 7), справкой о неполучении </w:t>
      </w:r>
      <w:r>
        <w:rPr>
          <w:rStyle w:val="CatFIOgrp13rplc3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водительского удостоверения (л.д.8).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Style w:val="CatFIOgrp13rplc3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дписал соответствующие процессуальные документы без каких – либо замечаний и возражений, относительно недостоверности изложенных в них сведений, не заявлял.  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Таким образом, вина </w:t>
      </w:r>
      <w:r>
        <w:rPr>
          <w:rStyle w:val="CatFIOgrp13rplc3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ч.2 ст. 12.26 КоАП РФ, полностью нашла свое подтверждение при рассмотрении дела, так как он совершил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13rplc3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>, 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наказания в виде административного ареста, с минимальным сроком, предусмотренным ч.2 ст. 12.26 КоАП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На основании изложенного, руководствуясь ст.ст. 29.9, 29.10 КоАП РФ мировой судья, -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Style w:val="CatFIOgrp12rplc4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базера Факриевича признать виновным в совершении правонарушения, предусмотренного ч.2 ст. 12.26 КоАП РФ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рок административного наказания исчислять с момента задержания </w:t>
      </w:r>
      <w:r>
        <w:rPr>
          <w:rStyle w:val="CatFIOgrp12rplc4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базера Факриевича с </w:t>
      </w:r>
      <w:r>
        <w:rPr>
          <w:rStyle w:val="CatDategrp10rplc4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Timegrp19rplc43"/>
          <w:rFonts w:eastAsia="Times New Roman" w:cs="Times New Roman"/>
          <w:sz w:val="23"/>
          <w:szCs w:val="23"/>
          <w:lang w:val="en-US" w:bidi="en-US"/>
        </w:rPr>
        <w:t>время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Исполнение постановления возложить на должностных лиц отделения Государственной инспекции безопасности дорожного движения ОМВД России по </w:t>
      </w:r>
      <w:r>
        <w:rPr>
          <w:rStyle w:val="CatAddressgrp8rplc4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  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4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4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Style w:val="CatFIOgrp15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left="7" w:firstLine="56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tabs>
          <w:tab w:val="clear" w:pos="720"/>
          <w:tab w:val="left" w:pos="2987" w:leader="none"/>
          <w:tab w:val="left" w:pos="5907" w:leader="none"/>
        </w:tabs>
        <w:spacing w:before="0" w:after="0"/>
        <w:ind w:left="7" w:firstLine="56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Style w:val="CatFIOgrp15rplc4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left="7" w:firstLine="56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ExternalSystemDefinedgrp21rplc10">
    <w:name w:val="cat-ExternalSystemDefined grp-21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PassportDatagrp17rplc14">
    <w:name w:val="cat-PassportData grp-17 rplc-14"/>
    <w:basedOn w:val="DefaultParagraphFont"/>
    <w:qFormat/>
    <w:rPr/>
  </w:style>
  <w:style w:type="character" w:styleId="CatPhoneNumbergrp20rplc15">
    <w:name w:val="cat-PhoneNumber grp-20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Timegrp18rplc18">
    <w:name w:val="cat-Time grp-18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Dategrp10rplc42">
    <w:name w:val="cat-Date grp-10 rplc-42"/>
    <w:basedOn w:val="DefaultParagraphFont"/>
    <w:qFormat/>
    <w:rPr/>
  </w:style>
  <w:style w:type="character" w:styleId="CatTimegrp19rplc43">
    <w:name w:val="cat-Time grp-19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character" w:styleId="CatFIOgrp15rplc49">
    <w:name w:val="cat-FIO grp-15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