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05-0295/28/2020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hanging="0"/>
        <w:jc w:val="both"/>
        <w:rPr>
          <w:lang w:val="ru-RU"/>
        </w:rPr>
      </w:pPr>
      <w:r>
        <w:rPr>
          <w:lang w:val="ru-RU"/>
        </w:rPr>
        <w:tab/>
        <w:t>23 июня 2020 года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lang w:val="ru-RU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 Андрухова Е.Н.,  (298400, г. Бахчисарай, ул. Фрунзе, 36в) рассмотрев дело об административном правонарушении в отношении: 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  <w:t xml:space="preserve">Радионовой И.В., … года рождения, уроженки …., гражданина Российской Федерации, в браке не состоящей, не трудоустроенной, зарегистрированной и проживающей по адресу: ….., 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rStyle w:val="Snippetequal"/>
          <w:lang w:val="ru-RU"/>
        </w:rPr>
        <w:t>ст</w:t>
      </w:r>
      <w:r>
        <w:rPr>
          <w:lang w:val="ru-RU"/>
        </w:rPr>
        <w:t>. 6.1.1 Кодекса Российской Федерации об административных правонарушениях, -</w:t>
      </w:r>
    </w:p>
    <w:p>
      <w:pPr>
        <w:pStyle w:val="TextBodyIndent"/>
        <w:ind w:left="0" w:hanging="0"/>
        <w:rPr/>
      </w:pPr>
      <w:r>
        <w:rPr>
          <w:lang w:val="ru-RU"/>
        </w:rPr>
        <w:t>УСТАНОВИ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lang w:val="ru-RU" w:eastAsia="uk-UA"/>
        </w:rPr>
        <w:t>05.10</w:t>
      </w:r>
      <w:r>
        <w:rPr/>
        <w:t>.20</w:t>
      </w:r>
      <w:r>
        <w:rPr>
          <w:lang w:val="ru-RU" w:eastAsia="uk-UA"/>
        </w:rPr>
        <w:t>19</w:t>
      </w:r>
      <w:r>
        <w:rPr/>
        <w:t xml:space="preserve"> г. в </w:t>
      </w:r>
      <w:r>
        <w:rPr>
          <w:lang w:val="ru-RU" w:eastAsia="uk-UA"/>
        </w:rPr>
        <w:t>22</w:t>
      </w:r>
      <w:r>
        <w:rPr/>
        <w:t xml:space="preserve"> часа 00 минут </w:t>
      </w:r>
      <w:r>
        <w:rPr>
          <w:lang w:val="ru-RU" w:eastAsia="uk-UA"/>
        </w:rPr>
        <w:t>Радионова И.В.</w:t>
      </w:r>
      <w:r>
        <w:rPr/>
        <w:t xml:space="preserve"> находясь дома, по адресу: </w:t>
      </w:r>
      <w:r>
        <w:rPr>
          <w:lang w:val="ru-RU"/>
        </w:rPr>
        <w:t xml:space="preserve">…, в ходе конфликта нанесла не менее двух ударов рукой по рукам и ногам  …. чем причинила последней телесные повреждения, которые согласно заключения эксперта № 352 от 09.10.2019 г. квалифицированы как не причинившие вред здоровью и </w:t>
      </w:r>
      <w:r>
        <w:rPr>
          <w:color w:val="22272F"/>
          <w:shd w:fill="FFFFFF" w:val="clear"/>
        </w:rPr>
        <w:t>не повлек</w:t>
      </w:r>
      <w:r>
        <w:rPr>
          <w:color w:val="22272F"/>
          <w:shd w:fill="FFFFFF" w:val="clear"/>
          <w:lang w:val="ru-RU"/>
        </w:rPr>
        <w:t>шие</w:t>
      </w:r>
      <w:r>
        <w:rPr>
          <w:color w:val="22272F"/>
          <w:shd w:fill="FFFFFF" w:val="clear"/>
        </w:rPr>
        <w:t xml:space="preserve"> последствий, </w:t>
      </w:r>
      <w:r>
        <w:rPr>
          <w:shd w:fill="FFFFFF" w:val="clear"/>
        </w:rPr>
        <w:t>указанных в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15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статье 115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 УК РФ, при этом действия </w:t>
      </w:r>
      <w:r>
        <w:rPr>
          <w:lang w:val="ru-RU" w:eastAsia="uk-UA"/>
        </w:rPr>
        <w:t>Рядионовой И.В.</w:t>
      </w:r>
      <w:r>
        <w:rPr/>
        <w:t xml:space="preserve"> </w:t>
      </w:r>
      <w:r>
        <w:rPr>
          <w:shd w:fill="FFFFFF" w:val="clear"/>
        </w:rPr>
        <w:t>не содержат </w:t>
      </w:r>
      <w:r>
        <w:rPr>
          <w:shd w:fill="FFFFFF" w:val="clear"/>
          <w:lang w:val="ru-RU"/>
        </w:rPr>
        <w:t xml:space="preserve">признаков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16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уголовно наказуемого деяния</w:t>
      </w:r>
      <w:r>
        <w:rPr>
          <w:rStyle w:val="InternetLink"/>
          <w:shd w:fill="FFFFFF" w:val="clear"/>
        </w:rPr>
        <w:fldChar w:fldCharType="end"/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административном правонарушении составлен ст. УУП ОУУП ОМВД России по Бахчисарайскому району ст. лейтенантом полиции …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ела 23.06.2020 г. Радионова И.В. свою вину в совершении административного правонарушения, предусмотренном  ст. 6.1.1 КоАП РФ не признала, дала аналогичные объяснения, имеющимся в материалах дела, просила производство по делу прекратить, за примирением с потерпевш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ела потерпевшая …. подтвердила обстоятельства событий 05.10.2019, просила   производство по делу прекратить, за примирением с Радионовой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ав объяснения лица, в отношении которого ведётся производство по делу об административном правонарушении </w:t>
      </w:r>
      <w:r>
        <w:rPr>
          <w:rFonts w:cs="Times New Roman" w:ascii="Times New Roman" w:hAnsi="Times New Roman"/>
          <w:sz w:val="24"/>
          <w:szCs w:val="24"/>
        </w:rPr>
        <w:t xml:space="preserve">Радионовой И.В., </w:t>
      </w:r>
      <w:r>
        <w:rPr>
          <w:rFonts w:cs="Times New Roman" w:ascii="Times New Roman" w:hAnsi="Times New Roman"/>
          <w:color w:val="000000"/>
          <w:sz w:val="24"/>
          <w:szCs w:val="24"/>
        </w:rPr>
        <w:t>потерпевшей ….. исследовав материалы дела, мировой судья усматривает в действиях Радионовой И.В. состав административного правонарушения предусмотренного  ст. 6.1.1 Кодекса Российской Федерации об административных правонарушениях, исходя из следую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влечет административную ответственность в виде штрафа в размере от пяти тысяч до тридцати тысяч рублей, либо административного ареста на срок от десяти до пятнадцати суток, либо обязательных работ на срок от шестидесяти до ста двадца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акт совершения Радионовой И.В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административного правонарушения, предусмотренного ст. 6.1.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 РК-310619 от 08.11.2019 г.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Протокол подписан Радионовой И.В. без возражений, замечаний и дополнений к протоколу не имеется, о чем в протоколе свидетельствуют её подписи (л.д.2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- заявлением ….. от 05.10.2019 г., согласно которому 05.10.2019 г. в 23 часа 30 минут от Дятловой М.В.. поступило сообщение о том, что Радионова И.В. нанесла ей телесные повреждения (л.д. 3)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заявлением ….. от 05.10.2019 г., согласно которому …. просит привлечь к ответственности Радионову И.В., …. …. (л.д. 4)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- объяснением Дятлова И.А. от 05.10.2019 г., согласно которого Радионова И.В. нанесла его матери телесные повреждения, после чего дочь Радионовой И.В. – …. и его бабушка … стали толкать его мать и наносить ей удары. В сложившейся ситуации он вступился за мать и оттащил Радионову И.В., …. и его бабушка …. Наносил ли он кому либо удары, сказать не может (л.д. 5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- объяснением …. от 05.10.2020 г.,  из которого следует, что 05.10.2019 г. в 21 час у нее возник словесный конфликт с её сестрой Родионовой И.В., входе которого Радионова И.В. её толкала и наносила ей телесные повреждения, через некоторое время на нее накинулись племянница … и её мать …. В этот момент подошел её сын и оттащил от нее последних. После чего была вызвана полиция (л.д. 6-7)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- объяснением …. от  05.10.2019 г., согласно которого …. находясь в состоянии алкогольного опьянения в ходе конфликта ударил кулаком Радионову И.В., после чего она вызвала полицию (л.д. 8)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бъяснением Радионовой И.В. от 05.10.2019 г., из которого следует, что находясь дома в  состоянии алкогольного опьянения, в ходе словесного конфликта …. ударил ее в лицо кулаком правой руки не менее 3-х раз, она упала, после чего он ударил Радионову И.В. еще 2 раза (л.д. 9)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- определением о возбуждении дела об административном правонарушении и (или) проведении административного  от 09.10.2019 г. (л.д. 10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м эксперта № 352 от 09.10.2019 г., согласно которому у ….  обнаружены телесные повреждения: ссадина в крестцовой области слева, кровоподтек области левого локтя, кровоподтек левого предплечья, кровоподтек области правого локтя, кровоподтек правого предплечья, кровоподтек правого бедра, кровоподтек на I пальце левой стоп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 указанные телесные повреждения образовались в результате травматических воздействий тупого предмета (предметов), за 3 - 6 суток до момента проведения, расцениваются как телесные повреждения, не причинившие вред здоровью (л.д. 13-14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ст. УУП ОУУП ОМВД России по Бахчисарайскому району ст. лейтенантом полиции …. от 15.11.2019 г. (л.д. 19)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Согласно </w:t>
      </w:r>
      <w:hyperlink r:id="rId2">
        <w:r>
          <w:rPr>
            <w:rStyle w:val="InternetLink"/>
            <w:lang w:val="ru-RU"/>
          </w:rPr>
          <w:t>ч. 1</w:t>
        </w:r>
      </w:hyperlink>
      <w:r>
        <w:rPr>
          <w:lang w:val="ru-RU"/>
        </w:rPr>
        <w:t xml:space="preserve">, </w:t>
      </w:r>
      <w:hyperlink r:id="rId3">
        <w:r>
          <w:rPr>
            <w:rStyle w:val="InternetLink"/>
            <w:lang w:val="ru-RU"/>
          </w:rPr>
          <w:t>2 ст. 26.2</w:t>
        </w:r>
      </w:hyperlink>
      <w:r>
        <w:rPr>
          <w:lang w:val="ru-RU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Эти данные устанавливаются протоколом об административном правонарушении, иными протоколами, предусмотренными КоАП РФ объяснениями лица, в отношении которого ведё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left="0" w:firstLine="540"/>
        <w:jc w:val="both"/>
        <w:rPr/>
      </w:pPr>
      <w:r>
        <w:rPr>
          <w:color w:val="000000"/>
          <w:lang w:val="ru-RU"/>
        </w:rPr>
        <w:t>На основании изложенного, мировой судья приходит к выводу о доказанности факта совершения Радионовой И.В. административного правонарушения, предусмотренного ст. 6.1.1 КоАП РФ, её вина подтверждается совокупностью собранных и исследованных по делу доказательств. Все указанные доказательства являются относимыми, допустимыми, согласуются между собой и сомнений у мирового судьи не вызывают. Её действия квалифицированы верно.</w:t>
      </w:r>
    </w:p>
    <w:p>
      <w:pPr>
        <w:pStyle w:val="TextBodyIndent"/>
        <w:ind w:left="0" w:firstLine="540"/>
        <w:jc w:val="both"/>
        <w:rPr/>
      </w:pPr>
      <w:r>
        <w:rPr>
          <w:color w:val="000000"/>
          <w:lang w:val="ru-RU"/>
        </w:rPr>
        <w:t>Из материалов дела усматривается, что все процессуальные действия в отношении Радионовой И.В. были проведены соответствии с требованиями КоАП РФ.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lang w:val="ru-RU"/>
        </w:rPr>
        <w:t xml:space="preserve">Радионовой И.В. </w:t>
      </w:r>
      <w:r>
        <w:rPr>
          <w:lang w:val="ru-RU"/>
        </w:rPr>
        <w:t>мировым судьёй  не установлен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Разрешая ходатайство лица, в отношении которого ведётся производство по делу об административном правонарушении </w:t>
      </w:r>
      <w:r>
        <w:rPr>
          <w:color w:val="000000"/>
          <w:lang w:val="ru-RU"/>
        </w:rPr>
        <w:t>Радионовой И.В.</w:t>
      </w:r>
      <w:r>
        <w:rPr>
          <w:lang w:val="ru-RU"/>
        </w:rPr>
        <w:t xml:space="preserve"> о прекращении производства по делу об административном правонарушении по ст. 6.1.1 КоАП РФ, мировой судья приходит к следующему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о ст. 24.5 КоАП установлен перечень обстоятельства, исключающие производство по делу об административном правонарушении, в котором обстоятельство, исключающее производство по делу об административном правонарушении за примирением с потерпевшим отсутствуе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Таким образом, нормы КоАП РФ не предусматривают возможность прекращения производства по делу об административном правонарушении за примирение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вязи с отсутствием нормы, позволяющей прекратить производство по делу за примирением, мировой судья приходит к выводу об отказе в удовлетворении заявленного Дятловой М.В. ходатайства о прекращении производства по делу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и назначении административного наказания мировой судья принимает во внимание характер совершенного </w:t>
      </w:r>
      <w:r>
        <w:rPr>
          <w:color w:val="000000"/>
          <w:lang w:val="ru-RU"/>
        </w:rPr>
        <w:t xml:space="preserve">Радионовой И.В. </w:t>
      </w:r>
      <w:r>
        <w:rPr>
          <w:lang w:val="ru-RU"/>
        </w:rPr>
        <w:t xml:space="preserve">административного правонарушения, личность правонарушителя, его имущественное и семейное положение, отсутствие обстоятельств смягчающих и отягчающих административную ответственность, учитывая мнение потерпевшей Дятловой М.В. </w:t>
      </w:r>
      <w:r>
        <w:rPr>
          <w:color w:val="000000"/>
          <w:lang w:val="ru-RU"/>
        </w:rPr>
        <w:t>считает необходимым назначить Радионовой И.В. наказание в виде  административного штрафа в пределах санкции ст. 6.1.1 КоАП РФ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СТАНОВИЛ: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Радионову И.В., … года рождения,  </w:t>
      </w:r>
      <w:r>
        <w:rPr>
          <w:color w:val="000000"/>
          <w:lang w:val="ru-RU" w:eastAsia="uk-UA"/>
        </w:rPr>
        <w:t xml:space="preserve">признать виновной в совершении административного правонарушения, предусмотренного ст. 6.1.1 КоАП РФ, и назначить ей административное наказание в виде административного штрафа в размере 5 000 (пять тысяч) рублей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Административный штраф не позднее шестидесяти дней со дня вступления постановления о наложении административного штрафа в законную силу перечислить на следующе реквизиты: получатель:  УФК по Республике Крым (Министерство юстиции Республики Крым, л/с 04752203230, почтовый адрес: Россия, Республика Крым, 29500, г. Симферополь, ул. Набережная им.60-летия СССР, 28), ИНН 9102013284, КПП 910201001, ОКТМО 35604000, банк получателя Отделение по Республике Крым Южного главного управления ЦБРФ, БИК 043510001, счет 40101810335100010001, КБК </w:t>
      </w:r>
      <w:r>
        <w:rPr/>
        <w:t>828 1 16 01063 01 0101 140</w:t>
      </w:r>
      <w:r>
        <w:rPr>
          <w:color w:val="000000"/>
          <w:lang w:val="ru-RU" w:eastAsia="uk-UA"/>
        </w:rPr>
        <w:t>, УИН 0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      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Разъяснить </w:t>
      </w:r>
      <w:r>
        <w:rPr>
          <w:color w:val="000000"/>
          <w:lang w:val="ru-RU"/>
        </w:rPr>
        <w:t>Радионовой И.В.</w:t>
      </w:r>
      <w:r>
        <w:rPr>
          <w:color w:val="000000"/>
          <w:lang w:val="ru-RU" w:eastAsia="uk-UA"/>
        </w:rPr>
        <w:t xml:space="preserve">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Мировой судья                                                               Е.Н. Андрух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УИД 91RS0006-01-2019-003852-63</w:t>
    </w:r>
  </w:p>
  <w:p>
    <w:pPr>
      <w:pStyle w:val="Header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УИД 91RS0006-01-2019-003852-63</w:t>
    </w:r>
  </w:p>
  <w:p>
    <w:pPr>
      <w:pStyle w:val="Head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1AFB668C5610ACC4254B1A77B0BBACBE7D1EFA598ADD40AC6382B0A1DC399D6FBB19693B95973Y6x5I" TargetMode="External"/><Relationship Id="rId3" Type="http://schemas.openxmlformats.org/officeDocument/2006/relationships/hyperlink" Target="consultantplus://offline/ref=3B51AFB668C5610ACC4254B1A77B0BBACBE7D1EFA598ADD40AC6382B0A1DC399D6FBB19693B95973Y6x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