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295/28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/>
        </w:rPr>
        <w:tab/>
        <w:t>23 июня 2020 года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 (298400, г. Бахчисарай, ул. Фрунзе, 36в) рассмотрев дело об административном правонарушении в отношении: 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Дятлова И.А., …. года рождения, уроженца …., УССР, гражданина Российской Федерации, военнообязанного, холостого, работающего … в ОАО «….», зарегистрированного и проживающего по адресу: …., 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 w:eastAsia="uk-UA"/>
        </w:rPr>
        <w:t>05.10</w:t>
      </w:r>
      <w:r>
        <w:rPr/>
        <w:t>.20</w:t>
      </w:r>
      <w:r>
        <w:rPr>
          <w:lang w:val="ru-RU" w:eastAsia="uk-UA"/>
        </w:rPr>
        <w:t>19</w:t>
      </w:r>
      <w:r>
        <w:rPr/>
        <w:t xml:space="preserve"> г. в </w:t>
      </w:r>
      <w:r>
        <w:rPr>
          <w:lang w:val="ru-RU" w:eastAsia="uk-UA"/>
        </w:rPr>
        <w:t>22</w:t>
      </w:r>
      <w:r>
        <w:rPr/>
        <w:t xml:space="preserve"> часа 00 минут </w:t>
      </w:r>
      <w:r>
        <w:rPr>
          <w:lang w:val="ru-RU" w:eastAsia="uk-UA"/>
        </w:rPr>
        <w:t>Дятлов И.А.</w:t>
      </w:r>
      <w:r>
        <w:rPr/>
        <w:t xml:space="preserve"> находясь дома, по адресу: </w:t>
      </w:r>
      <w:r>
        <w:rPr>
          <w:lang w:val="ru-RU"/>
        </w:rPr>
        <w:t xml:space="preserve">…, в ходе конфликта нанес не менее двух ударов рукой в область лица и тела … чем причинил последней телесные повреждения, которые согласно заключения эксперта № 350 от 11.10.2019 г. квалифицированы как не причинившие вред здоровью и </w:t>
      </w:r>
      <w:r>
        <w:rPr>
          <w:color w:val="22272F"/>
          <w:shd w:fill="FFFFFF" w:val="clear"/>
        </w:rPr>
        <w:t>не повлек</w:t>
      </w:r>
      <w:r>
        <w:rPr>
          <w:color w:val="22272F"/>
          <w:shd w:fill="FFFFFF" w:val="clear"/>
          <w:lang w:val="ru-RU"/>
        </w:rPr>
        <w:t>шие</w:t>
      </w:r>
      <w:r>
        <w:rPr>
          <w:color w:val="22272F"/>
          <w:shd w:fill="FFFFFF" w:val="clear"/>
        </w:rPr>
        <w:t xml:space="preserve"> последствий, </w:t>
      </w:r>
      <w:r>
        <w:rPr>
          <w:shd w:fill="FFFFFF" w:val="clear"/>
        </w:rPr>
        <w:t>указанных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1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е 115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УК РФ, при этом действия </w:t>
      </w:r>
      <w:r>
        <w:rPr>
          <w:lang w:val="ru-RU" w:eastAsia="uk-UA"/>
        </w:rPr>
        <w:t>Дятлова И.А.</w:t>
      </w:r>
      <w:r>
        <w:rPr/>
        <w:t xml:space="preserve"> </w:t>
      </w:r>
      <w:r>
        <w:rPr>
          <w:shd w:fill="FFFFFF" w:val="clear"/>
        </w:rPr>
        <w:t>не содержат </w:t>
      </w:r>
      <w:r>
        <w:rPr>
          <w:shd w:fill="FFFFFF" w:val="clear"/>
          <w:lang w:val="ru-RU"/>
        </w:rPr>
        <w:t xml:space="preserve">признаков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1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уголовно наказуемого деяния</w:t>
      </w:r>
      <w:r>
        <w:rPr>
          <w:rStyle w:val="InternetLink"/>
          <w:shd w:fill="FFFFFF" w:val="clear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административном правонарушении составлен ст. УУП ОУУП ОМВД России по Бахчисарайскому району ст. лейтенантом полиции 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23.06.2020 г. Дятлов И.А. свою вину в совершении административного правонарушения, предусмотренном  ст. 6.1.1 КоАП РФ не признал, дал аналогичные объяснения, имеющимся в материалах дела, просил производство по делу прекратить, за примирением с потерпевш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потерпевшая …. подтвердила обстоятельства событий 05.10.2019, просила   производство по делу прекратить, за примирением с Дятловым И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объяснения лица, в отношении которого ведётся производство по делу об административном правонарушении Дятлова И.А., потерпевшей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в материалы дела, мировой судья усматривает в действиях Дятлова И.А. состав административного правонарушения предусмотренного  ст. 6.1.1 Кодекса Российской Федерации об административных правонарушениях, исходя из след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акт совершения </w:t>
      </w:r>
      <w:r>
        <w:rPr>
          <w:color w:val="000000"/>
        </w:rPr>
        <w:t>Дятлов</w:t>
      </w:r>
      <w:r>
        <w:rPr>
          <w:color w:val="000000"/>
          <w:lang w:val="ru-RU"/>
        </w:rPr>
        <w:t>ым</w:t>
      </w:r>
      <w:r>
        <w:rPr>
          <w:color w:val="000000"/>
        </w:rPr>
        <w:t xml:space="preserve"> И.А. </w:t>
      </w:r>
      <w:r>
        <w:rPr>
          <w:color w:val="000000"/>
          <w:lang w:val="ru-RU"/>
        </w:rPr>
        <w:t xml:space="preserve">административного правонарушения, предусмотренного ст. 6.1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РК-310618 от 08.11.2019 г.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Протокол подписан Дятловым И.А. без возражений, замечаний и дополнений к протоколу не имеется, о чем в протоколе свидетельствуют его подписи (л.д.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- заявлением … от 05.10.2019 г., согласно которому 05.10.2019 г. в 22 часа 35 минут от … поступило сообщение о том, что Дятлов И.А. нанес ей телесные повреждения (л.д. 3)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явлением … от 05.10.2019 г., согласно которому … просит привлечь к ответственности Дятлова И.А. (л.д. 4);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… от 05.10.2019 г., из которого следует, что находясь дома в  состоянии алкогольного опьянения, в ходе словесного конфликта Дятлов И.А. ударил ее в лицо кулаком правой руки не менее 3-х раз, она упала, после чего он ударил … еще 2 раза (л.д. 5);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…. от  05.10.2019 г., согласно которого Дятлов И.А. находясь в состоянии алкогольного опьянения в ходе конфликта ударил кулаком …. после чего она вызвала полицию (л.д. 6)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Дятлова И.А. от 05.10.2019 г., согласно …нанесла его матери телесные повреждения, после чего дочь … – …. и его бабушка …. стали толкать его мать и наносить ей удары. В сложившейся ситуации он вступился за мать и оттащил … …. и его бабушку … Наносил ли он кому либо удары, сказать не может (л.д. 7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- объяснением … от 05.10.2020 г.,  из которого следует, что 05.10.2019 г. в 21 час у нее возник словесный конфликт с её сестрой Родионовой И.В., входе которого … её толкала и наносила ей телесные повреждения, через некоторое время на нее накинулись племянница …. и её мать …. В этот момент подошел её сын и оттащил от нее последних. После чего была вызвана полиция (л.д. 8)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- определением о возбуждении дела об административном правонарушении и (или) проведении административного расследования от 09.10.2019 г. (л.д. 9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м эксперта № 350 от 07.10.2019 г., согласно которому у …  обнаружены телесные повреждения: ссадина и кровоподтек на красной кайме верхней губы справа; ссадина и с кровоизлияние на слизистой оболочке верхней губы справа; кровоподтек правого бедра; кровоподтек левого бедра. Указанные телесные повреждения образовались в результате травматических воздействий тупого предмета (предметов) с ограниченной травмирующей поверхностью, за 1-3 суток до момента проведения экспертизы, расцениваются как телесные повреждения, не причинившие вред здоровью (л.д. 12-13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ст. УУП ОУУП ОМВД России по Бахчисарайскому району ст. лейтенантом полиции …. от 15.11.2019 г. (л.д. 18)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огласно </w:t>
      </w:r>
      <w:hyperlink r:id="rId2">
        <w:r>
          <w:rPr>
            <w:rStyle w:val="InternetLink"/>
            <w:lang w:val="ru-RU"/>
          </w:rPr>
          <w:t>ч. 1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2 ст. 26.2</w:t>
        </w:r>
      </w:hyperlink>
      <w:r>
        <w:rPr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Эти данные устанавливаются протоколом об административном правонарушении, иными протоколами, предусмотренными КоАП РФ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Дятлова И.А. административного правонарушения, предусмотренного ст. 6.1.1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Дятлова И.А. были проведены соответствии с требованиями КоАП РФ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lang w:val="ru-RU"/>
        </w:rPr>
        <w:t xml:space="preserve">Дятлова И.А. </w:t>
      </w:r>
      <w:r>
        <w:rPr>
          <w:lang w:val="ru-RU"/>
        </w:rPr>
        <w:t>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азрешая ходатайство лица, в отношении которого ведётся производство по делу об административном правонарушении Дятлова И.А. о прекращении производства по делу об административном правонарушении по ст. 6.1.1 КоАП РФ, мировой судья приходит к следующему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о ст. 24.5 КоАП установлен перечень обстоятельства, исключающие производство по делу об административном правонарушении, в котором обстоятельство, исключающее производство по делу об административном правонарушении за примирением с потерпевшим отсутствуе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аким образом, нормы КоАП РФ не предусматривают возможность прекращения производства по делу об административном правонарушении за примирение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вязи с отсутствием нормы, позволяющей прекратить производство по делу за примирением, мировой судья приходит к выводу об отказе в удовлетворении заявленного Дятловым И.А. ходатайства о прекращении производства по делу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color w:val="000000"/>
          <w:lang w:val="ru-RU"/>
        </w:rPr>
        <w:t>Дятловым И.А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и семейное положение, отсутствие обстоятельств смягчающих и отягчающих административную ответственность, учитывая мнение потерпевшей Родионовой И.В. </w:t>
      </w:r>
      <w:r>
        <w:rPr>
          <w:color w:val="000000"/>
          <w:lang w:val="ru-RU"/>
        </w:rPr>
        <w:t>считает необходимым назначить Дятлову И.А наказание в виде  административного штрафа в пределах санкции ст. 6.1.1 КоАП РФ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Дятлова И.А.,….года рождения, 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: получатель:  УФК по Республике Крым (Министерство юстиции Республики Крым, л/с 04752203230, почтовый адрес: Россия, Республика Крым, 29500, г. Симферополь, ул. Набережная им.60-летия СССР, 28), ИНН 9102013284, КПП 910201001, ОКТМО 35604000, банк получателя Отделение по Республике Крым Южного главного управления ЦБРФ, БИК 043510001, счет 40101810335100010001, КБК </w:t>
      </w:r>
      <w:r>
        <w:rPr/>
        <w:t>828 1 16 01063 01 0101 140</w:t>
      </w:r>
      <w:r>
        <w:rPr>
          <w:color w:val="000000"/>
          <w:lang w:val="ru-RU" w:eastAsia="uk-UA"/>
        </w:rPr>
        <w:t>, УИН 0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     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Разъяснить </w:t>
      </w:r>
      <w:r>
        <w:rPr>
          <w:color w:val="000000"/>
          <w:lang w:val="ru-RU"/>
        </w:rPr>
        <w:t>Дятлову И.А.</w:t>
      </w:r>
      <w:r>
        <w:rPr>
          <w:color w:val="000000"/>
          <w:lang w:val="ru-RU" w:eastAsia="uk-UA"/>
        </w:rPr>
        <w:t xml:space="preserve">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Е.Н. Андрух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RS0006-01-2019-003853-60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RS0006-01-2019-003853-60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1AFB668C5610ACC4254B1A77B0BBACBE7D1EFA598ADD40AC6382B0A1DC399D6FBB19693B95973Y6x5I" TargetMode="External"/><Relationship Id="rId3" Type="http://schemas.openxmlformats.org/officeDocument/2006/relationships/hyperlink" Target="consultantplus://offline/ref=3B51AFB668C5610ACC4254B1A77B0BBACBE7D1EFA598ADD40AC6382B0A1DC399D6FBB19693B95973Y6x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