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296/28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/>
        </w:rPr>
        <w:tab/>
        <w:t>25 июня 2020 года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 (298400, г. Бахчисарай, ул. Фрунзе, 36в) рассмотрев дело об административном правонарушении в отношении: 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Плотникова Ю.А., …. года рождения, уроженца …, гражданина Российской Федерации, не военнообязанного, холостого, работающего  …в …. «….», зарегистрированного и проживающего по адресу: …, 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6.1.1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 w:eastAsia="uk-UA"/>
        </w:rPr>
        <w:t>25.06.2018</w:t>
      </w:r>
      <w:r>
        <w:rPr/>
        <w:t xml:space="preserve"> г. в </w:t>
      </w:r>
      <w:r>
        <w:rPr>
          <w:lang w:val="ru-RU" w:eastAsia="uk-UA"/>
        </w:rPr>
        <w:t>12</w:t>
      </w:r>
      <w:r>
        <w:rPr/>
        <w:t xml:space="preserve"> час</w:t>
      </w:r>
      <w:r>
        <w:rPr>
          <w:lang w:val="ru-RU" w:eastAsia="uk-UA"/>
        </w:rPr>
        <w:t>ов</w:t>
      </w:r>
      <w:r>
        <w:rPr/>
        <w:t xml:space="preserve"> 00 минут </w:t>
      </w:r>
      <w:r>
        <w:rPr>
          <w:lang w:val="ru-RU" w:eastAsia="uk-UA"/>
        </w:rPr>
        <w:t>Плотников Ю.А.</w:t>
      </w:r>
      <w:r>
        <w:rPr/>
        <w:t xml:space="preserve"> наход</w:t>
      </w:r>
      <w:r>
        <w:rPr>
          <w:lang w:val="ru-RU" w:eastAsia="uk-UA"/>
        </w:rPr>
        <w:t>я</w:t>
      </w:r>
      <w:r>
        <w:rPr/>
        <w:t xml:space="preserve">сь </w:t>
      </w:r>
      <w:r>
        <w:rPr>
          <w:lang w:val="ru-RU" w:eastAsia="uk-UA"/>
        </w:rPr>
        <w:t xml:space="preserve">на территории </w:t>
      </w:r>
      <w:r>
        <w:rPr>
          <w:lang w:val="ru-RU"/>
        </w:rPr>
        <w:t xml:space="preserve">…., по адресу: …,  в ходе конфликта с … нанес ему один удар кулаком в область головы, после чего сжимал руками его шею, чем причинил последнему телесные повреждения, которые согласно заключения эксперта № 250 от 09.07.2018г., квалифицированы как не причинившие вред здоровью и </w:t>
      </w:r>
      <w:r>
        <w:rPr>
          <w:color w:val="22272F"/>
          <w:shd w:fill="FFFFFF" w:val="clear"/>
        </w:rPr>
        <w:t>не повлек</w:t>
      </w:r>
      <w:r>
        <w:rPr>
          <w:color w:val="22272F"/>
          <w:shd w:fill="FFFFFF" w:val="clear"/>
          <w:lang w:val="ru-RU"/>
        </w:rPr>
        <w:t>шие</w:t>
      </w:r>
      <w:r>
        <w:rPr>
          <w:color w:val="22272F"/>
          <w:shd w:fill="FFFFFF" w:val="clear"/>
        </w:rPr>
        <w:t xml:space="preserve"> последствий, </w:t>
      </w:r>
      <w:r>
        <w:rPr>
          <w:shd w:fill="FFFFFF" w:val="clear"/>
        </w:rPr>
        <w:t>указанных в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15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ье 115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 УК РФ, при этом действия </w:t>
      </w:r>
      <w:r>
        <w:rPr>
          <w:lang w:val="ru-RU" w:eastAsia="uk-UA"/>
        </w:rPr>
        <w:t>Плотников Ю.А.</w:t>
      </w:r>
      <w:r>
        <w:rPr/>
        <w:t xml:space="preserve"> </w:t>
      </w:r>
      <w:r>
        <w:rPr>
          <w:shd w:fill="FFFFFF" w:val="clear"/>
        </w:rPr>
        <w:t>не содержат </w:t>
      </w:r>
      <w:r>
        <w:rPr>
          <w:shd w:fill="FFFFFF" w:val="clear"/>
          <w:lang w:val="ru-RU"/>
        </w:rPr>
        <w:t xml:space="preserve">признаков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1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уголовно наказуемого деяния</w:t>
      </w:r>
      <w:r>
        <w:rPr>
          <w:rStyle w:val="InternetLink"/>
          <w:shd w:fill="FFFFFF" w:val="clear"/>
        </w:rPr>
        <w:fldChar w:fldCharType="end"/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административном правонарушении составлен УУП ОУУП ОМВД России по Бахчисарайскому району ст. лейтенантом полиции …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певший … не явился, о времени и месте рассмотрения дела извещён надлежащим образом, просил рассмотреть дело в его отсутств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25.06.2020 г. Плотников Ю.А. свою вину в совершении административного правонарушения, предусмотренном  ст. 6.1.1 КоАП РФ признал, раскаялся, просил назначить минимальное наказание в виде административного штрафа. Ходатайств и заявлений от него мировому судье не поступал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ав объяснения лица, в отношении которого ведётся производство по делу об административном правонарушении Плотникова Ю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в материалы дела, мировой судья усматривает в действиях Плотникова Ю.А. состав административного правонарушения предусмотренного  ст. 6.1.1 Кодекса Российской Федерации об административных правонарушениях, исходя из следую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акт совершения </w:t>
      </w:r>
      <w:r>
        <w:rPr>
          <w:color w:val="000000"/>
        </w:rPr>
        <w:t>Плотников</w:t>
      </w:r>
      <w:r>
        <w:rPr>
          <w:color w:val="000000"/>
          <w:lang w:val="ru-RU"/>
        </w:rPr>
        <w:t>ым</w:t>
      </w:r>
      <w:r>
        <w:rPr>
          <w:color w:val="000000"/>
        </w:rPr>
        <w:t xml:space="preserve"> Ю.А. </w:t>
      </w:r>
      <w:r>
        <w:rPr>
          <w:color w:val="000000"/>
          <w:lang w:val="ru-RU"/>
        </w:rPr>
        <w:t xml:space="preserve">административного правонарушения, предусмотренного ст. 6.1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РК-261191 от 11.03.2019 г.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Протокол подписан Плотников Ю.А. без возражений, замечаний и дополнений к протоколу не имеется, о чем в протоколе свидетельствуют его подписи (л.д.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- объяснением Плотникова Ю.А. от 09.03.2019 г., согласно которому Плотников Ю.А. 25.06.2018 г. находился на рабочем месте, вместе с ним был его коллега, … с которым у него произошёл конфликт из-за рабочих вопросов. В какой-то момент Плотников Ю.А. не сдержался и нанес несколько ударов кулаками …. в область головы (л.д. 3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- заявлением …. от 25.06.2018 г., согласно которому …. просит привлечь к ответственности Плотникова Ю.(л.д. 5);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рапортом УУП ОУУП ОМВД России по Бахчисарайскому району мл. серж. полиции … (л.д. 6);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 … от 25.06.2018 г., из которого следует, что 25.06.2020 г. у него с Плотниковым Ю. возник конфликт по неизвестным ему причинам, после чего Плотников Ю. нанес …. один удар кулаком в область головы и стал душить его, после чего их разняли Плотников Ю. сбежал (л.д. 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м эксперта № 205 от 25.06.2018 г., согласно которому у … обнаружены повреждения: ссадины височной области справа, лобно-теменной области слева, грудной клетки слева, кровоподтеки левой боковой поверхности грудной клетки, скуловой области справа. Указанные повреждения образовались в результате действия тупого предмета (предметов) с ограниченной травмирующей поверхностью. Повреждения образовались не исключено, что 25.06.2018 г. и расцениваются как телесные повреждения, не причинившие вред здоровью (л.д. 10-11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УУП ОУУП ОМВД России по Бахчисарайскому району ст. лейтенантом полиции …. (л.д. 12).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Согласно </w:t>
      </w:r>
      <w:hyperlink r:id="rId2">
        <w:r>
          <w:rPr>
            <w:rStyle w:val="InternetLink"/>
            <w:lang w:val="ru-RU"/>
          </w:rPr>
          <w:t>ч. 1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lang w:val="ru-RU"/>
          </w:rPr>
          <w:t>2 ст. 26.2</w:t>
        </w:r>
      </w:hyperlink>
      <w:r>
        <w:rPr>
          <w:lang w:val="ru-RU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Эти данные устанавливаются протоколом об административном правонарушении, иными протоколами, предусмотренными КоАП РФ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firstLine="540"/>
        <w:jc w:val="both"/>
        <w:rPr/>
      </w:pPr>
      <w:r>
        <w:rPr>
          <w:color w:val="000000"/>
          <w:lang w:val="ru-RU"/>
        </w:rPr>
        <w:t>На основании изложенного, мировой судья приходит к выводу о доказанности факта совершения Плотниковым Ю.А. административного правонарушения, предусмотренного ст. 6.1.1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TextBodyIndent"/>
        <w:ind w:left="0" w:firstLine="540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Плотникова Ю.А. были проведены соответствии с требованиями КоАП РФ.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стоятельством смягчающим административную ответственность Плотникова Ю.А., является раскаяние в содеянн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стоятельств, отягчающих административную ответственность Плотникова Ю.А.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мировым судьёй  не установлен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color w:val="000000"/>
          <w:lang w:val="ru-RU"/>
        </w:rPr>
        <w:t xml:space="preserve">Плотниковым Ю.А. </w:t>
      </w:r>
      <w:r>
        <w:rPr>
          <w:lang w:val="ru-RU"/>
        </w:rPr>
        <w:t xml:space="preserve">административного правонарушения, личность правонарушителя, его имущественное и семейное положение, наличие обстоятельств смягчающих и отягчающих административную ответственность и  </w:t>
      </w:r>
      <w:r>
        <w:rPr>
          <w:color w:val="000000"/>
          <w:lang w:val="ru-RU"/>
        </w:rPr>
        <w:t>считает необходимым назначить Плотникову Ю.А. наказание в виде  административного штрафа в пределах санкции ст. 6.1.1 КоАП РФ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ИЛ: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Плотникова Ю.А, …. года рождения, 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: получатель:  УФК по Республике Крым (Министерство юстиции Республики Крым, л/с 04752203230, почтовый адрес: Россия, Республика Крым, 29500, г. Симферополь, ул. Набережная им.60-летия СССР, 28), ИНН 9102013284, КПП 910201001, ОКТМО 35604000, банк получателя Отделение по Республике Крым Южного главного управления ЦБРФ, БИК 043510001, счет 40101810335100010001, КБК </w:t>
      </w:r>
      <w:r>
        <w:rPr/>
        <w:t>828 1 16 01063 01 0101 140</w:t>
      </w:r>
      <w:r>
        <w:rPr>
          <w:color w:val="000000"/>
          <w:lang w:val="ru-RU" w:eastAsia="uk-UA"/>
        </w:rPr>
        <w:t>, УИН 0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     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Разъяснить </w:t>
      </w:r>
      <w:r>
        <w:rPr>
          <w:color w:val="000000"/>
          <w:lang w:val="ru-RU"/>
        </w:rPr>
        <w:t xml:space="preserve">Плотникову Ю.А. </w:t>
      </w:r>
      <w:r>
        <w:rPr>
          <w:color w:val="000000"/>
          <w:lang w:val="ru-RU" w:eastAsia="uk-UA"/>
        </w:rPr>
        <w:t>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Е.Н. Андрух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MS0028-01-2020-000618-56</w:t>
    </w:r>
  </w:p>
  <w:p>
    <w:pPr>
      <w:pStyle w:val="Header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УИД 91MS0028-01-2020-000618-56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1AFB668C5610ACC4254B1A77B0BBACBE7D1EFA598ADD40AC6382B0A1DC399D6FBB19693B95973Y6x5I" TargetMode="External"/><Relationship Id="rId3" Type="http://schemas.openxmlformats.org/officeDocument/2006/relationships/hyperlink" Target="consultantplus://offline/ref=3B51AFB668C5610ACC4254B1A77B0BBACBE7D1EFA598ADD40AC6382B0A1DC399D6FBB19693B95973Y6x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