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8"/>
          <w:szCs w:val="18"/>
          <w:lang w:val="en-US" w:bidi="en-US"/>
        </w:rPr>
      </w:pPr>
      <w:r>
        <w:rPr>
          <w:i w:val="false"/>
          <w:sz w:val="18"/>
          <w:szCs w:val="18"/>
          <w:lang w:val="en-US" w:bidi="en-US"/>
        </w:rPr>
        <w:t xml:space="preserve">                 </w:t>
      </w:r>
      <w:r>
        <w:rPr>
          <w:i w:val="false"/>
          <w:sz w:val="18"/>
          <w:szCs w:val="18"/>
          <w:lang w:val="en-US" w:bidi="en-US"/>
        </w:rPr>
        <w:t>Дело № 5-28-3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УИД 91MS0028-</w:t>
      </w:r>
      <w:r>
        <w:rPr>
          <w:rStyle w:val="CatPhoneNumbergrp22rplc0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-</w:t>
      </w:r>
      <w:r>
        <w:rPr>
          <w:rStyle w:val="CatPhoneNumbergrp23rplc1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9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3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4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1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5rplc1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ExternalSystemDefinedgrp32rplc12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PassportDatagrp20rplc13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ки Российской Федерации, работающей оператором на АЗС, разведённой, инвалидом I и II группы не является, не военнообязанной, зарегистрированной и проживающей по адресу: </w:t>
      </w:r>
      <w:r>
        <w:rPr>
          <w:rStyle w:val="CatAddressgrp3rplc1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ась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1rplc16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4rplc1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проживания: </w:t>
      </w:r>
      <w:r>
        <w:rPr>
          <w:rStyle w:val="CatAddressgrp3rplc1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6rplc1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удучи привлеченным к административной ответственности постановлением лейтенанта полиции Инспекции ДПС Отделения ДПС Государственной инспекции безопасности дорожного движения ОМВД по </w:t>
      </w:r>
      <w:r>
        <w:rPr>
          <w:rStyle w:val="CatAddressgrp5rplc2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ч. 1 ст. 12.29 КоАП РФ, с назначением административного наказания в виде штрафа в размере </w:t>
      </w:r>
      <w:r>
        <w:rPr>
          <w:rStyle w:val="CatSumgrp18rplc22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1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, не уплатил административный штраф в срок, предусмотренный ст. 32.2 ч.1 КоАП РФ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 </w:t>
      </w:r>
      <w:r>
        <w:rPr>
          <w:rStyle w:val="CatFIOgrp14rplc2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4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яснила, что забыла оплатить штраф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</w:t>
      </w:r>
      <w:r>
        <w:rPr>
          <w:rStyle w:val="CatFIOgrp14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4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14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 1 ст. 20.25 КоАП РФ, подтверждается следующим доказательствам: протоколом об административном правонарушении 82 АП № 293978 от </w:t>
      </w: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); материалами дела об административном правонарушении (л.д. 2-7)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4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4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4rplc3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14rplc3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казания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6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19rplc35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3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3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7rplc3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4rplc4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5rplc4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26rplc4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7rplc4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28rplc4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29rplc4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ИН – 0410760300285003072520182, КБК </w:t>
      </w:r>
      <w:r>
        <w:rPr>
          <w:rStyle w:val="CatPhoneNumbergrp30rplc4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1rplc4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4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8rplc5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5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5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7rplc55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ind w:left="7" w:firstLine="56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ind w:left="7" w:firstLine="56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</w:t>
        <w:tab/>
        <w:tab/>
        <w:tab/>
        <w:t xml:space="preserve">                   </w:t>
      </w:r>
      <w:r>
        <w:rPr>
          <w:rStyle w:val="CatFIOgrp17rplc56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