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          </w:t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08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10rplc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33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4rplc2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11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в полном объеме </w:t>
      </w:r>
      <w:r>
        <w:rPr>
          <w:rStyle w:val="CatDategrp11rplc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0rplc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2.26 КоАП РФ, в отношении </w:t>
      </w:r>
      <w:r>
        <w:rPr>
          <w:rStyle w:val="CatFIOgrp2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аботающего, женатого, со слов инвалидом не является, не военнослужащий, зарегистрированного и проживающего  по адресу: Партизанская, 17, кв.3,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31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5"/>
          <w:rFonts w:eastAsia="Times New Roman" w:cs="Times New Roman"/>
          <w:lang w:val="en-US" w:bidi="en-US"/>
        </w:rPr>
        <w:t>...</w:t>
      </w:r>
      <w:r>
        <w:rPr>
          <w:rStyle w:val="CatExternalSystemDefinedgrp4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- мопедом VIRER, без государственного регистрационного знака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запах алкоголя изо рта, резкое изменение окраски кожных покровов лица). При этом, действия водителя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                    ст. 51 Конституции Российской Федерации, а также ст. 25.1 КоАП Российской Федерации. Отводов и самоотводов не заявлено. В ходе судебного разбирательства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отказался от прохождения освидетельствования на состояние опьянения в медицинском учреждении, так как его в этом убедил инспектор дорожно - патрульной службы </w:t>
      </w:r>
      <w:r>
        <w:rPr>
          <w:rStyle w:val="CatFIOgrp2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который ему указал на то, что при употреблении им по назначению врача лекарственного препарата «метопролок», он должен был воздержаться от управления транспортным средством, как указано в Инструкции, о чем инспектор посмотрел в интернете. Кроме того,                 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инспектор дорожно - патрульной службы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ал ссылаться на то, что он не сможет забрать мопед со штраф площадки, так как не является собственником. Также,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перед отказом от прохождения медицинского освидетельствования продувал пробор на состояние алкогольного опьянения, однако он не приобщен к материалам дела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ется дело об административном правонарушени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и представленные дополнительные доказательства, прихожу к выводу о виновности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93594 от                                          </w:t>
      </w:r>
      <w:r>
        <w:rPr>
          <w:rStyle w:val="CatDategrp12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2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.А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вину осознает, более такого не повториться, просит назначить минимальную меру наказания (л.д.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  № 071674 от </w:t>
      </w:r>
      <w:r>
        <w:rPr>
          <w:rStyle w:val="CatDategrp12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 в состоянии опьянения – запах алкоголя изо рта,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333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, о чем указало собственноручно, что подтверждено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судебного разбирательства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ходатайством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распиской </w:t>
      </w:r>
      <w:r>
        <w:rPr>
          <w:rStyle w:val="CatFIOgrp2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ередачи транспортного средства  (л.д.5, 6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.А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обстоятельства совершенного правонарушения подтверждаются видеозаписью, из содержания которой усматривается, что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ий после отстранения от управления транспортным средством, отказался от прохождения освидетельствования на состояние опьянения на месте, а после и в медицинском учреждении (л.д. 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ая видеозапись содержит все необходимые данные, относящиеся к событию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судебном заседании инспектор дорожной – патрульной службы                  </w:t>
      </w:r>
      <w:r>
        <w:rPr>
          <w:rStyle w:val="CatFIOgrp21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знает </w:t>
      </w:r>
      <w:r>
        <w:rPr>
          <w:rStyle w:val="CatFIOgrp19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ак водителя транспортного средства. Так, инспектор дорожно – патрульной службы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пояснил, что совместно с инспектором дорожно – патрульной службы </w:t>
      </w:r>
      <w:r>
        <w:rPr>
          <w:rStyle w:val="CatFIOgrp22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вигались на патрульном автомобиле по </w:t>
      </w:r>
      <w:r>
        <w:rPr>
          <w:rStyle w:val="CatAddressgrp6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7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был замечен скутер (мопед), который остановлен для проверки документов при помощи специальных световых и звуковых сигналов. К водителю подошел инспектор </w:t>
      </w:r>
      <w:r>
        <w:rPr>
          <w:rStyle w:val="CatFIOgrp22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ригласил в служебный автомобиль. В ходе проверки документов с его стороны установлена личность водителя                      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 которого выявлен признак опьянения резкое изменение окраски кожных покровов лица. </w:t>
      </w:r>
      <w:r>
        <w:rPr>
          <w:rStyle w:val="CatFIOgrp24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.А. разъяснены положения ст. 51 Конституции Российской Федерации, а также ст. 25.1 КоАП Российской Федерации. Водитель был отстранён от управления транспортным средством. После чего, </w:t>
      </w:r>
      <w:r>
        <w:rPr>
          <w:rStyle w:val="CatFIOgrp19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йти освидетельствование на состояние алкогольного опьянения на месте, однако водитель отказался. В связи с чем, водителю было предложено пройти медицинское освидетельствование на состояние опьянения, однако лицо также отказалось. В связи с чем, в отношении </w:t>
      </w:r>
      <w:r>
        <w:rPr>
          <w:rStyle w:val="CatFIOgrp19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по ч.1 ст.12.26 КоАП Российской Федерации. Кроме того, инспектор дорожно – патрульной службы </w:t>
      </w:r>
      <w:r>
        <w:rPr>
          <w:rStyle w:val="CatFIOgrp21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оходил освидетельствование на месте на состояние алкогольного опьянени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алогичные показания в суде были даны инспектором дорожно – патрульной службы </w:t>
      </w:r>
      <w:r>
        <w:rPr>
          <w:rStyle w:val="CatFIOgrp22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части оснований остановки транспортного средства под управлением </w:t>
      </w:r>
      <w:r>
        <w:rPr>
          <w:rStyle w:val="CatFIOgrp19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ому было предложено пройти в служебный автомобиль к инспектору ДПС </w:t>
      </w:r>
      <w:r>
        <w:rPr>
          <w:rStyle w:val="CatFIOgrp21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ля проверки документов и задолженностей по оплате штрафа, поскольку проходила операция «Должник по оплате штрафов», и дополнил, что лично не присутствовал при осуществлении процессуальных действий в отношении </w:t>
      </w:r>
      <w:r>
        <w:rPr>
          <w:rStyle w:val="CatFIOgrp19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ак как находился на улице и осуществлял надзор за дорожным движением. Кроме того, инспектор дорожно – патрульной службы </w:t>
      </w:r>
      <w:r>
        <w:rPr>
          <w:rStyle w:val="CatFIOgrp22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он не беседовал с инспектором ДПС </w:t>
      </w:r>
      <w:r>
        <w:rPr>
          <w:rStyle w:val="CatFIOgrp21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носительно процессуальных действий со стороны </w:t>
      </w:r>
      <w:r>
        <w:rPr>
          <w:rStyle w:val="CatFIOgrp19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показаниям свидетелей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суда не имеется, поскольку они последовательные, согласуются с иными доказательствами, исследованные в судебном заседании. Свидетели </w:t>
      </w:r>
      <w:r>
        <w:rPr>
          <w:rStyle w:val="CatFIOgrp21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упреждены об административной ответственности за дачу заведомо ложных показаний. При этом, свидетели (инспектора дорожно – патрульной службы) </w:t>
      </w:r>
      <w:r>
        <w:rPr>
          <w:rStyle w:val="CatFIOgrp21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2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приязненных отношений к </w:t>
      </w:r>
      <w:r>
        <w:rPr>
          <w:rStyle w:val="CatFIOgrp19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ли, находились при исполнении своих служебных обязанностей во время сбора административного материал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отражает процедуру отказа </w:t>
      </w:r>
      <w:r>
        <w:rPr>
          <w:rStyle w:val="CatFIOgrp19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освидетельствования на состояние алкогольного опьянения на месте, а также в медицинском учрежд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сти дорожного движения от      </w:t>
      </w:r>
      <w:r>
        <w:rPr>
          <w:rStyle w:val="CatDategrp13rplc7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требованиям ст.27.12 КоАП РФ, с применением видеозаписи осу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го опьянения, задержание транспортного сред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обязательной фиксации подлежат только действия, строго предусмотренные КоАП Российской Федерации. Требований о непрерывности видео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деозапись представленная к материалам дела, является надлежащим доказательством по делу, оснований полагать, что данная видеозапись получена с нарушением закон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предоставление сотрудниками ДПС видеозаписи со служебного автомобиля и с носимого видео регистратора «Дозор-77», не влечет признание процессуальных документов и видеозаписи, приобщенной ранее к материалам дела в отношении </w:t>
      </w:r>
      <w:r>
        <w:rPr>
          <w:rStyle w:val="CatFIOgrp19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допустимыми доказатель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</w:t>
      </w:r>
      <w:r>
        <w:rPr>
          <w:rStyle w:val="CatDategrp14rplc8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5rplc8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4rplc8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и опьянения (запах алкоголя изо рта, резкое изменение окраски кожных покровов лица) у </w:t>
      </w:r>
      <w:r>
        <w:rPr>
          <w:rStyle w:val="CatFIOgrp19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4rplc8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ых признаков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9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9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меры обеспечения производства по делу об административном правонарушении применены последовательно, что подтверждается содержанием процессуа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держание составленных в отношении </w:t>
      </w:r>
      <w:r>
        <w:rPr>
          <w:rStyle w:val="CatFIOgrp19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став вмененного </w:t>
      </w:r>
      <w:r>
        <w:rPr>
          <w:rStyle w:val="CatFIOgrp19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носит формальный характер,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, при этом наличие или отсутствие состояния опьянения не является предметом исследования данного состава административного правонарушения, следовательно, не имеет значения для разрешения дела по существ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9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23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н прошел освидетельствование на состояние алкогольного опьянения на месте, не нашли своего подтверждения в ходе судебного разбирательства, и не влияет на законность процессуальных действий, поскольку </w:t>
      </w:r>
      <w:r>
        <w:rPr>
          <w:rStyle w:val="CatFIOgrp19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кается к ответственности за отказ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согласно пункту 4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</w:t>
      </w:r>
      <w:r>
        <w:rPr>
          <w:rStyle w:val="CatDategrp14rplc9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обязанность по информированию водителя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возникает у должностного лица перед освидетельствованием водителя на состояние алкогольного опьянения, от которого водитель </w:t>
      </w:r>
      <w:r>
        <w:rPr>
          <w:rStyle w:val="CatFIOgrp19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, в связи, с чем обязанности выполнять вышеуказанные действия у должностного лица не возник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как усматривается из выше исследованных документов </w:t>
      </w:r>
      <w:r>
        <w:rPr>
          <w:rStyle w:val="CatFIOgrp19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алкогольного опьянения на месте, соответственно отборы проб выдыхаемого воздуха сотрудником ГИБДД не проводились, в связи с чем, отсутствуют и результаты освидетельство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то касается доводов </w:t>
      </w:r>
      <w:r>
        <w:rPr>
          <w:rStyle w:val="CatFIOgrp19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сотрудник дорожно - патрульной службы убедил его отказаться от прохождения процедуры освидетельствования на состояние опьянения в медицинском учреждении, то данное обстоятельство не нашло своего подтверждения в ходе судебного разбиратель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, </w:t>
      </w:r>
      <w:r>
        <w:rPr>
          <w:rStyle w:val="CatFIOgrp19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лено. </w:t>
      </w:r>
      <w:r>
        <w:rPr>
          <w:rStyle w:val="CatFIOgrp24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.А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вывода о том, что действия </w:t>
      </w:r>
      <w:r>
        <w:rPr>
          <w:rStyle w:val="CatFIOgrp19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ись результатом прямой или косвенной провокации со стороны должностного лица ГИБДД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4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.А. являлся водителем транспортного средства, был обязан знать также и положения, предусмотренные пунктом 1.6 Правил, согласно которым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9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ог не понимать того, что отказ от выполнения законного требования инспектора ДПС о прохождении медицинского освидетельствования влечет привлечение к предусмотренной законом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унктов 4, 11 части 1 статьи 12 Федерального закона от </w:t>
      </w:r>
      <w:r>
        <w:rPr>
          <w:rStyle w:val="CatDategrp16rplc10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-ФЗ «О полиции», сотрудник полиции обязан выявлять причины административных правонарушений и условия, способствующие их совершению, принимать в пределах своих полномочий меры по их устранению, а также пресекать административные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полагаю, что оснований для вывода о несоответствии действий сотрудников ДПС требованиям закон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преки доводам </w:t>
      </w:r>
      <w:r>
        <w:rPr>
          <w:rStyle w:val="CatFIOgrp19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его отказ от прохождения медицинского освидетельствования на состояние опьянения зафиксирован в названном выше протоколе о направлении на медицинское освидетельствование, где </w:t>
      </w:r>
      <w:r>
        <w:rPr>
          <w:rStyle w:val="CatFIOgrp19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 об отказе пройти освидетельствование и расписался в соответствующих графах, что удостоверено подписью должностного лица, а также подтверждается видеозаписью, согласно которой на вопрос должностного лица пройти медицинское освидетельствование  </w:t>
      </w:r>
      <w:r>
        <w:rPr>
          <w:rStyle w:val="CatFIOgrp19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ветил отказ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9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9rplc1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9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lang w:val="en-US" w:bidi="en-US"/>
        </w:rPr>
      </w:pPr>
      <w:r>
        <w:rPr>
          <w:rStyle w:val="CatFIOgrp24rplc1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9rplc1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7rplc1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1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8rplc1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 КПП </w:t>
      </w:r>
      <w:r>
        <w:rPr>
          <w:rStyle w:val="CatPhoneNumbergrp35rplc1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6rplc1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7rplc1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1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8rplc1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2314, КБК 18811601123010001140. Плательщик: </w:t>
      </w:r>
      <w:r>
        <w:rPr>
          <w:rStyle w:val="CatFIOgrp27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1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9rplc1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8rplc1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1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(или) через мирового судью судебного участка № 28 Бахчисарайского судебного района (</w:t>
      </w:r>
      <w:r>
        <w:rPr>
          <w:rStyle w:val="CatAddressgrp2rplc1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8rplc1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8rplc1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PhoneNumbergrp34rplc2">
    <w:name w:val="cat-PhoneNumber grp-34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Dategrp10rplc4">
    <w:name w:val="cat-Date grp-10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31rplc14">
    <w:name w:val="cat-PassportData grp-31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32rplc19">
    <w:name w:val="cat-Time grp-3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FIOgrp22rplc72">
    <w:name w:val="cat-FIO grp-22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Dategrp13rplc79">
    <w:name w:val="cat-Date grp-13 rplc-79"/>
    <w:basedOn w:val="DefaultParagraphFont"/>
    <w:qFormat/>
    <w:rPr/>
  </w:style>
  <w:style w:type="character" w:styleId="CatFIOgrp19rplc80">
    <w:name w:val="cat-FIO grp-19 rplc-80"/>
    <w:basedOn w:val="DefaultParagraphFont"/>
    <w:qFormat/>
    <w:rPr/>
  </w:style>
  <w:style w:type="character" w:styleId="CatDategrp14rplc81">
    <w:name w:val="cat-Date grp-14 rplc-81"/>
    <w:basedOn w:val="DefaultParagraphFont"/>
    <w:qFormat/>
    <w:rPr/>
  </w:style>
  <w:style w:type="character" w:styleId="CatDategrp15rplc82">
    <w:name w:val="cat-Date grp-15 rplc-82"/>
    <w:basedOn w:val="DefaultParagraphFont"/>
    <w:qFormat/>
    <w:rPr/>
  </w:style>
  <w:style w:type="character" w:styleId="CatDategrp14rplc83">
    <w:name w:val="cat-Date grp-14 rplc-83"/>
    <w:basedOn w:val="DefaultParagraphFont"/>
    <w:qFormat/>
    <w:rPr/>
  </w:style>
  <w:style w:type="character" w:styleId="CatFIOgrp19rplc84">
    <w:name w:val="cat-FIO grp-19 rplc-84"/>
    <w:basedOn w:val="DefaultParagraphFont"/>
    <w:qFormat/>
    <w:rPr/>
  </w:style>
  <w:style w:type="character" w:styleId="CatDategrp14rplc85">
    <w:name w:val="cat-Date grp-14 rplc-85"/>
    <w:basedOn w:val="DefaultParagraphFont"/>
    <w:qFormat/>
    <w:rPr/>
  </w:style>
  <w:style w:type="character" w:styleId="CatFIOgrp19rplc86">
    <w:name w:val="cat-FIO grp-19 rplc-86"/>
    <w:basedOn w:val="DefaultParagraphFont"/>
    <w:qFormat/>
    <w:rPr/>
  </w:style>
  <w:style w:type="character" w:styleId="CatFIOgrp19rplc87">
    <w:name w:val="cat-FIO grp-19 rplc-87"/>
    <w:basedOn w:val="DefaultParagraphFont"/>
    <w:qFormat/>
    <w:rPr/>
  </w:style>
  <w:style w:type="character" w:styleId="CatFIOgrp19rplc88">
    <w:name w:val="cat-FIO grp-19 rplc-88"/>
    <w:basedOn w:val="DefaultParagraphFont"/>
    <w:qFormat/>
    <w:rPr/>
  </w:style>
  <w:style w:type="character" w:styleId="CatFIOgrp19rplc89">
    <w:name w:val="cat-FIO grp-19 rplc-89"/>
    <w:basedOn w:val="DefaultParagraphFont"/>
    <w:qFormat/>
    <w:rPr/>
  </w:style>
  <w:style w:type="character" w:styleId="CatFIOgrp19rplc90">
    <w:name w:val="cat-FIO grp-19 rplc-90"/>
    <w:basedOn w:val="DefaultParagraphFont"/>
    <w:qFormat/>
    <w:rPr/>
  </w:style>
  <w:style w:type="character" w:styleId="CatFIOgrp19rplc91">
    <w:name w:val="cat-FIO grp-19 rplc-91"/>
    <w:basedOn w:val="DefaultParagraphFont"/>
    <w:qFormat/>
    <w:rPr/>
  </w:style>
  <w:style w:type="character" w:styleId="CatFIOgrp23rplc92">
    <w:name w:val="cat-FIO grp-23 rplc-92"/>
    <w:basedOn w:val="DefaultParagraphFont"/>
    <w:qFormat/>
    <w:rPr/>
  </w:style>
  <w:style w:type="character" w:styleId="CatFIOgrp19rplc93">
    <w:name w:val="cat-FIO grp-19 rplc-93"/>
    <w:basedOn w:val="DefaultParagraphFont"/>
    <w:qFormat/>
    <w:rPr/>
  </w:style>
  <w:style w:type="character" w:styleId="CatDategrp14rplc94">
    <w:name w:val="cat-Date grp-14 rplc-94"/>
    <w:basedOn w:val="DefaultParagraphFont"/>
    <w:qFormat/>
    <w:rPr/>
  </w:style>
  <w:style w:type="character" w:styleId="CatFIOgrp19rplc95">
    <w:name w:val="cat-FIO grp-19 rplc-95"/>
    <w:basedOn w:val="DefaultParagraphFont"/>
    <w:qFormat/>
    <w:rPr/>
  </w:style>
  <w:style w:type="character" w:styleId="CatFIOgrp19rplc96">
    <w:name w:val="cat-FIO grp-19 rplc-96"/>
    <w:basedOn w:val="DefaultParagraphFont"/>
    <w:qFormat/>
    <w:rPr/>
  </w:style>
  <w:style w:type="character" w:styleId="CatFIOgrp19rplc97">
    <w:name w:val="cat-FIO grp-19 rplc-97"/>
    <w:basedOn w:val="DefaultParagraphFont"/>
    <w:qFormat/>
    <w:rPr/>
  </w:style>
  <w:style w:type="character" w:styleId="CatFIOgrp19rplc98">
    <w:name w:val="cat-FIO grp-19 rplc-98"/>
    <w:basedOn w:val="DefaultParagraphFont"/>
    <w:qFormat/>
    <w:rPr/>
  </w:style>
  <w:style w:type="character" w:styleId="CatFIOgrp24rplc99">
    <w:name w:val="cat-FIO grp-24 rplc-99"/>
    <w:basedOn w:val="DefaultParagraphFont"/>
    <w:qFormat/>
    <w:rPr/>
  </w:style>
  <w:style w:type="character" w:styleId="CatFIOgrp19rplc100">
    <w:name w:val="cat-FIO grp-19 rplc-100"/>
    <w:basedOn w:val="DefaultParagraphFont"/>
    <w:qFormat/>
    <w:rPr/>
  </w:style>
  <w:style w:type="character" w:styleId="CatFIOgrp24rplc101">
    <w:name w:val="cat-FIO grp-24 rplc-101"/>
    <w:basedOn w:val="DefaultParagraphFont"/>
    <w:qFormat/>
    <w:rPr/>
  </w:style>
  <w:style w:type="character" w:styleId="CatFIOgrp19rplc102">
    <w:name w:val="cat-FIO grp-19 rplc-102"/>
    <w:basedOn w:val="DefaultParagraphFont"/>
    <w:qFormat/>
    <w:rPr/>
  </w:style>
  <w:style w:type="character" w:styleId="CatDategrp16rplc103">
    <w:name w:val="cat-Date grp-16 rplc-103"/>
    <w:basedOn w:val="DefaultParagraphFont"/>
    <w:qFormat/>
    <w:rPr/>
  </w:style>
  <w:style w:type="character" w:styleId="CatFIOgrp19rplc104">
    <w:name w:val="cat-FIO grp-19 rplc-104"/>
    <w:basedOn w:val="DefaultParagraphFont"/>
    <w:qFormat/>
    <w:rPr/>
  </w:style>
  <w:style w:type="character" w:styleId="CatFIOgrp19rplc105">
    <w:name w:val="cat-FIO grp-19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FIOgrp19rplc107">
    <w:name w:val="cat-FIO grp-19 rplc-107"/>
    <w:basedOn w:val="DefaultParagraphFont"/>
    <w:qFormat/>
    <w:rPr/>
  </w:style>
  <w:style w:type="character" w:styleId="CatFIOgrp19rplc108">
    <w:name w:val="cat-FIO grp-19 rplc-108"/>
    <w:basedOn w:val="DefaultParagraphFont"/>
    <w:qFormat/>
    <w:rPr/>
  </w:style>
  <w:style w:type="character" w:styleId="CatFIOgrp19rplc109">
    <w:name w:val="cat-FIO grp-19 rplc-109"/>
    <w:basedOn w:val="DefaultParagraphFont"/>
    <w:qFormat/>
    <w:rPr/>
  </w:style>
  <w:style w:type="character" w:styleId="CatFIOgrp24rplc110">
    <w:name w:val="cat-FIO grp-24 rplc-110"/>
    <w:basedOn w:val="DefaultParagraphFont"/>
    <w:qFormat/>
    <w:rPr/>
  </w:style>
  <w:style w:type="character" w:styleId="CatFIOgrp26rplc111">
    <w:name w:val="cat-FIO grp-26 rplc-111"/>
    <w:basedOn w:val="DefaultParagraphFont"/>
    <w:qFormat/>
    <w:rPr/>
  </w:style>
  <w:style w:type="character" w:styleId="CatSumgrp29rplc112">
    <w:name w:val="cat-Sum grp-29 rplc-112"/>
    <w:basedOn w:val="DefaultParagraphFont"/>
    <w:qFormat/>
    <w:rPr/>
  </w:style>
  <w:style w:type="character" w:styleId="CatDategrp17rplc113">
    <w:name w:val="cat-Date grp-17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Addressgrp8rplc115">
    <w:name w:val="cat-Address grp-8 rplc-115"/>
    <w:basedOn w:val="DefaultParagraphFont"/>
    <w:qFormat/>
    <w:rPr/>
  </w:style>
  <w:style w:type="character" w:styleId="CatPhoneNumbergrp35rplc116">
    <w:name w:val="cat-PhoneNumber grp-35 rplc-116"/>
    <w:basedOn w:val="DefaultParagraphFont"/>
    <w:qFormat/>
    <w:rPr/>
  </w:style>
  <w:style w:type="character" w:styleId="CatPhoneNumbergrp36rplc117">
    <w:name w:val="cat-PhoneNumber grp-36 rplc-117"/>
    <w:basedOn w:val="DefaultParagraphFont"/>
    <w:qFormat/>
    <w:rPr/>
  </w:style>
  <w:style w:type="character" w:styleId="CatPhoneNumbergrp37rplc118">
    <w:name w:val="cat-PhoneNumber grp-37 rplc-118"/>
    <w:basedOn w:val="DefaultParagraphFont"/>
    <w:qFormat/>
    <w:rPr/>
  </w:style>
  <w:style w:type="character" w:styleId="CatAddressgrp1rplc119">
    <w:name w:val="cat-Address grp-1 rplc-119"/>
    <w:basedOn w:val="DefaultParagraphFont"/>
    <w:qFormat/>
    <w:rPr/>
  </w:style>
  <w:style w:type="character" w:styleId="CatPhoneNumbergrp38rplc120">
    <w:name w:val="cat-PhoneNumber grp-38 rplc-120"/>
    <w:basedOn w:val="DefaultParagraphFont"/>
    <w:qFormat/>
    <w:rPr/>
  </w:style>
  <w:style w:type="character" w:styleId="CatFIOgrp27rplc121">
    <w:name w:val="cat-FIO grp-27 rplc-121"/>
    <w:basedOn w:val="DefaultParagraphFont"/>
    <w:qFormat/>
    <w:rPr/>
  </w:style>
  <w:style w:type="character" w:styleId="CatAddressgrp2rplc122">
    <w:name w:val="cat-Address grp-2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Addressgrp9rplc124">
    <w:name w:val="cat-Address grp-9 rplc-124"/>
    <w:basedOn w:val="DefaultParagraphFont"/>
    <w:qFormat/>
    <w:rPr/>
  </w:style>
  <w:style w:type="character" w:styleId="CatAddressgrp8rplc125">
    <w:name w:val="cat-Address grp-8 rplc-125"/>
    <w:basedOn w:val="DefaultParagraphFont"/>
    <w:qFormat/>
    <w:rPr/>
  </w:style>
  <w:style w:type="character" w:styleId="CatAddressgrp1rplc126">
    <w:name w:val="cat-Address grp-1 rplc-126"/>
    <w:basedOn w:val="DefaultParagraphFont"/>
    <w:qFormat/>
    <w:rPr/>
  </w:style>
  <w:style w:type="character" w:styleId="CatAddressgrp2rplc127">
    <w:name w:val="cat-Address grp-2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FIOgrp28rplc129">
    <w:name w:val="cat-FIO grp-28 rplc-129"/>
    <w:basedOn w:val="DefaultParagraphFont"/>
    <w:qFormat/>
    <w:rPr/>
  </w:style>
  <w:style w:type="character" w:styleId="CatFIOgrp28rplc130">
    <w:name w:val="cat-FIO grp-28 rplc-1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