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0"/>
          <w:szCs w:val="20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309/2025</w:t>
      </w:r>
    </w:p>
    <w:p>
      <w:pPr>
        <w:pStyle w:val="Normal"/>
        <w:spacing w:before="0" w:after="0"/>
        <w:ind w:left="1416" w:firstLine="708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RS0006-</w:t>
      </w:r>
      <w:r>
        <w:rPr>
          <w:rStyle w:val="CatPhoneNumbergrp26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7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Normal"/>
        <w:spacing w:before="0" w:after="0"/>
        <w:ind w:left="1416" w:firstLine="708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br/>
      </w:r>
      <w:r>
        <w:rPr>
          <w:rStyle w:val="CatDategrp9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</w:t>
        <w:tab/>
        <w:tab/>
        <w:t xml:space="preserve">   </w:t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br/>
      </w:r>
      <w:r>
        <w:rPr>
          <w:rFonts w:eastAsia="Times New Roman" w:cs="Times New Roman"/>
          <w:sz w:val="22"/>
          <w:szCs w:val="22"/>
          <w:lang w:val="en-US" w:bidi="en-US"/>
        </w:rPr>
        <w:br w:type="textWrapping" w:clear="none"/>
      </w: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Style w:val="CatFIOgrp16rplc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материалы дела об административном правонарушении, предусмотренном ст. 10.5.1 КоАП РФ, в отношении </w:t>
      </w:r>
      <w:r>
        <w:rPr>
          <w:rStyle w:val="CatFIOgrp18rplc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1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ExternalSystemDefinedgrp38rplc11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PassportDatagrp23rplc12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ина Российской Федерации, не работающего, женатого, военнообязанного, со слов инвалидом I и II группы не является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4rplc15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Style w:val="CatExternalSystemDefinedgrp37rplc16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ExternalSystemDefinedgrp39rplc17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П №3 ОУФМС России по </w:t>
      </w:r>
      <w:r>
        <w:rPr>
          <w:rStyle w:val="CatAddressgrp5rplc1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</w:t>
      </w:r>
      <w:r>
        <w:rPr>
          <w:rStyle w:val="CatAddressgrp6rplc1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подразделения </w:t>
      </w:r>
      <w:r>
        <w:rPr>
          <w:rStyle w:val="CatPhoneNumbergrp28rplc2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  <w:r>
        <w:rPr>
          <w:rFonts w:eastAsia="Times New Roman" w:cs="Times New Roman"/>
          <w:sz w:val="22"/>
          <w:szCs w:val="22"/>
          <w:lang w:val="en-US" w:bidi="en-US"/>
        </w:rPr>
        <w:tab/>
      </w:r>
      <w:r>
        <w:rPr>
          <w:rStyle w:val="CatDategrp10rplc2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 </w:t>
      </w:r>
      <w:r>
        <w:rPr>
          <w:rStyle w:val="CatTimegrp25rplc22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FIOgrp19rplc2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, находясь по адресу: </w:t>
      </w:r>
      <w:r>
        <w:rPr>
          <w:rStyle w:val="CatAddressgrp3rplc2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2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существлял незаконное культивирование 7 растений конопли. При этом действия </w:t>
      </w:r>
      <w:r>
        <w:rPr>
          <w:rStyle w:val="CatFIOgrp19rplc2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бном заседании  </w:t>
      </w:r>
      <w:r>
        <w:rPr>
          <w:rStyle w:val="CatFIOgrp19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</w:t>
      </w:r>
      <w:r>
        <w:rPr>
          <w:rStyle w:val="CatFIOgrp19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ину признал, раскаялся в содеянном. Просил назначить меру наказания в виде штрафа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Заслушав пояснения </w:t>
      </w:r>
      <w:r>
        <w:rPr>
          <w:rStyle w:val="CatFIOgrp19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сследовав и оценив представленные по делу доказательства, прихожу к выводу о том, что в действиях </w:t>
      </w:r>
      <w:r>
        <w:rPr>
          <w:rStyle w:val="CatFIOgrp19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ст. 10.5.1 КоАП Российской Федерации.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иновность </w:t>
      </w:r>
      <w:r>
        <w:rPr>
          <w:rStyle w:val="CatFIOgrp19rplc3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ст. 10.5.1 КоАП РФ, подтверждается совокупностью доказательств, имеющихся в материалах дела: протоколом об административном правонарушении 82 01 № 346233 от </w:t>
      </w:r>
      <w:r>
        <w:rPr>
          <w:rStyle w:val="CatDategrp12rplc3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1); рапортом о/у ОКОН ОМВД России по </w:t>
      </w:r>
      <w:r>
        <w:rPr>
          <w:rStyle w:val="CatAddressgrp7rplc3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20rplc3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факту вмененного в действия </w:t>
      </w:r>
      <w:r>
        <w:rPr>
          <w:rStyle w:val="CatFIOgrp19rplc3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административного правонарушения, предусмотренного ст. 10.5.1 КоАП РФ (л.д. 2); протоколом осмотра места происшествия, и фототаблицей к нему от </w:t>
      </w:r>
      <w:r>
        <w:rPr>
          <w:rStyle w:val="CatDategrp10rplc3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5-10); объяснениями </w:t>
      </w:r>
      <w:r>
        <w:rPr>
          <w:rStyle w:val="CatFIOgrp19rplc3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0rplc3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11); заключением эксперта № 1/1919 от </w:t>
      </w:r>
      <w:r>
        <w:rPr>
          <w:rStyle w:val="CatDategrp11rplc3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15-18); 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ей 10.5.1. КоАП РФ предусмотрена административная ответственность за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.</w:t>
      </w:r>
    </w:p>
    <w:p>
      <w:pPr>
        <w:pStyle w:val="Normal"/>
        <w:widowControl w:val="false"/>
        <w:spacing w:lineRule="atLeast" w:line="274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уд, руководствуясь положениями Постановления Правительства Российской Федерации от </w:t>
      </w:r>
      <w:r>
        <w:rPr>
          <w:rStyle w:val="CatDategrp13rplc4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№ 934 «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а культивирования растений, содержащих наркотические средства или психотропные вещества либо их прекурсоры, для целей статьи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23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 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», а также ст.ст.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18 Федерального закона от </w:t>
      </w:r>
      <w:r>
        <w:rPr>
          <w:rStyle w:val="CatDategrp14rplc4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№ 3-ФЗ «О наркотических средствах и психотропных веществах», с учетом представленных доказательств, приходит к выводу, что в действиях </w:t>
      </w:r>
      <w:r>
        <w:rPr>
          <w:rStyle w:val="CatFIOgrp19rplc4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ст. 10.5.1 КоАП Российской Федерации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йствия </w:t>
      </w:r>
      <w:r>
        <w:rPr>
          <w:rStyle w:val="CatFIOgrp19rplc4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обходимо квалифицировать по ст. 10.5.1 КоАП РФ, как незаконное культивирование </w:t>
      </w:r>
      <w:hyperlink r:id="rId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растени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содержащих наркотические средства, если это действие не содержит </w:t>
      </w:r>
      <w:hyperlink r:id="rId5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9rplc4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FIOgrp19rplc4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казания в виде административного штрафа, с минимальным его размером, предусмотренного ст. 10.5.1 КоАП Российской Федерации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огласно ч. 12 ст. 27.10 КоАП РФ, изъятые наркотические средства и психотропные вещества подлежат направлению на переработку или уничтожению в порядке, установленном Правительством Российской Федерации. Образцы подлежащих уничтожению наркотических средств и психотропных веществ, этилового спирта, алкогольной и спиртосодержащей продукции хранятся до вступления в законную силу постановления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таких обстоятельствах, изъятое вещественное доказательство в виде 7 кустов растения рода каннабис, содержащих наркотическое средство, подлежит уничтожению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На основании изложенного и руководствуясь ст. </w:t>
      </w:r>
      <w:r>
        <w:fldChar w:fldCharType="begin"/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2"/>
          <w:szCs w:val="22"/>
          <w:lang w:val="en-US" w:bidi="en-US"/>
        </w:rPr>
        <w:t>ст.</w: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2"/>
          <w:szCs w:val="22"/>
          <w:lang w:val="en-US" w:bidi="en-US"/>
        </w:rPr>
        <w:t> </w:t>
      </w:r>
      <w:r>
        <w:fldChar w:fldCharType="begin"/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2"/>
          <w:szCs w:val="22"/>
          <w:lang w:val="en-US" w:bidi="en-US"/>
        </w:rPr>
        <w:t>29.10</w: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2"/>
          <w:szCs w:val="22"/>
          <w:lang w:val="en-US" w:bidi="en-US"/>
        </w:rPr>
        <w:t>, </w:t>
      </w:r>
      <w:r>
        <w:fldChar w:fldCharType="begin"/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2"/>
          <w:szCs w:val="22"/>
          <w:lang w:val="en-US" w:bidi="en-US"/>
        </w:rPr>
        <w:t>29.11</w: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2"/>
          <w:szCs w:val="22"/>
          <w:lang w:val="en-US" w:bidi="en-US"/>
        </w:rPr>
        <w:t xml:space="preserve"> КоАП Российской Федерации, мировой судья, -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Style w:val="CatFIOgrp18rplc4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4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административного правонарушения, предусмотренного ст. 10.5.1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2rplc48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lineRule="auto" w:line="360" w:before="0" w:after="0"/>
        <w:ind w:firstLine="424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424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лучатель: УФК по </w:t>
      </w:r>
      <w:r>
        <w:rPr>
          <w:rStyle w:val="CatAddressgrp1rplc4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5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. Наименование банка: Отделение </w:t>
      </w:r>
      <w:r>
        <w:rPr>
          <w:rStyle w:val="CatAddressgrp1rplc5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8rplc5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29rplc5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30rplc5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31rplc55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2rplc56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</w:t>
      </w:r>
      <w:r>
        <w:rPr>
          <w:rStyle w:val="CatAddressgrp1rplc5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Сводного реестра </w:t>
      </w:r>
      <w:r>
        <w:rPr>
          <w:rStyle w:val="CatPhoneNumbergrp33rplc5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34rplc5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0410760300285003092510104, КБК </w:t>
      </w:r>
      <w:r>
        <w:rPr>
          <w:rStyle w:val="CatPhoneNumbergrp35rplc60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6rplc61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Оригинал квитанции об уплате штрафа необходимо представить в судебный участок № 28 Бахчисарайского судебного района (</w:t>
      </w:r>
      <w:r>
        <w:rPr>
          <w:rStyle w:val="CatAddressgrp2rplc6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6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как документ, подтверждающий исполнение судебного постановлени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Вещественное доказательство по делу: растения конопли, опечатанные печатью № 29,  которые находятся на хранении в Центральной камере хранения наркотических средств МВД по </w:t>
      </w:r>
      <w:r>
        <w:rPr>
          <w:rStyle w:val="CatAddressgrp1rplc6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квитанции № 022504 от </w:t>
      </w:r>
      <w:r>
        <w:rPr>
          <w:rStyle w:val="CatDategrp15rplc6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>, - уничтожить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суток со дня  получения копии постановления в Бахчисарайский районный суд </w:t>
      </w:r>
      <w:r>
        <w:rPr>
          <w:rStyle w:val="CatAddressgrp1rplc6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6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21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21rplc7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ExternalSystemDefinedgrp38rplc11">
    <w:name w:val="cat-ExternalSystemDefined grp-38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9rplc17">
    <w:name w:val="cat-ExternalSystemDefined grp-39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PhoneNumbergrp28rplc20">
    <w:name w:val="cat-PhoneNumber grp-2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Timegrp25rplc22">
    <w:name w:val="cat-Time grp-25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Sumgrp22rplc48">
    <w:name w:val="cat-Sum grp-2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CatPhoneNumbergrp29rplc53">
    <w:name w:val="cat-PhoneNumber grp-29 rplc-53"/>
    <w:basedOn w:val="DefaultParagraphFont"/>
    <w:qFormat/>
    <w:rPr/>
  </w:style>
  <w:style w:type="character" w:styleId="CatPhoneNumbergrp30rplc54">
    <w:name w:val="cat-PhoneNumber grp-30 rplc-54"/>
    <w:basedOn w:val="DefaultParagraphFont"/>
    <w:qFormat/>
    <w:rPr/>
  </w:style>
  <w:style w:type="character" w:styleId="CatPhoneNumbergrp31rplc55">
    <w:name w:val="cat-PhoneNumber grp-31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PhoneNumbergrp33rplc58">
    <w:name w:val="cat-PhoneNumber grp-33 rplc-58"/>
    <w:basedOn w:val="DefaultParagraphFont"/>
    <w:qFormat/>
    <w:rPr/>
  </w:style>
  <w:style w:type="character" w:styleId="CatPhoneNumbergrp34rplc59">
    <w:name w:val="cat-PhoneNumber grp-34 rplc-59"/>
    <w:basedOn w:val="DefaultParagraphFont"/>
    <w:qFormat/>
    <w:rPr/>
  </w:style>
  <w:style w:type="character" w:styleId="CatPhoneNumbergrp35rplc60">
    <w:name w:val="cat-PhoneNumber grp-35 rplc-60"/>
    <w:basedOn w:val="DefaultParagraphFont"/>
    <w:qFormat/>
    <w:rPr/>
  </w:style>
  <w:style w:type="character" w:styleId="CatPhoneNumbergrp36rplc61">
    <w:name w:val="cat-PhoneNumber grp-36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Dategrp15rplc65">
    <w:name w:val="cat-Date grp-15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2rplc67">
    <w:name w:val="cat-Address grp-2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FIOgrp21rplc69">
    <w:name w:val="cat-FIO grp-21 rplc-69"/>
    <w:basedOn w:val="DefaultParagraphFont"/>
    <w:qFormat/>
    <w:rPr/>
  </w:style>
  <w:style w:type="character" w:styleId="CatFIOgrp21rplc70">
    <w:name w:val="cat-FIO grp-21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sobennaia-chast/razdel-ix/glava-25/statia-231_1/" TargetMode="External"/><Relationship Id="rId3" Type="http://schemas.openxmlformats.org/officeDocument/2006/relationships/hyperlink" Target="https://sudact.ru/law/federalnyi-zakon-ot-08051994-n-3-fz-s/glava-i/statia-1/" TargetMode="External"/><Relationship Id="rId4" Type="http://schemas.openxmlformats.org/officeDocument/2006/relationships/hyperlink" Target="consultantplus://offline/ref=81F7ED0DBD10C2769EEE92E0FD13DA279EC72E3E35AA3ABFFD36224E6209BFF44404CE7589E3472BCEABFC0109C0021F546791F48B5EE6FBd6a5P" TargetMode="External"/><Relationship Id="rId5" Type="http://schemas.openxmlformats.org/officeDocument/2006/relationships/hyperlink" Target="consultantplus://offline/ref=81F7ED0DBD10C2769EEE92E0FD13DA279ECA2E3C32AF3ABFFD36224E6209BFF44404CE758FE34C7E9BE4FD5D4F97111D5F6793FD97d5aD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