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 05-0311/28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07 августа 2019 года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spacing w:lineRule="auto" w:line="240" w:before="0" w:after="0"/>
        <w:ind w:right="45" w:firstLine="851"/>
        <w:jc w:val="both"/>
        <w:rPr/>
      </w:pPr>
      <w:r>
        <w:rPr>
          <w:color w:val="000000"/>
          <w:sz w:val="24"/>
          <w:szCs w:val="24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Есина Е.А. (298400, Республика Крым, г. Бахчисарай, ул. Фрунзе, д.36в) рассмотрев дело об административном правонарушении в отношении юридического лица:</w:t>
      </w:r>
    </w:p>
    <w:p>
      <w:pPr>
        <w:pStyle w:val="31"/>
        <w:shd w:fill="auto" w:val="clear"/>
        <w:spacing w:lineRule="auto" w:line="240" w:before="0" w:after="0"/>
        <w:ind w:right="45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образовательное учреждение «….» Бахчисарайского района Республики Крым (сокращённое наименование МБОУ «....») ОГРН …., ИНН…, КПП …, дата регистрации 27.12.2016 г., юридический адрес: ….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ч.13 ст.19.5 Кодекса Российской Федерации об административных правонарушениях, - 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БОУ «....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выполнило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Протокол об административном правонарушении составлен  ….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При рассмотрении дела 07.08.2019 г. законный представитель юридического лица  </w:t>
      </w:r>
      <w:r>
        <w:rPr>
          <w:color w:val="000000"/>
        </w:rPr>
        <w:t>МБОУ «....»</w:t>
      </w:r>
      <w:r>
        <w:rPr>
          <w:color w:val="000000"/>
          <w:lang w:val="ru-RU"/>
        </w:rPr>
        <w:t xml:space="preserve"> ….</w:t>
      </w:r>
      <w:r>
        <w:rPr>
          <w:lang w:val="ru-RU"/>
        </w:rPr>
        <w:t xml:space="preserve">, действующая на основании устава, с выявленными нарушениями согласилась, вину в совершенном правонарушении не признала, пояснила, что недостатки не были устранены в связи с отсутствием финансирования, выделенные денежные средства были в сумме 90 000 рублей потрачены на оборудование дверьми с приспособлениями для самозакрывания в притворах. Выделяемых денежных средств не хватает для устранения всех выявленных нарушений.Вместе с тем,  заявила ходатайство о применении положений ч. 3.2 ст. 4.1 КоАП РФ, в случае если мировой судья придет к выводу о виновности и назначении наказания в виде административного штрафа. 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Заслушав объяснения законного представителя юридического лица, исследовав материалы дела об административном правонарушении, мировой судья усматривает в действиях юридического лица </w:t>
      </w:r>
      <w:r>
        <w:rPr>
          <w:color w:val="000000"/>
        </w:rPr>
        <w:t>МБОУ «....»</w:t>
      </w:r>
      <w:r>
        <w:rPr>
          <w:lang w:val="ru-RU"/>
        </w:rPr>
        <w:t>, состав административного правонарушения, предусмотренного по  ч.13 ст.19.5 Кодекса Российской Федерации об административных правонарушениях, а именно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Исходя из положений статьи 4 Федерального закона от 22.07.2008 года №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В соответствии с требованиями Федерального закона от 22.07.2008 года №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В ходе рассмотрения дела мировым судьей установлено,</w:t>
      </w:r>
      <w:r>
        <w:rPr>
          <w:lang w:val="ru-RU"/>
        </w:rPr>
        <w:t xml:space="preserve"> 10.07.2019 года в 11 часов 00 минут по результатам проведенной внеплановой выездной проверки объекта защиты Муниципальное бюджетное общеобразовательное учреждение «……» Бахчисарайского района Республики Крым расположенное по адресу: ….., с целью контроля за исполнением ранее выданного предписания № 109/1/1 от 20.07.2018</w:t>
        <w:tab/>
        <w:t>г., установлено, что юридическим лицом МБОУ «….» Бахчисарайского района Республики Крым не выполнено в полном объеме предписание об устранении нарушений требований пожарной безопасности № 109/1/1 от 20.07.2018 г.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. Не проведена огнезащитная обработка деревянных конструкций кровли, (ст. 58 с Федерального закона от 22.07.2008 года № 123-Ф3 «Технический регламент о требованиях - пожарной безопасности» (далее ФЗ № 123 от 22.07.2008 г.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. Не обеспечена исправность пожарного водоема, (п.55 ППР в РФ Правил противопожарного 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. Не обеспечено содержание пожарной лестницы в исправном состоянии. Не проведены эксплуатационные испытания пожарной лестницы с составлением соответствующего акта испытания, (п. 24 ППР РФ Правил противопожарного режима Российской Федерации, я утвержденных Постановлением Правительства Российской Федерации №390 от 25 апреля  2012 г. (с изменениями)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«О пожарной безопасности» законодательство РФ о пожарной безопасности основывается на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«О пожарной безопасности»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илу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озражений в части законности и обоснованности выдачи вышеуказанного предписания законным представителем юридического лица не заявлен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кт совершения юридическим лицом </w:t>
      </w:r>
      <w:r>
        <w:rPr>
          <w:color w:val="000000"/>
        </w:rPr>
        <w:t>Муниципальн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бюджетн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образовательн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учреждение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….</w:t>
      </w:r>
      <w:r>
        <w:rPr>
          <w:color w:val="000000"/>
        </w:rPr>
        <w:t xml:space="preserve">» Бахчисарайского района Республики Крым </w:t>
      </w:r>
      <w:r>
        <w:rPr>
          <w:color w:val="000000"/>
          <w:lang w:val="ru-RU"/>
        </w:rPr>
        <w:t>административного правонарушения, предусмотренного ч.13 ст.19.5 КоАП РФ,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7/2019/65 от </w:t>
      </w:r>
      <w:r>
        <w:rPr>
          <w:lang w:val="ru-RU"/>
        </w:rPr>
        <w:t>10.07.2019</w:t>
      </w:r>
      <w:r>
        <w:rPr>
          <w:color w:val="000000"/>
          <w:lang w:val="ru-RU"/>
        </w:rPr>
        <w:t xml:space="preserve"> года, из которого следует, что предписание от № 109/1/1 от 20.07.2018 года, юридическим лицом </w:t>
      </w:r>
      <w:r>
        <w:rPr>
          <w:color w:val="000000"/>
        </w:rPr>
        <w:t>МБОУ «....»</w:t>
      </w:r>
      <w:r>
        <w:rPr>
          <w:color w:val="000000"/>
          <w:lang w:val="ru-RU"/>
        </w:rPr>
        <w:t xml:space="preserve">  исполнено не в полном объеме (л.д. 2-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законного представителя юридического лица </w:t>
      </w:r>
      <w:r>
        <w:rPr>
          <w:color w:val="000000"/>
        </w:rPr>
        <w:t>МБОУ «....»</w:t>
      </w:r>
      <w:r>
        <w:rPr>
          <w:color w:val="000000"/>
          <w:lang w:val="ru-RU"/>
        </w:rPr>
        <w:t xml:space="preserve"> …. от 10.07.2019 г., согласно которому законный представитель не согласна с административным протоколом, с выявленными нарушениями не согласна в связи с отсутствием финансирования  (л.д. 5-6)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фототаблицей (л.д. 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акта проверки органа государственного контроля (надзора), органа муниципального контроля юридического лица № 75 от 10.07.2018 г. (л.д.7-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распоряжения (приказа)</w:t>
      </w:r>
      <w:r>
        <w:rPr/>
        <w:t xml:space="preserve"> </w:t>
      </w:r>
      <w:r>
        <w:rPr>
          <w:color w:val="000000"/>
          <w:lang w:val="ru-RU"/>
        </w:rPr>
        <w:t xml:space="preserve">органа государственного контроля (надзора) о проведении плановой выездной проверки юридического лица № 75 от 02.07.2019 г., </w:t>
      </w:r>
      <w:r>
        <w:rPr/>
        <w:t xml:space="preserve"> </w:t>
      </w:r>
      <w:r>
        <w:rPr>
          <w:color w:val="000000"/>
          <w:lang w:val="ru-RU"/>
        </w:rPr>
        <w:t>согласно которого целью внеплановой выездной проверки является контроль за исполнением ранее выданного предписания № 109/1/1 от 20.07.2018 г., об устранении нарушений требований пожарной безопасности, о проведении мероприятий по обеспечению пожарной безопасности на объектах защиты  и по предотвращению угрозы возникновения пожара. Копию распоряжения получила ….. 02.07.2019 г. (л.д. 10-1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предписания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 № 109/1/1 от 20.07.2018 г.</w:t>
      </w:r>
      <w:r>
        <w:rPr/>
        <w:t xml:space="preserve"> из которого следует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что законный представитель юридического лица – директор </w:t>
      </w:r>
      <w:r>
        <w:rPr>
          <w:color w:val="000000"/>
        </w:rPr>
        <w:t>МБОУ «....»</w:t>
      </w:r>
      <w:r>
        <w:rPr>
          <w:color w:val="000000"/>
          <w:lang w:val="ru-RU"/>
        </w:rPr>
        <w:t xml:space="preserve">  …. получила предписание, срок для устранения выявленных нарушений установлен до 30.06.2019 г. (л.д. 12-1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акта проверки органа государственного контроля (надзора), органа муниципального контроля юридического лица № 109 от 20.07.2018 г. (л.д.14-1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распоряжения (приказа)</w:t>
      </w:r>
      <w:r>
        <w:rPr/>
        <w:t xml:space="preserve"> </w:t>
      </w:r>
      <w:r>
        <w:rPr>
          <w:color w:val="000000"/>
          <w:lang w:val="ru-RU"/>
        </w:rPr>
        <w:t xml:space="preserve">органа государственного контроля (надзора) о проведении плановой выездной проверки юридического лица № 109 от 10.07.2019 г., </w:t>
      </w:r>
      <w:r>
        <w:rPr/>
        <w:t xml:space="preserve"> </w:t>
      </w:r>
      <w:r>
        <w:rPr>
          <w:color w:val="000000"/>
          <w:lang w:val="ru-RU"/>
        </w:rPr>
        <w:t>согласно которого целью внеплановой выездной проверки является контроль исполнения ранее выданного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(л.д. 16-1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ями заявок № 68 от 18.01.2019 г., № 69 от 18.01.2019 г., № 73 от 18.01.2019 г., № 114 от 07.02.2019 г., № 116 от 07.02.2019 г., № 212 от 01.04.2019 г., № 502 от 15.05.2019 г., № 504 от 15.05.2019 г. для устранение нарушений, из которых следует, что заявки направлялись с января 2019 г. по май 2019 г. (л.д. 22-29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устава юридического лица </w:t>
      </w:r>
      <w:r>
        <w:rPr>
          <w:lang w:val="ru-RU"/>
        </w:rPr>
        <w:t xml:space="preserve">МБОУ «…..» Бахчисарайского района Республики Крым  № 625 </w:t>
      </w:r>
      <w:r>
        <w:rPr>
          <w:color w:val="000000"/>
          <w:lang w:val="ru-RU"/>
        </w:rPr>
        <w:t xml:space="preserve"> от 21.12.2016 г. (л.д. 30-5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№ 216 от 20.04.2017 г. (л.д. 59-61)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фототаблицей (л.д. 68) 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eastAsia="ar-SA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lang w:val="ru-RU"/>
        </w:rPr>
        <w:t xml:space="preserve">МБОУ «….» Бахчисарайского района Республики Крым  </w:t>
      </w:r>
      <w:r>
        <w:rPr>
          <w:color w:val="000000"/>
          <w:lang w:val="ru-RU" w:eastAsia="ar-SA"/>
        </w:rPr>
        <w:t xml:space="preserve">в совершении административного правонарушения, предусмотренного ч. 13 ст. 19.5 КоАП РФ, его действия квалифицированы вер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eastAsia="ar-SA"/>
        </w:rPr>
        <w:t xml:space="preserve">Установленный факт правонарушения свидетельствует о том, что юридическим лицом </w:t>
      </w:r>
      <w:r>
        <w:rPr>
          <w:lang w:val="ru-RU"/>
        </w:rPr>
        <w:t xml:space="preserve">МБОУ «…..» Бахчисарайского района Республики Крым  </w:t>
      </w:r>
      <w:r>
        <w:rPr>
          <w:color w:val="000000"/>
          <w:lang w:val="ru-RU" w:eastAsia="ar-SA"/>
        </w:rPr>
        <w:t>не представлено достоверных и достаточных доказательств того, что им были предприняты исчерпывающие меры по выполнению предписания № 109/1/1 от 20.07.2018 года. Доказательств невозможности исполнения предписаний в установленные сроки не представлено. Чрезвычайных и непредотвратимых обстоятельств, исключающих возможность соблюдения действующих норм и правил, не установлено. Вышеуказанное предписание в установленном законом порядке обжаловано не был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 w:eastAsia="ar-SA"/>
        </w:rPr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 пожарной безопасности, на необходимость устранения которых указано в предписании, могут повлечь негативные последствия, и привести к недопустимому риску для жизни и  здоровья людей на объекте защиты, на котором осуществляется деятельность в сфере образования. Пожарная безопасность должна обеспечиваться учащимся, персоналу образовательного учреждения в соответствии с действующими требованиями пожарной безопасности.</w:t>
      </w:r>
      <w:r>
        <w:rPr>
          <w:lang w:val="ru-RU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юридического лица МБОУ «…..а» Бахчисарайского района Республики Крым  были проведены в соответствии с требованиями КоАП РФ.</w:t>
      </w:r>
    </w:p>
    <w:p>
      <w:pPr>
        <w:pStyle w:val="Normal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Обстоятельств, смягчающих и отягчающих административную ответственность юридического лица МБОУ «…..» Бахчисарайского района Республики Крым , мировым судьёй 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юридическим лицом МБОУ «….» Бахчисарайского района Республики Крым административного правонарушения, финансовое положение юридического лица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возможным назначить </w:t>
      </w:r>
      <w:r>
        <w:rPr>
          <w:lang w:val="ru-RU"/>
        </w:rPr>
        <w:t xml:space="preserve">юридическому лицу МБОУ «….» Бахчисарайского района Республики Крым , </w:t>
      </w:r>
      <w:r>
        <w:rPr>
          <w:color w:val="000000"/>
          <w:lang w:val="ru-RU"/>
        </w:rPr>
        <w:t xml:space="preserve">административное наказание в виде административного штрафа, предусмотренного ч.13 ст. 19.5 КоАП РФ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месте с тем, разрешая ходатайство законного представителя юридического лица МБОУ «….» Бахчисарайского района Республики Крым  …. о назначении административного наказания в виде административного штрафа с применением положений ч. 3.2 ст. 4.1 КоАП РФ, мировой судья приходит к следующему. 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Из положения ч. 13 ст. 19.5 КоАП РФ следует, чт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Между тем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АП РФ)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С учетом исследованных доказательств и изложенных выше правовых положений, отсутствие существенного вреда, несоответствия назначенного административного наказания характеру совершенного административного правонарушения, конкретных обстоятельств дела и в целях исключения избыточного ограничения прав юридического лица административное наказание в виде административного штрафа подлежит снижению ниже низшего предела, предусмотренного санкцией ч. 13 ст. 19.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 3.2 ст. 4.1,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юридическое лицо - </w:t>
      </w:r>
      <w:r>
        <w:rPr>
          <w:color w:val="000000"/>
          <w:lang w:val="ru-RU"/>
        </w:rPr>
        <w:t xml:space="preserve">МБОУ «….» Бахчисарайского района Республики Крым 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идесяти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40101810335100010001 УФК по Республике Крым (ГУ МЧС России по Республике Крым) в Отделении Республика Крым г. Симферополь ИНН 7702835821 код бюджетной классификации 17711607000016000140 КПП 910201001 БИК 043510001 ОКТМО 35604101, УИН 177005000190004…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Разъяснить юридическому лицу </w:t>
      </w:r>
      <w:r>
        <w:rPr>
          <w:lang w:val="ru-RU"/>
        </w:rPr>
        <w:t xml:space="preserve">МБОУ «….» Бахчисарайского района Республики Крым  </w:t>
      </w:r>
      <w:r>
        <w:rPr>
          <w:color w:val="000000"/>
          <w:lang w:val="ru-RU" w:eastAsia="uk-UA"/>
        </w:rPr>
        <w:t>положения ч. 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Style20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Мировой судья                                                        Е.А. Есина </w:t>
      </w:r>
    </w:p>
    <w:sectPr>
      <w:headerReference w:type="default" r:id="rId10"/>
      <w:headerReference w:type="first" r:id="rId11"/>
      <w:type w:val="nextPage"/>
      <w:pgSz w:w="11906" w:h="16838"/>
      <w:pgMar w:left="1797" w:right="709" w:gutter="0" w:header="425" w:top="81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9F9FDE4C4216D1218F41A6471D0C9B8125DC4DAP2F5I" TargetMode="External"/><Relationship Id="rId3" Type="http://schemas.openxmlformats.org/officeDocument/2006/relationships/hyperlink" Target="consultantplus://offline/ref=E81A307CF831F074F2F3CCBA3BD5498AA9F1FAE0CD723A1049A114P6F1I" TargetMode="External"/><Relationship Id="rId4" Type="http://schemas.openxmlformats.org/officeDocument/2006/relationships/hyperlink" Target="consultantplus://offline/ref=E81A307CF831F074F2F3CCBA3BD5498AA9F9FDE4C4216D1218F41A6471PDF0I" TargetMode="External"/><Relationship Id="rId5" Type="http://schemas.openxmlformats.org/officeDocument/2006/relationships/hyperlink" Target="consultantplus://offline/ref=E81A307CF831F074F2F3CCBA3BD5498AA9F9FDE4C4216D1218F41A6471D0C9B8125DC4DA24A2E102P0FFI" TargetMode="External"/><Relationship Id="rId6" Type="http://schemas.openxmlformats.org/officeDocument/2006/relationships/hyperlink" Target="consultantplus://offline/ref=E81A307CF831F074F2F3CCBA3BD5498AA9F9FDE4C4216D1218F41A6471D0C9B8125DC4DA2DPAF1I" TargetMode="External"/><Relationship Id="rId7" Type="http://schemas.openxmlformats.org/officeDocument/2006/relationships/hyperlink" Target="consultantplus://offline/ref=E81A307CF831F074F2F3CCBA3BD5498AA9F1FAE0CD723A1049A11461798081A85C18C9DB25A7PEFBI" TargetMode="External"/><Relationship Id="rId8" Type="http://schemas.openxmlformats.org/officeDocument/2006/relationships/hyperlink" Target="consultantplus://offline/ref=E81A307CF831F074F2F3CCBA3BD5498AA9F1FAE0CD723A1049A11461798081A85C18C9DB25A4PEF1I" TargetMode="External"/><Relationship Id="rId9" Type="http://schemas.openxmlformats.org/officeDocument/2006/relationships/hyperlink" Target="consultantplus://offline/ref=E81A307CF831F074F2F3CCBA3BD5498AA9F1FAE0CD723A1049A11461798081A85C18C9DB25A5PEF7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