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312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29 мая 2018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>Родионова С.В., … года рождения, уроженца с…, гражданина Российской Федерации, работающего … в «…» …, зарегистрированного и проживающего по адресу: ….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28.05.2018 г. в 16 часа 05 минут Родионов С.В. находясь в общественном месте по адресу: …, около дома № … в состоянии алкогольного опьянения, оскорбляющем человеческое достоинство и общественную нравственность, изо рта исходил резкий запах алкоголя, плохо ориентировался в окружающей действительности, имел неопрятный внешний вид, неустойчивую шаткую походку. Состояние опьянения установлено на основании акта медицинского освидетельствования № 111 от 28.05.2018 г. Своими действиями Родионов С.В. совершил правонарушение, предусмотренное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 29.05.</w:t>
      </w:r>
      <w:r>
        <w:rPr>
          <w:lang w:val="ru-RU" w:eastAsia="uk-UA"/>
        </w:rPr>
        <w:t>2018 года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Родионов С.В. свою вину признал, в содеянном раскаялся, просил назначить минимальное наказание в виде штрафа. </w:t>
      </w:r>
      <w:r>
        <w:rPr>
          <w:lang w:val="ru-RU"/>
        </w:rPr>
        <w:t xml:space="preserve">Ходатайств от </w:t>
      </w:r>
      <w:r>
        <w:rPr>
          <w:lang w:val="ru-RU" w:eastAsia="uk-UA"/>
        </w:rPr>
        <w:t xml:space="preserve">Родионова С.В. </w:t>
      </w:r>
      <w:r>
        <w:rPr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объяснения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Родионова С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lang w:val="ru-RU" w:eastAsia="uk-UA"/>
        </w:rPr>
        <w:t xml:space="preserve">Родионова С.В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 w:eastAsia="uk-UA"/>
        </w:rPr>
        <w:t xml:space="preserve">Родионов С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Родионова С.В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РК-00153988 от 28.05.</w:t>
      </w:r>
      <w:r>
        <w:rPr>
          <w:lang w:val="ru-RU" w:eastAsia="uk-UA"/>
        </w:rPr>
        <w:t>2018</w:t>
      </w:r>
      <w:r>
        <w:rPr>
          <w:color w:val="000000"/>
          <w:lang w:val="ru-RU"/>
        </w:rPr>
        <w:t xml:space="preserve"> года (л.д. 2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Родионова С.В. от 28.05.2018 г.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олицейским кинологом ОППСП ОМВД России по Бахчисарайскому району сержантов ... (л.д. 8)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111 от 28.05.2018 г., согласно которому состояние опьянения Родионов С.В. установлено, результат 1,88 мг/л (л.д. 3);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 xml:space="preserve">Родионова С.В. </w:t>
      </w:r>
      <w:r>
        <w:rPr>
          <w:color w:val="000000"/>
          <w:lang w:val="ru-RU"/>
        </w:rPr>
        <w:t xml:space="preserve">были проведены  в строгом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 xml:space="preserve">Родионова С.В.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 xml:space="preserve">Родионоввм С.В.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обстоятельствам, смягчающим административную ответственность мировой судья относит признание вины,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 xml:space="preserve">Родионова С.В. </w:t>
      </w:r>
      <w:r>
        <w:rPr>
          <w:lang w:val="ru-RU"/>
        </w:rPr>
        <w:t xml:space="preserve">мировым судьёй, </w:t>
      </w:r>
      <w:r>
        <w:rPr>
          <w:color w:val="000000"/>
          <w:lang w:val="ru-RU"/>
        </w:rPr>
        <w:t>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lang w:val="ru-RU" w:eastAsia="uk-UA"/>
        </w:rPr>
        <w:t xml:space="preserve">Родионову С.В. </w:t>
      </w:r>
      <w:r>
        <w:rPr>
          <w:color w:val="000000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Родионова С.В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8000153…, наименование кода дохода ст.20.21 КоАП РФ штраф 500 рублей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/>
        </w:rPr>
        <w:t xml:space="preserve">Родионову С.В, </w:t>
      </w:r>
      <w:r>
        <w:rPr>
          <w:bCs/>
          <w:lang w:val="ru-RU"/>
        </w:rPr>
        <w:t>положения ч. 1 ст. 20.25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/>
      </w:pPr>
      <w:r>
        <w:rPr/>
        <w:t xml:space="preserve">Мировой судья                                                                  А.Ю. Черкашин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