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олютивная часть           </w:t>
        <w:tab/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Дело № 5-28-312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глашена 10 августа 2023 года                                                                               </w:t>
      </w:r>
      <w:r>
        <w:rPr>
          <w:b/>
          <w:sz w:val="20"/>
          <w:szCs w:val="20"/>
        </w:rPr>
        <w:t>УИД 91MS0028-01-2023-001062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нь составления постанов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полном объеме 11 августа 2023 года                        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          </w:t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 августа 2023 года </w:t>
        <w:tab/>
        <w:tab/>
        <w:tab/>
        <w:tab/>
        <w:tab/>
        <w:tab/>
        <w:t xml:space="preserve">             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- Ваянова Т.Н.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щитника - Удовенко Е.Н., действующей на основании доверенности,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Бахчисарае материалы дела об административном правонарушении, предусмотренном ч.1 ст.12.26 КоАП РФ, в отношении Полякова Романа Григорьевича, 23 ноября 1965 года рождения, уроженца                с. Столбищи, Лаптевского района, Татарской АССР, гражданина Российской Федерации, зарегистрированного и проживающего по адресу: ул. Курортная, 30, с. Береговое, Бахчисарайский район, Республика Крым, ранее привлекался к административной ответственности за совершение административных правонарушений, предусмотренных главой 12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 – паспорт, серия 65 11, номер 011233, выдан 26 ноября 2010 года Отделом КФМС России по Свердловской области в Ленинском районе г. Екатеринбурга, код подразделения 660-006,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Р.Г., 18 июня 2023 года в 23 часа 08 минут, на ул. Виноградная, 2,              с. Береговое, Бахчисарайский район, Республика Крым, управляя транспортным средством Форд Скорпио, государственный регистрационный знак О 113 ОЕ 196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(запах алкоголя изо рта, нарушение речи, 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Поляков Р.Г. не явился, о времени и месте рассмотрения дела уведомлен путем направления 31 июля 2</w:t>
      </w:r>
      <w:r>
        <w:rPr>
          <w:bCs/>
          <w:sz w:val="26"/>
          <w:szCs w:val="26"/>
        </w:rPr>
        <w:t xml:space="preserve">023 года СМС – сообщения, которое доставлено в этот же день, что отражено в журнале учета СМС – уведомлений (л.д.22).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Данный вид извещения не противоречит требованиям, изложенным 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защиту Полякова Р.Г. осуществлял защитник                           Удовенко Е.Н., действующая по доверенности, которая не возражала продолжить разбирательство без участия Полякова Р.Г., и пояснившая, что последний находится на работе «в рейсе». Защитником Удовенко Е.Н. не представлены суду доказательства о трудовой деятельности Полякова Р.Г., и желание последнего участвовать в судебном заседа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-рения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данные об извещении Полякова Р.Г., а также принимая во внимание отсутствие ходатайства об отложении дела, и данных, подтверждающих уважитель-ность причин неявки, на основании ч. 2 ст. 25.1 КоАП РФ, прихожу к выводу о воз-можности рассмотрения дела в отсутствие Полякова Р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защитник Удовенко Е.Н. не оспаривала факт управления Поляковым Р.Г. транспортного средства. Однако, защитник указал на то, что в тот день она (Удовенко Е.Н.) управляла транспортным средством, где пассажиром являлся Поляков Р.Г. Возвращаясь домой из гостей, она (Удовенко Е.Н.) была остановлена сотрудниками дорожно – патрульной службой, при ней не оказалось водительского удостоверения. В связи с чем, Поляков Р.Г. поехал домой, и вернулся на автомобиле, что явилось основанием для составления в отношении Полякова Р.Г. протокол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пояснения защитника Удовенко Е.Н., исследовав материалы дела, прихожу к выводу о виновности Полякова Р.Г. в совершении правонарушения, предусмотренног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овность Полякова Р.Г. в совершении административного правонарушения, предусмотренного ч.1 ст. 12.26 КоАП РФ, подтверждается совокупностью дока-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82 АП № 200064 от                18 июня 2023 года, согласно которому Поляков Р.Г. отказался от прохождения освидетельствования на состояние опьянения в медицинском учреждении.                           Полякову Р.Г.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Поляков Р.Г. пояснил, что «ехал в поле. На проезжую часть не выезжал», что отражено в соответствующей графе вышеуказанного протокола (л.д. 1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отстранении от управления транспортным средством 82 ОТ                   № 050551 от 18 июня 2023 года, согласно которому водитель Поляков Р.Г. был от-странен от управления транспортным средством в связи с наличием достаточных ос-нований полагать, что лицо, которое управляет транспортным средством, находится в состоянии опьянения – запах алкоголя изо рта, нарушение речи, резкое изменение окраски кожных покровов лица (л.д.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е 82 МО № 006133 от 18 июня 2023 года, из содержания протокола усматривается, что Поляков Р.Г. направлен на медицинское освидетельствование на состоя-ние опьянения, в связи с отказом от прохождения освидетельствования на состояние алкогольного опьянения, однако лицо отказалось (л.д.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 задержании транспортного средства 82 ПЗ № 068533 от                        18 июня 2023 года (л.д.4)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инспектора ДПС взвода № 1 ОСР ДПС ГИБДД МВД России по Республике Крым Аббазяна Э.Р., в котором инспектор изложил обстоятельства послужившие основанием для составления в отношении Полякова Р.Г. протокола об административном правонарушении по ч.1 ст. 12.26 КоАП Российской Федерации (л.д.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яков Р.Г.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шеизложенные обстоятельства совершенного правонарушения объективно подтверждаются видеозаписью, из содержания которой усматривается, что              Полякову Р.Г. разъяснены права, однако последний отказался от прохождения освидетельствования на состояние алкогольного опьянения на месте, а также в меди-цинском учреждении на состояние опьянения (л.д. 1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идеозапись содержит все необходимые данные, относящиеся к событию административного правонаруш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6 ст. 25.7 КоАП РФ, в случае провед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-пись в соответствующем протоколе либо акте освидетельствования на состояние ал-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средств, которые можно использовать для видео-фиксации, правила проведения видео-фиксации на законодательном уровне не утверждены. Администра-тивный регламент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 в области безопасно-сти дорожного движения от 23 августа 2017 года № 664, КоАП РФ не содержат каких – либо ограничений по фиксации правонарушений на любое техническое сред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требованиям ст.27.12 КоАП РФ, с применением видеозаписи осу-ществляются такие меры обеспечения производства по делу, как отстранение от управления транспортным средством, освидетельствование на состояние алкогольно-го опьянения, задержание транспортного сред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ледовательно, обязательной фиксации подлежат только действия, строго предусмотренные КоАП Российской Федерации. Требований о непрерывности видеозаписи в ст.ст. 25.7, 27.12 КоАП РФ не содержится, из чего следует, что допустимым доказательством с точки зрения ч.3 ст.26.3 КоАП РФ будет являться видеозапись, произведенная как с перерывами (в виде отдельных файлов), так и непрерывно. Видеозапись, имеющаяся на CD-диске, воспроизводится, на видеозаписи зафиксирован ход процессуальных действий, видеофайл просматривается, звук имеется, видеозапись имеет разрешение, позволяющее визуально идентифицировать объекты, лицо, в отношении которого ведется производство по делу об административном правонарушен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-ния и формирования его результатов, направления на медицинское освидетельствова-ние на состояние опьянения», утвержденным Постановлением Правительства Россий-ской Федерации от 21 октября 2022 года N 1882, вступившее в законную силу с                   01 марта 202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-лагать, что это лицо находится в состоянии опьянения, либо лицо, в отношении кото-рого вынесено определение о возбуждении дела об административном правонаруше-нии, предусмотренном статьей 12.24 настоящего Кодекса, подлежит освидетельство-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-ного опьянения указанное лицо подлежит направлению на медицинское освидетель-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рмы раздела III Правил освидетельствования на состояние алкогольного опьянения и формирования его результатов, направления на медицинское освиде-тельствование на состояние опьянения, утвержденных постановлением Правительства Российской Федерации от 21 октября 2022 года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-вают порядок направления на такое освидетельств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указанных Правил достаточными основаниями по-лагать, что водитель транспортного средства находится в состоянии опьянения, явля-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ки опьянения (запах алкоголя изо рта, нарушение речи, резкое изменение окраски кожных покровов лица) у Полякова Р.Г. установлены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21 октября 2022 года N 1886. Оснований подвергать сомнению наличие выявленных признаков опьянения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.3.2 Правил дорожного движения Российской Федерации, води-тель транспортного средства обязан по требованию должностных лиц, уполномочен-ных на осуществление федерального государственного надзора в области безопасно-сти дорожного движения, проходить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доказательства, представленные в суд в их совокупности, свидетельствуют о том, что Поляков Р.Г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отказа Полякова Р.Г. от выполнения законных требований уполномо-ченного должностного лица о прохождении освидетельствования на состояние опья-нения зафиксированы в протоколе о направлении на медицинское освидетельствова-ние, а также на видеозаписи.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териалы дела в их совокупности свидетельствуют о законности предъявлен-ных требований сотрудников ГИБДД к Полякову Р.Г. о прохождении освидетель-ство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рушений требований КоАП РФ при составлении протокола об администра-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меры обеспечения производства по делу об административном правонару-шении применены последовательно, что подтверждается содержанием процессуаль-ны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составленных в отношении Полякова Р.Г. процессуальных до-кументов изложено в достаточной степени ясности, поводов, которые давали бы ос-нования полагать, что он не осознавал содержание и суть составленных в отношении него документов, что на момент составления материала по делу об администра-тивном правонарушении не понимал суть происходящего и не осознавал послед-ствий своих действий,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их-либо неустранимых сомнений по делу, которые в силу ст. 1.5 КоАП РФ должны быть истолкованы в пользу Полякова Р.Г., не усматрив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-ностного лица о прохождении медицинского освидетельствования на состояние опья-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-рушения не име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Полякова Р.Г. имеется состав право-нарушения, предусмотренного ч.1 ст.12.26 КоАП РФ, а именно невыполнение води-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нимаются во внимание доводы защиты относительно места совершения правонарушения, как указано защитником Удовенко Е.Н. дорога в поле, как усматривается из содержания Правил дорожного движения Российской Федерации, водителю запрещается управлять транспортным средством в состоянии опьянения вне зависимости от ее местности. Таким образом, утверждение защитника Удовенко Е.Н. о том, что транспортное средство остановлено в поле не освобождает лицо от административной ответственности, и не противоречит Правилам Дорожного движения Российской Федераци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-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и конкретные обстоятельства административ-ного правонарушения, учитывая данные о личности Полякова Р.Г., отсутствие об-стоятельств, смягчающих и отягчающих административную ответственность, прихожу к выводу о назначении Полякову Р.Г. наказания в пределах санкции статьи в виде административного штрафа, с минимальным лишением права управления транс-портными средствами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, водительское удостоверение у Полякова Р.Г. не изымалось.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лякова Романа Григорь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SimSun;宋体"/>
          <w:sz w:val="26"/>
          <w:szCs w:val="26"/>
        </w:rPr>
        <w:t xml:space="preserve">административного штрафа в размере 30 000 (тридцати тысяч) рублей с лишением права управления транспортными средствами </w:t>
      </w:r>
      <w:r>
        <w:rPr>
          <w:sz w:val="26"/>
          <w:szCs w:val="26"/>
        </w:rPr>
        <w:t xml:space="preserve">на срок 1 (один) год 6 (шесть) месяцев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лучатель: УФК по Республике Крым (УМВД России по г. Симферополю), КПП 910201001, ИНН 9102003230, ОКТМО 35701000, номер счета получателя платежа 03100643000000017500 в Отделение Республика Крым Банка России, БИК 013510002, Кор./сч. 40102810645370000035, УИН 18810491235000004311, КБК 188 1 16 01123 01 0001 140. Плательщик: Поляков Роман Григорьевич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ъяснить Полякову Р.Г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ул. Фрунзе, 36-В) </w:t>
      </w:r>
      <w:r>
        <w:rPr>
          <w:sz w:val="26"/>
          <w:szCs w:val="26"/>
          <w:shd w:fill="FFFFFF" w:val="clear"/>
        </w:rPr>
        <w:t xml:space="preserve">в указанный срок. </w:t>
      </w: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ановление  может быть обжаловано в течение 10-ти суток со дня вручения или получения копии постановления лицами, указанными в ст. ст.25.1-25.5 КоАП Российской Федерации в Бахчисарайский районный суд Республики Крым или через мирового судью судебного участка № 28 Бахчисарайского судебного района (Бахчисарайский муниципальный район) Республики Кры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</w:r>
      <w:r>
        <w:rPr/>
        <w:t>/подпись/</w:t>
        <w:tab/>
        <w:tab/>
      </w:r>
      <w:r>
        <w:rPr>
          <w:sz w:val="26"/>
          <w:szCs w:val="26"/>
        </w:rPr>
        <w:tab/>
        <w:tab/>
        <w:t xml:space="preserve">      Т.Н. Ва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Копия верна:</w:t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Т.Н. Ваян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