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313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rFonts w:eastAsia="Newton-Regular;MS Mincho"/>
          <w:lang w:val="ru-RU"/>
        </w:rPr>
        <w:tab/>
        <w:t>08 июл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709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Есина Е.А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Цымбал А.А., … года рождения, уроженца …, гражданина РФ, холостого, на иждивении несовершеннолетних детей не имеющего, не трудоустроенного, регистрации на территории РФ не имеющего, фактически проживающего по адресу: ….,   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07.07.2020 года в 14 часов 10 минут Цымбал А.А.</w:t>
      </w:r>
      <w:r>
        <w:rPr>
          <w:lang w:val="ru-RU"/>
        </w:rPr>
        <w:t xml:space="preserve"> находился </w:t>
      </w:r>
      <w:r>
        <w:rPr>
          <w:lang w:val="ru-RU" w:eastAsia="uk-UA"/>
        </w:rPr>
        <w:t xml:space="preserve">в общественном месте, возле д. … по ул. …, в …, Республики Крым в состоянии опьянения, оскорбляющем человеческое достоинство и общественную нравственность, изо рта исходил характерный запах алкоголя, плохо ориентировался в окружающей действительности, имел неустойчивую шаткую походку, неопрятный внешний вид. Состояние опьянения установлено актом медицинского освидетельствования № 115 от 07.07.2020 г. 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водителем ОППСП ОМВД России по Бахчисарайскому району сержантом полиции …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07.07.2020 г.  </w:t>
      </w:r>
      <w:r>
        <w:rPr>
          <w:lang w:val="ru-RU" w:eastAsia="uk-UA"/>
        </w:rPr>
        <w:t xml:space="preserve">Цымбал А.А. свою вину признал, в содеянном раскаялся.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Цымбал А.А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усматривает в действиях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>, исходя из следующего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351736 от 07.07.2020 г.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Цымбал А.А. права, предусмотренные ст.25.1 КоАП РФ, ст.51 Конституции РФ  разъяснены. Копию протокола Цымбал А.А. получил, протокол им  подписан, о чем в протоколе свидетельствуют его подписи. Замечаний и возражений от него не поступило (л.д.2);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от 07.07.2020 г., из которого следует, что находясь в общественном месте по адресу: </w:t>
      </w:r>
      <w:r>
        <w:rPr>
          <w:lang w:val="ru-RU"/>
        </w:rPr>
        <w:t>…., спал под лавочкой , так ка на кануне выпил 0,7 литра водки</w:t>
      </w:r>
      <w:r>
        <w:rPr>
          <w:lang w:val="ru-RU" w:eastAsia="uk-UA"/>
        </w:rPr>
        <w:t xml:space="preserve">. В последствие к нему подошли сотрудники полиции разъяснили сущность правонарушения. Вину признал, обязался впредь не нарушать </w:t>
      </w:r>
      <w:r>
        <w:rPr>
          <w:color w:val="000000"/>
          <w:lang w:val="ru-RU"/>
        </w:rPr>
        <w:t>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полицейского водителя ОППСП ОМВД России по Бахчисарайскому району сержанта полиции …. от 07.07.2020 г. (л.д.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115 от 07.07.2020 г., из которого следует, что у Цымбал А.А. установлено состояние опьянения. Результат освидетельствования – 1,565 мг/л (л.д. 6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задержания Цымбал А.А. от 07.07.2020 г. (л.д. 7);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изложенного, мировой судья приходит к выводу о доказанности факта совершения Цымбал А.А. административного правонарушения, предусмотренного частью ст. 20.2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Цымбал А.А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 Цымбал А.А.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lang w:val="ru-RU"/>
        </w:rPr>
        <w:t xml:space="preserve">Цымбал А.А. </w:t>
      </w:r>
      <w:r>
        <w:rPr>
          <w:lang w:val="ru-RU"/>
        </w:rPr>
        <w:t xml:space="preserve">мировой судья в силу п.2 ч.1 ст. 4.3 КоАП РФ признает повторность, исходя из следующег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но копии постановления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…. Бахчисарайского судебного района (Бахчисарайский судебный район) Республики Крым  от …. г. Цымбал А.А. был привлечён к административной ответственности по ст. 20.21 КоАП РФ, назначено наказание в виде административного штрафа в размере 500 рублей. Постановление вступило в законную силу … г. Вместе с тем по стоянию на 08.07.2020 г. сведений об уплате административного штрафа материалы дела не содержат. Мировому судье таких сведений так же не представл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Таким образом, на момент совершения административного правонарушения по ст. 20.21 КоАП РФ - 07.07.2020 г.  Цымбал А.А. считается подвергнутым административному наказа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Учитывая характер совершенного правонарушения, личность Цымбал А.А. который ранее привлекался к административной ответственности, его семейное и материальное положение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и исправление указанного лица, ввиду чего к Цымбал А.А. необходимо применить меру административного наказания в виде административного ареста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>Вместе с тем, при назначении наказания в виде административного ареста  мировой судья учитывает обстоятельство, смягчающее административную ответственность Цымбал А.А. в совершении правонарушении, и приходит к выводу о возможности назначения наказания в виде административного ареста значительно ниже максимального предела санкции ст. 20.21 Кодекса РФ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Обстоятельств, исключающих назначение Цымбал А.А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. 20.21, 29.9, 29.10, 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Цымбал А.А., ….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>Цымбал А.А. с 16 часов 50 минут 07.07.2020 г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>Е.А. Ес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/>
      <w:tab/>
    </w: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20-000646-69</w:t>
    </w:r>
  </w:p>
  <w:p>
    <w:pPr>
      <w:pStyle w:val="Header"/>
      <w:tabs>
        <w:tab w:val="clear" w:pos="4677"/>
        <w:tab w:val="clear" w:pos="9355"/>
        <w:tab w:val="left" w:pos="5340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MS</w:t>
    </w:r>
    <w:r>
      <w:rPr>
        <w:b/>
        <w:sz w:val="20"/>
        <w:szCs w:val="20"/>
        <w:lang w:val="ru-RU"/>
      </w:rPr>
      <w:t>0028-01-2020-000646-69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