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Дело № 05-0314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 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04 августа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нерального директора Общества с ограниченной ответственностью «... (далее – ООО «...») Кудрявцева Д.И., …. года рождения, уроженца …., гражданина РФ, зарегистрированного по адресу: …, место исполнения должностных обязанностей: …,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рявцев Д.И., являясь генеральным директором ООО «...» в нарушение требований пункта 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Стаж (тип –исходный) за 2020 г. Срок предоставления отчета до даты ликвидации – 21.01.2019 г.  Отчет не предоставлен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-Управления Пенсионного фонда РФ в Бахчисарайском районе Республики Крым Марчук А.А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рассмотрении дела генеральный директор ООО «...» Кудрявцев Д.И. вину признал, раскаялся.  Каких либо заявлений и ходатайств от него мировому судье не поступило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Заслушав объяснения должностного лица, в отношении которого ведется производство по делу об административном правонарушении Кудрявцева Д.И., исследовав материалы дела, мировой судья приходит к выводу, что в действиях </w:t>
      </w:r>
      <w:r>
        <w:rPr>
          <w:sz w:val="24"/>
          <w:szCs w:val="24"/>
          <w:lang w:val="ru-RU"/>
        </w:rPr>
        <w:t>должностного лица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uk-UA"/>
        </w:rPr>
        <w:t>генерального директора ООО «...» Кудрявцева Д.И. имеется состав административного правонарушения,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Стаж (тип –исходный) за 2020 г. Срок предоставления отчета для юридического лица установлен до ликвидации юридического лица.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ч. 3 ст.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4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«О несостоятельности (банкротстве)»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 совершения должностным лицом – генеральным директором ООО «...» Кудрявцевым Д.И. административного правонарушения, предусмотренного ст. 15.33.2</w:t>
      </w:r>
      <w:r>
        <w:rPr>
          <w:rFonts w:cs="Times New Roman" w:ascii="Times New Roman" w:hAnsi="Times New Roman"/>
          <w:sz w:val="24"/>
          <w:szCs w:val="24"/>
        </w:rPr>
        <w:t xml:space="preserve">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 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170 от 29.06.2020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21.01.2020 г. (л.д. 6-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м о регистрации юридического лица в территориальном органе ПФ РФ  (л.д. 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от 18.02.2020 г. (л.д. 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доставке от 17.02.2020 г.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ведениями о застрахованных лицах – форма СЗВ-М (л.д.1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застрахованных лицах» (л.д.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ведениями по страхованию, передаваемые в ПФР для ведения индивидуального (персонифицированного) учета – форма СЗВ-стаж (л.д.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Кудрявцев Д.И. с 19.09.2017 г. являлся генеральным директором ООО «...», 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ым лицом – генеральным директором ООО «...» Кудрявцевым Д.И доказана, его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генерального директора ООО «...» Кудрявцевым Д.И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– генеральный директор ООО «...» Кудрявцев Д.И.,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ом  смягчающим административную ответственность должностного лица Кудрявцева Д.И. является раскаяние в содеянном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, отягчающих административную ответственность должностного лица Кудрявцева Д.И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генеральному директору ООО «...» Кудрявцеву Д.И мировой судья учитывает характер совершенного правонарушения, личность виновного, его имущественное и семейное положение, наличие обстоятельств смягчающих административную ответственность, и считает необходимым назначить должностному лицу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неральному директору ООО «...» Кудрявцеву Д.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мальное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Генерального директора Общества с ограниченной ответственностью «...» Кудрявцева Д.И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: 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101, КБК </w:t>
      </w:r>
      <w:r>
        <w:rPr>
          <w:rFonts w:cs="Times New Roman" w:ascii="Times New Roman" w:hAnsi="Times New Roman"/>
          <w:sz w:val="24"/>
          <w:szCs w:val="24"/>
        </w:rPr>
        <w:t>82811601153010332140, УИН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Кудрявцеву Д.И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Мировой судья                                                                 Е.А. Есин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УИД 91MS0028-01-2020-00651-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</w:t>
    </w:r>
    <w:r>
      <w:rPr>
        <w:rFonts w:cs="Times New Roman" w:ascii="Times New Roman" w:hAnsi="Times New Roman"/>
        <w:b/>
        <w:sz w:val="20"/>
        <w:szCs w:val="20"/>
      </w:rPr>
      <w:t>0028-01-2020-00651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