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314/2025</w:t>
      </w:r>
    </w:p>
    <w:p>
      <w:pPr>
        <w:pStyle w:val="Normal"/>
        <w:spacing w:before="0" w:after="0"/>
        <w:ind w:left="5040"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пенсионер, находящегося в фактических брачных отношениях с </w:t>
      </w:r>
      <w:r>
        <w:rPr>
          <w:rStyle w:val="CatDategrp10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являющегося инвалидом III группы, не военнослужащий, зарегистрированного и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8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19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         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п. 2.1.1 и п.п. 2.3.2 ПДД РФ, управлял транспортным средством – мопедом, без государственного регистрационного знак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(запах алкоголя изо рта, резкое изменение окраски кожных покровов лица). Действия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управлял транспортным средством. Отказался от прохождения освидетельствования на состояние алкогольного опьянения на месте, а также в медицинском учреждении, поскольку употребил алкогол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306608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.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ился с вменным ему правонарушением (л.д.1); протоколом об отстранении от управления транспортным средством 82 ОТ № 071684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управляет транспортным средством в состоянии опьянения – запах алкоголя изо рта, резкое изменение окраски кожных покровов лица (л.д.2); протоколом о направлении на медицинское освидетельствование на состояние опьянения </w:t>
      </w:r>
      <w:r>
        <w:rPr>
          <w:rStyle w:val="CatAddressgrp7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345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Из содержания усматривается, чт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освидетельствования на состояние алкогольного опьянения (л.д. 3); справкой ОГИБДД ОМВД России по </w:t>
      </w:r>
      <w:r>
        <w:rPr>
          <w:rStyle w:val="CatAddressgrp8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тсутствии у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дительского удостоверения, не получал (л.д.8); видеозаписью (л.д.7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</w:t>
      </w:r>
      <w:r>
        <w:rPr>
          <w:rStyle w:val="CatFIOgrp1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9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0rplc4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6rplc4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: Мировой судья </w:t>
        <w:tab/>
        <w:tab/>
        <w:tab/>
      </w:r>
      <w:r>
        <w:rPr>
          <w:rStyle w:val="CatFIOgrp16rplc5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Timegrp20rplc44">
    <w:name w:val="cat-Time grp-20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