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16"/>
          <w:szCs w:val="16"/>
          <w:lang w:val="en-US" w:bidi="en-US"/>
        </w:rPr>
        <w:t xml:space="preserve">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317/2025</w:t>
      </w:r>
    </w:p>
    <w:p>
      <w:pPr>
        <w:pStyle w:val="Normal"/>
        <w:spacing w:before="0" w:after="0"/>
        <w:ind w:left="6372" w:firstLine="708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MS0028-</w:t>
      </w:r>
      <w:r>
        <w:rPr>
          <w:rStyle w:val="CatPhoneNumbergrp27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28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 xml:space="preserve">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Style w:val="CatDategrp10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  </w:t>
        <w:tab/>
        <w:tab/>
        <w:tab/>
        <w:t xml:space="preserve">      </w:t>
        <w:tab/>
        <w:t xml:space="preserve">       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ч.5 ст.12.15 КоАП РФ, в отношении </w:t>
      </w:r>
      <w:r>
        <w:rPr>
          <w:rStyle w:val="CatFIOgrp16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2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 трудоустроенного, холостого, инвалидом не является, не военнослужащий, зарегистрированного по адресу: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Addressgrp5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нее привлекался к административной ответственности за совершение административных правонарушений, предусмотренных главой 12 КоАП Российской Федерации,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23rplc1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на </w:t>
      </w:r>
      <w:r>
        <w:rPr>
          <w:rStyle w:val="CatAddressgrp8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+ 200 м, вблизи </w:t>
      </w:r>
      <w:r>
        <w:rPr>
          <w:rStyle w:val="CatAddressgrp9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равляя транспортным средством </w:t>
      </w:r>
      <w:r>
        <w:rPr>
          <w:rStyle w:val="CatCarMakeModelgrp25rplc20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26rplc2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будучи привлеченный к административной ответственности постановлением начальника отделения Госавтоинспекции ОМВД России по </w:t>
      </w:r>
      <w:r>
        <w:rPr>
          <w:rStyle w:val="CatAddressgrp7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                       </w:t>
      </w:r>
      <w:r>
        <w:rPr>
          <w:rStyle w:val="CatDategrp12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ч.4 ст.12.15 КоАП РФ, вступившего в законную силу                                            </w:t>
      </w:r>
      <w:r>
        <w:rPr>
          <w:rStyle w:val="CatDategrp13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овторно, в нарушение п.п. 1.3, 9.1.1 Правил дорожного движения Российской Федерации, совершил маневр обгона с выездом на полосу дороги, предназначенную для встречного движения в зоне действия дорожной разметки 1.1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 начала судебного заседания от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ступили объяснения, где последний указал на то, что спешил на работу и совершил маневр обгона движущегося в попутном направлении транспортного средства, с пересечением сплошной линии разметки. Просил рассмотреть дело без его участ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прихожу к выводу о виновности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5 ст.12.15 КоАП Российской Федерац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Style w:val="CatFIOgrp17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5 ст. 12.15 КоАП РФ, подтверждается совокупностью доказательств, имеющихся в материалах дела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 293595 от                            </w:t>
      </w:r>
      <w:r>
        <w:rPr>
          <w:rStyle w:val="CatDategrp11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в котором зафиксированы обстоятельства совершенного правонарушения (л.д. 1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хемой места совершения административного правонарушения, составленная с участием </w:t>
      </w:r>
      <w:r>
        <w:rPr>
          <w:rStyle w:val="CatFIOgrp18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оторый выразил согласие со схемой и обстоятельствами правонарушения (л.д. 2)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остановлением начальника отделения Госавтоинспекции ОМВД России по </w:t>
      </w:r>
      <w:r>
        <w:rPr>
          <w:rStyle w:val="CatAddressgrp7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привлечении </w:t>
      </w:r>
      <w:r>
        <w:rPr>
          <w:rStyle w:val="CatFIOgrp18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административной ответственности по ч.4 ст.12.15 КоАП РФ, вступившим в законную силу </w:t>
      </w:r>
      <w:r>
        <w:rPr>
          <w:rStyle w:val="CatDategrp13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3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езультатами поиска правонарушения, согласно которым </w:t>
      </w:r>
      <w:r>
        <w:rPr>
          <w:rStyle w:val="CatFIOgrp19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вечен к административной ответственности по ч.4 ст. 12.15 КоАП РФ, штраф оплачен (л.д. 7-8)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й требований КоАП РФ при составлении протокола об административном правонарушении и оформление его материалов, которые бы вызывали сомнение в достоверности доказательств по делу, допущено не был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. 1.6</w:t>
        </w:r>
      </w:hyperlink>
      <w:r>
        <w:rPr>
          <w:rFonts w:eastAsia="Times New Roman" w:cs="Times New Roman"/>
          <w:lang w:val="en-US" w:bidi="en-US"/>
        </w:rPr>
        <w:t xml:space="preserve"> Правил дорожного движения лица, нарушившие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равила</w:t>
        </w:r>
      </w:hyperlink>
      <w:r>
        <w:rPr>
          <w:rFonts w:eastAsia="Times New Roman" w:cs="Times New Roman"/>
          <w:lang w:val="en-US" w:bidi="en-US"/>
        </w:rPr>
        <w:t>,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водителя, связанные с нарушением требовани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равил</w:t>
        </w:r>
      </w:hyperlink>
      <w:r>
        <w:rPr>
          <w:rFonts w:eastAsia="Times New Roman" w:cs="Times New Roman"/>
          <w:lang w:val="en-US" w:bidi="en-US"/>
        </w:rPr>
        <w:t xml:space="preserve"> дорожного движения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 1.2</w:t>
        </w:r>
      </w:hyperlink>
      <w:r>
        <w:rPr>
          <w:rFonts w:eastAsia="Times New Roman" w:cs="Times New Roman"/>
          <w:lang w:val="en-US" w:bidi="en-US"/>
        </w:rPr>
        <w:t xml:space="preserve"> Правил), которые квалифицируются по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и 3 данной статьи</w:t>
        </w:r>
      </w:hyperlink>
      <w:r>
        <w:rPr>
          <w:rFonts w:eastAsia="Times New Roman" w:cs="Times New Roman"/>
          <w:lang w:val="en-US" w:bidi="en-US"/>
        </w:rPr>
        <w:t xml:space="preserve">), подлежат квалификации по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4 ст. 12.15</w:t>
        </w:r>
      </w:hyperlink>
      <w:r>
        <w:rPr>
          <w:rFonts w:eastAsia="Times New Roman" w:cs="Times New Roman"/>
          <w:lang w:val="en-US" w:bidi="en-US"/>
        </w:rPr>
        <w:t xml:space="preserve"> КоАП Российской Федерац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ункт 1.3. ПДД обязывает участников дорожного движения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равилами дорожного движения в зоне действия дорожного знака 3.20 «Обгон запрещен» Приложения N 1 к Правилам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9.1.1 «Расположение транспортных средств на проезжей части», на любых дорогах с двух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ая расположена слева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. 15</w:t>
        </w:r>
      </w:hyperlink>
      <w:r>
        <w:rPr>
          <w:rFonts w:eastAsia="Times New Roman" w:cs="Times New Roman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14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равил</w:t>
        </w:r>
      </w:hyperlink>
      <w:r>
        <w:rPr>
          <w:rFonts w:eastAsia="Times New Roman" w:cs="Times New Roman"/>
          <w:lang w:val="en-US" w:bidi="en-US"/>
        </w:rPr>
        <w:t xml:space="preserve"> дорожного движения Российской Федерации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 1.2</w:t>
        </w:r>
      </w:hyperlink>
      <w:r>
        <w:rPr>
          <w:rFonts w:eastAsia="Times New Roman" w:cs="Times New Roman"/>
          <w:lang w:val="en-US" w:bidi="en-US"/>
        </w:rPr>
        <w:t xml:space="preserve"> Правил), которые квалифицируются по </w:t>
      </w:r>
      <w:hyperlink r:id="rId1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и 3 данной статьи</w:t>
        </w:r>
      </w:hyperlink>
      <w:r>
        <w:rPr>
          <w:rFonts w:eastAsia="Times New Roman" w:cs="Times New Roman"/>
          <w:lang w:val="en-US" w:bidi="en-US"/>
        </w:rPr>
        <w:t xml:space="preserve">), подлежат квалификации по </w:t>
      </w:r>
      <w:hyperlink r:id="rId1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4 ст. 12.1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вижение по дороге с двусторонним движением в нарушение требований дорожных знаков 3.20 «Обгон запрещен», 3.22 «Обгон грузовым автомобилям запрещен», 5.11.1 «Дорога с полосой для маршрутных транспортных средств», 5.11.2 "Дорога с полосой для велосипедистов», 5.15.7 «Направление движения по полосам»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. 12.15 КоАП Российской Федерации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4 статьи 12.15 КоАП РФ установл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указанного Кодекс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 повторное совершение административного правонарушения, предусмотренного частью 4 названной нормы, наступает административная ответственность по части 5 статьи 12.15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2 части 1 статьи 4.3 Кодекса Российской Федерации об административных правонарушениях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данного Кодекса за совершение однородного административного правонарушения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атье 4.6 Кодекса Российской Федерации об административных правонарушениях лицо,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,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 (часть 2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усматривается из материалов дела, вступившим в законную силу                                            </w:t>
      </w:r>
      <w:r>
        <w:rPr>
          <w:rStyle w:val="CatDategrp13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становлением должностного лица от </w:t>
      </w:r>
      <w:r>
        <w:rPr>
          <w:rStyle w:val="CatDategrp12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                       </w:t>
      </w:r>
      <w:r>
        <w:rPr>
          <w:rStyle w:val="CatFIOgrp17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влечен к административной ответственности по ч. 4 ст. 12.15 КоАП РФ за выезд в нарушение Правил дорожного движения на полосу, предназначенную для встречного движения, с назначением административного наказания в виде административного штрафа в размере </w:t>
      </w:r>
      <w:r>
        <w:rPr>
          <w:rStyle w:val="CatSumgrp21rplc3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Данное постановление исполнено (л.д.3, 7)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ежду тем, </w:t>
      </w:r>
      <w:r>
        <w:rPr>
          <w:rStyle w:val="CatDategrp11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4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то есть повторно в период со дня вступления в законную силу указанного постановления о назначении административного наказания до истечения одного года со дня уплаты административного штрафа, </w:t>
      </w:r>
      <w:r>
        <w:rPr>
          <w:rStyle w:val="CatFIOgrp17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управляя транспортным средством, в нарушение требования пункта 1.3 Правил дорожного движения совершил маневр обгона попутно движущегося впереди в попутном направлении транспортного средства, не являющегося тихоходным, по полосе, предназначенной для встречного движения, в зоне действия дорожной разметки 1.1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Фактические обстоятельства дела подтверждаются собранными доказательствами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усматривается из материалов дела, схема места совершения административного правонарушения согласуется с протоколом об административном правонарушении, приложением к которому она является, фиксирует место совершения </w:t>
      </w:r>
      <w:r>
        <w:rPr>
          <w:rStyle w:val="CatFIOgrp17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 и траекторию движения его автомобиля. При этом порядок составления подобных схем нормами КоАП РФ не регламентирован. Составленная сотрудником ГИБДД схема отвечает требованиям, предъявляемым ст. 26.2 КоАП РФ к доказательствам такого рода, ставить под сомнение достоверность изложенных в ней сведений оснований не имеется, поскольку они объективно подтверждаются совокупностью собранных по делу доказательств.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 учетом изложенного в действиях </w:t>
      </w:r>
      <w:r>
        <w:rPr>
          <w:rStyle w:val="CatFIOgrp18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административного правонарушения, предусмотренного ч.5 ст. 12.15 КоАП РФ, а именно – повторное совершение административного правонарушения, предусмотренного ч.4 ст.12.15 КоАП Российской Федера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тверждение </w:t>
      </w:r>
      <w:r>
        <w:rPr>
          <w:rStyle w:val="CatFIOgrp17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том, что он спешил на работу. В связи с чем, совершил маневр обгона движущегося в попутном направлении транспортного средства, с пересечением сплошной линии разметки, не принимаются судов во внимание, поскольку в силу ст.2.7 КоАП РФ, его действия не могут расцениваться как совершенные в состоянии крайней необходим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2 ст. 4.1 КоАП РФ, при назначении административного наказания суд должен учитыва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нимая во внимание характер административного правонарушения, учитывая данные о личности </w:t>
      </w:r>
      <w:r>
        <w:rPr>
          <w:rStyle w:val="CatFIOgrp18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тсутствие обстоятельств, смягчающих и отягчающих административную ответственность, прихожу к выводу о назначении административного наказания в виде лишения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3.8, 29.9, 29.10, ч.5 ст. 12.15 КоАП Российской Федерации, мировой судья, -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5 ст.12.15 Кодекса Российской Федерации об административных правонарушениях, и назначить административное наказание в виде лишения права управления транспортными средствами на срок 1 (один) год.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тделение Государственной инспекции безопасности дорожного движения ОМВД России по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Постановление  может быть обжаловано в течение 10-ти дней со дня вручения или получения копии постановления лицами, указанными в ст. ст.25.1-25.5 КоАП Российской Федерации в Бахчисарай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(или) через мирового судью судебного участка № 28 Бахчисарайского судебного района (</w:t>
      </w:r>
      <w:r>
        <w:rPr>
          <w:rStyle w:val="CatAddressgrp2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Style w:val="CatFIOgrp20rplc5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13"/>
      <w:headerReference w:type="firs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FIOgrp16rplc8">
    <w:name w:val="cat-FIO grp-16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6rplc13">
    <w:name w:val="cat-Address grp-6 rplc-13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8rplc18">
    <w:name w:val="cat-Address grp-8 rplc-18"/>
    <w:basedOn w:val="DefaultParagraphFont"/>
    <w:qFormat/>
    <w:rPr/>
  </w:style>
  <w:style w:type="character" w:styleId="CatAddressgrp9rplc19">
    <w:name w:val="cat-Address grp-9 rplc-19"/>
    <w:basedOn w:val="DefaultParagraphFont"/>
    <w:qFormat/>
    <w:rPr/>
  </w:style>
  <w:style w:type="character" w:styleId="CatCarMakeModelgrp25rplc20">
    <w:name w:val="cat-CarMakeModel grp-25 rplc-20"/>
    <w:basedOn w:val="DefaultParagraphFont"/>
    <w:qFormat/>
    <w:rPr/>
  </w:style>
  <w:style w:type="character" w:styleId="CatCarNumbergrp26rplc21">
    <w:name w:val="cat-CarNumber grp-26 rplc-21"/>
    <w:basedOn w:val="DefaultParagraphFont"/>
    <w:qFormat/>
    <w:rPr/>
  </w:style>
  <w:style w:type="character" w:styleId="CatAddressgrp7rplc22">
    <w:name w:val="cat-Address grp-7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Addressgrp7rplc30">
    <w:name w:val="cat-Address grp-7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FIOgrp19rplc34">
    <w:name w:val="cat-FIO grp-19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Dategrp13rplc36">
    <w:name w:val="cat-Date grp-13 rplc-36"/>
    <w:basedOn w:val="DefaultParagraphFont"/>
    <w:qFormat/>
    <w:rPr/>
  </w:style>
  <w:style w:type="character" w:styleId="CatDategrp12rplc37">
    <w:name w:val="cat-Date grp-12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Sumgrp21rplc39">
    <w:name w:val="cat-Sum grp-21 rplc-39"/>
    <w:basedOn w:val="DefaultParagraphFont"/>
    <w:qFormat/>
    <w:rPr/>
  </w:style>
  <w:style w:type="character" w:styleId="CatDategrp11rplc40">
    <w:name w:val="cat-Date grp-11 rplc-40"/>
    <w:basedOn w:val="DefaultParagraphFont"/>
    <w:qFormat/>
    <w:rPr/>
  </w:style>
  <w:style w:type="character" w:styleId="CatTimegrp24rplc41">
    <w:name w:val="cat-Time grp-24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FIOgrp18rplc44">
    <w:name w:val="cat-FIO grp-18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CatFIOgrp16rplc47">
    <w:name w:val="cat-FIO grp-16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2rplc50">
    <w:name w:val="cat-Address grp-2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FIOgrp20rplc52">
    <w:name w:val="cat-FIO grp-20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E52CDD2B4DC26721048190044EC101079DFE76A84D90018888B41E95A43098A00A43AFFB2FA43F2E97B7F0EEE0B21E7635B62B4CBB2E5ByDY1P" TargetMode="External"/><Relationship Id="rId3" Type="http://schemas.openxmlformats.org/officeDocument/2006/relationships/hyperlink" Target="consultantplus://offline/ref=5BE52CDD2B4DC26721048190044EC101079DFE76A84D90018888B41E95A43098A00A43AFFB2FA4382397B7F0EEE0B21E7635B62B4CBB2E5ByDY1P" TargetMode="External"/><Relationship Id="rId4" Type="http://schemas.openxmlformats.org/officeDocument/2006/relationships/hyperlink" Target="consultantplus://offline/ref=5BE52CDD2B4DC26721048190044EC101079DFE76A84D90018888B41E95A43098A00A43AFFB2FA4382397B7F0EEE0B21E7635B62B4CBB2E5ByDY1P" TargetMode="External"/><Relationship Id="rId5" Type="http://schemas.openxmlformats.org/officeDocument/2006/relationships/hyperlink" Target="consultantplus://offline/ref=5BE52CDD2B4DC26721048190044EC101079DFE76A84D90018888B41E95A43098A00A43AFFB2FA43B2697B7F0EEE0B21E7635B62B4CBB2E5ByDY1P" TargetMode="External"/><Relationship Id="rId6" Type="http://schemas.openxmlformats.org/officeDocument/2006/relationships/hyperlink" Target="consultantplus://offline/ref=5BE52CDD2B4DC26721048190044EC101079CF674AC4D90018888B41E95A43098A00A43ADF329A33272CDA7F4A7B5B7007E2DA82F52BBy2YFP" TargetMode="External"/><Relationship Id="rId7" Type="http://schemas.openxmlformats.org/officeDocument/2006/relationships/hyperlink" Target="consultantplus://offline/ref=5BE52CDD2B4DC26721048190044EC101079CF674AC4D90018888B41E95A43098A00A43ACF92AA13272CDA7F4A7B5B7007E2DA82F52BBy2YFP" TargetMode="External"/><Relationship Id="rId8" Type="http://schemas.openxmlformats.org/officeDocument/2006/relationships/hyperlink" Target="consultantplus://offline/ref=959F1E18E52F1D338486212B1C1B23765F2709815D42B5D6239E7972A00EB5626A7485C6320B3245D17E3AD4C8C8E91528BECE865E77D9C9O3M1Q" TargetMode="External"/><Relationship Id="rId9" Type="http://schemas.openxmlformats.org/officeDocument/2006/relationships/hyperlink" Target="consultantplus://offline/ref=959F1E18E52F1D3384862C38091B2376592B07805545B5D6239E7972A00EB5626A7485C6320B324CD07E3AD4C8C8E91528BECE865E77D9C9O3M1Q" TargetMode="External"/><Relationship Id="rId10" Type="http://schemas.openxmlformats.org/officeDocument/2006/relationships/hyperlink" Target="consultantplus://offline/ref=959F1E18E52F1D3384862C38091B2376592B07805545B5D6239E7972A00EB5626A7485C6320B324FD57E3AD4C8C8E91528BECE865E77D9C9O3M1Q" TargetMode="External"/><Relationship Id="rId11" Type="http://schemas.openxmlformats.org/officeDocument/2006/relationships/hyperlink" Target="consultantplus://offline/ref=959F1E18E52F1D3384862C38091B2376592A07805447B5D6239E7972A00EB5626A7485C43A0D354681242AD0819FE40928A4D0804077ODM8Q" TargetMode="External"/><Relationship Id="rId12" Type="http://schemas.openxmlformats.org/officeDocument/2006/relationships/hyperlink" Target="consultantplus://offline/ref=959F1E18E52F1D3384862C38091B2376592A07805447B5D6239E7972A00EB5626A7485C5300E374681242AD0819FE40928A4D0804077ODM8Q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