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05-0321/2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3 июля 2018 года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 должностного лиц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а Муниципального казённого учреждения  «….»  Безбородкина К.В, …. года рождения, уроженца г…, гражданина РФ, Украина, зарегистрированного и проживающего по адресу: …, юридический адрес: …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збородкин К.В., являясь директором Муниципального казённого учреждения  «..», привлек к трудовой деятельности на условиях трудового договора бывшего государственного служащего, замещавшего должность, включённую в Перечень </w:t>
      </w:r>
      <w:r>
        <w:rPr>
          <w:rFonts w:eastAsia="Calibri" w:cs="Times New Roman" w:ascii="Times New Roman" w:hAnsi="Times New Roman"/>
          <w:sz w:val="28"/>
          <w:szCs w:val="28"/>
        </w:rPr>
        <w:t>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окуратурой Бахчисарайского района Республики Крым проведена проверка соблюдения антикоррупционного законодательства в деятельности Му</w:t>
      </w:r>
      <w:r>
        <w:rPr>
          <w:rFonts w:eastAsia="Newton-Regular;MS Mincho" w:cs="Calibri" w:ascii="Times New Roman" w:hAnsi="Times New Roman"/>
          <w:sz w:val="28"/>
          <w:szCs w:val="28"/>
        </w:rPr>
        <w:t>ниципальног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>казённог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>учрежд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>«…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>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>результат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>которой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Calibri" w:ascii="Times New Roman" w:hAnsi="Times New Roman"/>
          <w:sz w:val="28"/>
          <w:szCs w:val="28"/>
        </w:rPr>
        <w:t xml:space="preserve">установлено, что  04.04.2018 г.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муниципального казённого учреждения  «….»  Безбородкиным К.В. был заключен трудовой договор с бывшим  государственным гражданским служащим …, которая ранее занимала должность …. В нарушение требований ч. 4 ст. 12 Федерального закона от 25.12.2008 № 273-ФЗ «О противодействии коррупции» МКУ  «….» о заключении трудового договора с … в десятидневный срок по последнему месту его службы не сообщ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рассмотрении дела  директор Муниципального казённого учреждения  «….»  Безбородкин К.В. вину в совершении административного правонарушения признал, раскаялся. Просил назначить минимальное наказание. Заявлений и ходатайств от него мировому судье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ахчисарайского района Республики Крым Миронец В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 настаивала на привлечени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директора Муниципального казённого учреждения  «….»  Безбородкина К.В.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19.29 КоАП РФ, поскольку допущено нарушение антикоррупцион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должностного лица Безбородкина К.В.</w:t>
      </w:r>
      <w:r>
        <w:rPr>
          <w:rFonts w:cs="Times New Roman" w:ascii="Times New Roman" w:hAnsi="Times New Roman"/>
          <w:sz w:val="28"/>
          <w:szCs w:val="28"/>
        </w:rPr>
        <w:t xml:space="preserve">, помощник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окурора Бахчисара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нец В.В., исследовав материалы дела об административном правонарушении, оценив доказательства, мировой судья считает, что в действиях директора муниципального казённого учреждения  «…»  Безбородкина К.В. усматривается  состав правонарушения, предусмотренного ст. 19.29 КоАП РФ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привлечение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… занимала должность …, 03.04.2018 года уволена с занимаемой должности, что подтверждается копией трудовой книжки (л.д. 27-2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4.04.2018 г. Муниципальное казённое учреждение  «…» заключило трудовой договор с … (л.д.22-26); согласно приказу № 8 от 04.04.2018 г.  … принята в Муниципальное казённое учреждение  «….»  на должность  … с 04.04.2018 г. (л.д.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 заключении трудового договора с … по последнему месту его службы Муниципальное казённое учреждение  «….»  не сообщ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ая сторона состава данного административного правонарушения, в частности, выражается в нарушении требований части 4 статьи 12 Федерального закона "О противодействии коррупции"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пункта 1 Указа Президента Российской Федерации от 21 июля 2010 г. N 925 "О мерах по реализации отдельных положений Федерального закона "О противодействии коррупции", обязанность, предусмотренная частью 2 статьи 12 Федерального закона о противодействии коррупции, распространяе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разделом III назва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рядок уведомления регламентирован Постановлением Правительства РФ от 21.01.2015 N 29 (ред. от 09.08.2016)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«О противодействии коррупции» лица, замещающие должности государственной службы, включенные в перечни, установленные нормативными правовыми актами Российской Федерации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еречню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подпунктом 7 пункта 3 приказа Министерства внутренних дел Российской Федерации от 16.12.2016 № 848 на должности участковых уполномоченных полиции всех наименований возложена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 правонарушения, ответственность за которое предусмотрена статьей 19.29 КоАП РФ является работодатель или заказчик работ (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абз. 4 п. 11 Постановления Пленума верховного Суда РФ № 46 от 28.11.2017 г. 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 к административной ответственности п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 19.2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»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ст.2.4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распоряжению Администрации города Бахчисарая Республики Крым № 447-к от 09.10.2017 г.. «О назначении Безбородкина К.В.» Безбородкин К.В. назначен директоро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униципального казённого учреждения  «…» на период с 09.10.2017 г. по  08 октября 2018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мировой судья приходит к выводу о виновности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униципального казённого учреждения  «…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бородкина К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 обстоятельствам, смягчающим административную ответственность, на основании ч.1 ст.4.2 КоАП РФ, мировой судья относит раскаяние лица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мировым судьё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29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ст.19.29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иректора Муниципального казённого учреждения  «…»  Безбородкина К.В., виновным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20 000 (дв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Прокуратура Республики Крым л/с 04751А91300), ИНН - 7710961033, КПП - 910201001, ОКТМО – 35701000, банк получателя – Отделение Республики Крым Центрального банка Российской Федерации, номер счета получателя - 40101810335100010001, БИК 043510001, наименование платежа – административный штраф по постановлению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рового судьи судебного участка №27 Бахчисарайского судебного района (Бахчисарайский муниципальный район) Республики Крым </w:t>
      </w:r>
      <w:r>
        <w:rPr>
          <w:rFonts w:cs="Times New Roman" w:ascii="Times New Roman" w:hAnsi="Times New Roman"/>
          <w:sz w:val="28"/>
          <w:szCs w:val="28"/>
        </w:rPr>
        <w:t>от 03 июл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2018 года по делу             № </w:t>
      </w:r>
      <w:r>
        <w:rPr>
          <w:rFonts w:cs="Times New Roman" w:ascii="Times New Roman" w:hAnsi="Times New Roman"/>
          <w:bCs/>
          <w:sz w:val="28"/>
          <w:szCs w:val="28"/>
        </w:rPr>
        <w:t>05-0321/28/2018</w:t>
      </w:r>
      <w:r>
        <w:rPr>
          <w:rFonts w:cs="Times New Roman" w:ascii="Times New Roman" w:hAnsi="Times New Roman"/>
          <w:sz w:val="28"/>
          <w:szCs w:val="28"/>
        </w:rPr>
        <w:t xml:space="preserve">, Код бюджетной классификации – 41511690010016000140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240F184C2E0507B49F04AF388E0EC84611C7927CDD1B5CA528585623AC1221500F557C61BQ2hCN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yperlink" Target="http://www.consultant.ru/cons/cgi/online.cgi?req=doc&amp;base=LAW&amp;n=195052&amp;rnd=244973.67636064" TargetMode="External"/><Relationship Id="rId5" Type="http://schemas.openxmlformats.org/officeDocument/2006/relationships/hyperlink" Target="http://www.consultant.ru/cons/cgi/online.cgi?req=doc&amp;base=LAW&amp;n=195052&amp;rnd=244973.865716260&amp;dst=100134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