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 05-0323/28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ind w:left="142"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02 июля 2018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 Есина Е.А. (298400, Республика Крым, г. Бахчисарай, ул. Фрунзе, д.36в) рассмотрев дело об административном правонарушении в отношении должностного лица: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дивидуального предпринимателя Колкуновой А.Г., ИНН …, ОГРИП …, дата регистрации …. г., . года рождения, уроженки г.., граждански РФ, замужем, имеющей на иждивении одного несовершеннолетнего ребёнка, зарегистрированной и проживающей: …, 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7"/>
          <w:szCs w:val="27"/>
        </w:rPr>
        <w:t>по ч.12 ст. 19.5 Кодекса Российской Федерации об административных правонарушениях,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 xml:space="preserve">У С Т А Н О В И Л 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val="ru-RU"/>
        </w:rPr>
        <w:t>Колкунова А.Г., являя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индивидуальным предпринимателем, </w:t>
      </w:r>
      <w:r>
        <w:rPr>
          <w:sz w:val="27"/>
          <w:szCs w:val="27"/>
          <w:lang w:val="ru-RU"/>
        </w:rPr>
        <w:t xml:space="preserve"> не выполнила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токол об административном правонарушении составлен главным государственным инспектором по пожарному надзору Бахчисарайского района – начальником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и Крым подполковником внутренней службы …</w:t>
      </w:r>
    </w:p>
    <w:p>
      <w:pPr>
        <w:pStyle w:val="Normal"/>
        <w:autoSpaceDE w:val="false"/>
        <w:ind w:firstLine="708"/>
        <w:jc w:val="both"/>
        <w:rPr>
          <w:rFonts w:eastAsia="Newton-Regular;MS Mincho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07.06.2018 г. начальником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и Крым подполковником внутренней службы … была проведена </w:t>
      </w:r>
      <w:r>
        <w:rPr>
          <w:color w:val="000000"/>
          <w:sz w:val="27"/>
          <w:szCs w:val="27"/>
          <w:lang w:val="ru-RU"/>
        </w:rPr>
        <w:t xml:space="preserve">внеплановая выездная </w:t>
      </w:r>
      <w:r>
        <w:rPr>
          <w:sz w:val="27"/>
          <w:szCs w:val="27"/>
          <w:lang w:val="ru-RU"/>
        </w:rPr>
        <w:t>провер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здоровительно-спортивного комплекса «…», по адресу: …,  </w:t>
      </w:r>
      <w:r>
        <w:rPr>
          <w:rFonts w:eastAsia="Newton-Regular;MS Mincho"/>
          <w:sz w:val="27"/>
          <w:szCs w:val="27"/>
          <w:lang w:val="ru-RU"/>
        </w:rPr>
        <w:t xml:space="preserve">с целью контроля за исполнением ранее выданного предписания № 72/1/1 от 30.05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ённой проверки установлено, что указанное предписание выполнено не в полном объёме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 w:eastAsia="en-US"/>
        </w:rPr>
        <w:t>Из материалов дела усматривается,</w:t>
      </w:r>
      <w:r>
        <w:rPr>
          <w:sz w:val="27"/>
          <w:szCs w:val="27"/>
          <w:lang w:val="ru-RU"/>
        </w:rPr>
        <w:t xml:space="preserve"> 07.06.2018 г. начальником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и Крым подполковником внутренней службы Савченко А.А. была проведена </w:t>
      </w:r>
      <w:r>
        <w:rPr>
          <w:color w:val="000000"/>
          <w:sz w:val="27"/>
          <w:szCs w:val="27"/>
          <w:lang w:val="ru-RU"/>
        </w:rPr>
        <w:t xml:space="preserve">внеплановая выездная </w:t>
      </w:r>
      <w:r>
        <w:rPr>
          <w:sz w:val="27"/>
          <w:szCs w:val="27"/>
          <w:lang w:val="ru-RU"/>
        </w:rPr>
        <w:t>провер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Оздоровительно-спортивного комплекса «…», по адресу: …,  в</w:t>
      </w:r>
      <w:r>
        <w:rPr>
          <w:sz w:val="27"/>
          <w:szCs w:val="27"/>
          <w:lang w:val="ru-RU"/>
        </w:rPr>
        <w:t xml:space="preserve"> ходе которой выявлены нарушения, указанные в предписании  </w:t>
      </w:r>
      <w:r>
        <w:rPr>
          <w:color w:val="000000"/>
          <w:sz w:val="27"/>
          <w:szCs w:val="27"/>
          <w:lang w:val="ru-RU"/>
        </w:rPr>
        <w:t>№72/1/1 от 30.05.2017 г.</w:t>
      </w:r>
      <w:r>
        <w:rPr>
          <w:sz w:val="27"/>
          <w:szCs w:val="27"/>
          <w:lang w:val="ru-RU"/>
        </w:rPr>
        <w:t xml:space="preserve"> </w:t>
      </w:r>
      <w:r>
        <w:rPr>
          <w:rFonts w:eastAsia="Newton-Regular;MS Mincho"/>
          <w:sz w:val="27"/>
          <w:szCs w:val="27"/>
          <w:lang w:val="ru-RU"/>
        </w:rPr>
        <w:t xml:space="preserve">с целью контроля за исполнением ранее выданного предписания № 72/1/1 от 30.05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ённой проверки установлено, что указанное предписание ИП Колкуновой А.Г. выполнено не в полном объёме, </w:t>
      </w:r>
      <w:r>
        <w:rPr>
          <w:color w:val="000000"/>
          <w:sz w:val="27"/>
          <w:szCs w:val="27"/>
          <w:lang w:val="ru-RU"/>
        </w:rPr>
        <w:t>а именно: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. Здания и помещения комплекса не оборудовала установкой автоматической пожарной сигнализацией, (табл. 1, табл. 3 НПБ 110-03 Приказ МЧС РФ от 18 июня 2003 г N 315 "Об утверждении норм пожар-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ст. 52; ст. 54 ст. 83 ФЗ №123 «Технический регламент о требованиях пожарной без-опасности». прил. А табл. А1,СП 5.13130.2009 Системы противопожарной защиты. Установки пожарной сигнализации и пожаротушения автоматические.)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 Здания и помещения комплекса не оборудовала системой оповещения и управления эвакуацией людей при пожаре, (ст. 84 Федеральный закон №123-Ф3 от 22.07.2008г. «Технический регламент о требованиях пожарной безопасности», (Раздел 7 СП 3.13130.2009 «Системы противопожарной защиты. Система оповещения и управления эвакуацией людей при пожаре. Требования пожарной безопасности» таб. 1; 2. СП 1.13130.2009 Эвакуационные пути и выходы)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 Помещения и территорию не обеспечила первичными средствами пожаротушения (огнетушителями), согласно норм подложности (п. 70 Правил противопожарного режима в Российской Федерации, утвержденных постановлением Правительства РФ от 25 апреля 2012 г. N 390)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4. На каждый огнетушитель, установленный на объекте, не нанесла порядковый номер, (п.475 Правил противопожарного режима в Российской Федерации, утвержденных постановлением Правительства РФ от 25 апреля 2012 г. N 390)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5. Не осуществила выбор типа и расчет необходимого количества огнетушителей на объекте (в помещении) в соответствии с приложениями 1 и 2 в зависимости от огнетушащей способности огнетушителя, предельной площади помещения, а также класса пожара, (п. 465. Правил противопожарного режима в Российской Федерации (утверждены постановлением Правительства Российской Федерации от 25 апреля 2012 годаМ 390)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 Пожарные щиты не укомплектовала немеханизированным пожарным инструментом и инвентарем согласно приложения № 6. (для пожара класса «А») (п. 482 Правил противопожарного режима в Российской Федерации (утверждены постановлением Правительства Российской Федерации от 25 апреля 2012 годаК 390)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 Здания комплекса не обеспечила планами эвакуации людей при пожаре выполненных согласно норм ГОСТ Р 12.2.143-2009. (п. 7 Правил противопожарного режима в Российской Федерации (утверждены постановлением Правительства Российской Федерации от 25 апреля 2012 года N 390), ст.4, ст.6 Федерального закона № 123 от 22.07.2008 «Технический регламент о требованиях пожарной безопасности»)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8. Не осуществила обучение лиц мерам пожарной безопасности путем проведения противопожарного инструктажа. (п.З Правил противопожарного режима в Российской Федерации, утвержденных постановлением Правительства РФ от 25 апреля 2012 г. N 390)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9. Не разработала инструкцию о мерах пожарной безопасности в соответствии с требованиями, установленными разделом 18 Правил противопожарного режима в РФ. (п.2 Правил противопожарного режима в Российской Федерации, утвержденных постановлением Правительства РФ от 25 апреля 2012 г. N 390)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0. Не обеспечила наличие табличек с номером телефона для вызова пожарной охраны на территории комплекса, (п.6 Правил противопожарного режима в Российской Федерации, утвержденных постановлением Правительства РФ от 25 апреля 2012 г. N 390); 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1. Территорию и здания комплекса не обеспечила знаками пожарной безопасности, (п.43 Правил противопожарного режима в Российской Федерации,</w:t>
        <w:tab/>
        <w:t>утвержденных постановлением Правительства РФ от 25 апреля 2012 г. N 390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>12. Деревянные конструкции кровель здании комплекса не обработала (пропитала) огнезащитным составом, (п.6 ст. 52, ст. 58 Федерального закона от 22 июля 2008 года N 123- ФЗ "Технический регламент о требованиях пожарной безопасности"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>13. Допустила эксплуатация электрических проводов с видимыми нарушениями изоляции (п.42(a) Правил противопожарного режима в Российской Федерации, утвержденных постановлением Правительства РФ от 25 апреля 2012 г. N 390)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4. Помещения комплекса не оборудовала световыми указателями «Выход» установленными над эвакуационными выходами с этажей зданий, (ст. 84 Федерального закона от 22 июля 2008 года N 123-ФЭ "Технический регламент о требованиях</w:t>
        <w:tab/>
        <w:t>пожарной безопасности", п. 5.3. СП 3.13130.2009 Эвакуационные пути и выходы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>15. Допустила эксплуатацию светильников без защитных колпаков (рассеивателей) в помещениях комплекса. (п.42(в) Правил противопожарного режима в Российской Федерации, утвержденных постановлением Правительства РФ от 25 апреля 2012 г. N 390)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6. Территорию и здания комплекса не обеспечила необходимым запасом противопожарного водоснабжения, ст. 62 Федерального закона от 22 июля 2008 года N 123- ФЭ "Технический регламент о требованиях пожарной безопасности»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 xml:space="preserve">При рассмотрении дела 02.07.2018 г. Индивидуальный предприниматель Колкунова А.Г. вину в совершенном правонарушении признала, раскаялась, Просила назначить минимальное  наказание. Иных заявлений и ходатайств от неё мировому судье не поступало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слушав объяснения индивидуального предпринимателя Колкуновой А.Г., исследовав материалы дела об административном правонарушении, мировой судья считает, что в действиях Индивидуального предпринимателя Колкуновой А.Г. усматривается состав правонарушения, предусмотренного ч.12 ст.19.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татьей 4.5 КоАП РФ срок давности привлечения к административной ответственности за совершение административного правонарушения, предусмотренного ч. 12 ст. 19.5 КоАП РФ - составляет три месяца.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иновность  индивидуального предпринимателя Колкуновой А.Г. в совершении административного правонарушения, помимо признания ею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№ </w:t>
      </w:r>
      <w:r>
        <w:rPr>
          <w:sz w:val="27"/>
          <w:szCs w:val="27"/>
          <w:lang w:val="ru-RU"/>
        </w:rPr>
        <w:t>7/2018/54</w:t>
      </w:r>
      <w:r>
        <w:rPr>
          <w:color w:val="000000"/>
          <w:sz w:val="27"/>
          <w:szCs w:val="27"/>
          <w:lang w:val="ru-RU"/>
        </w:rPr>
        <w:t xml:space="preserve"> об административном правонарушении от </w:t>
      </w:r>
      <w:r>
        <w:rPr>
          <w:sz w:val="27"/>
          <w:szCs w:val="27"/>
          <w:lang w:val="ru-RU"/>
        </w:rPr>
        <w:t>07.06.2018</w:t>
      </w:r>
      <w:r>
        <w:rPr>
          <w:color w:val="000000"/>
          <w:sz w:val="27"/>
          <w:szCs w:val="27"/>
          <w:lang w:val="ru-RU"/>
        </w:rPr>
        <w:t xml:space="preserve"> года,  который </w:t>
      </w:r>
      <w:r>
        <w:rPr>
          <w:rFonts w:eastAsia="Newton-Regular;MS Mincho"/>
          <w:sz w:val="27"/>
          <w:szCs w:val="27"/>
          <w:lang w:val="ru-RU"/>
        </w:rPr>
        <w:t>составлен полномочным лицом с соблюдением установленных требований, в протоколе индивидуальный предприниматель Колкунова А.Г.</w:t>
      </w:r>
      <w:r>
        <w:rPr>
          <w:sz w:val="27"/>
          <w:szCs w:val="27"/>
          <w:lang w:val="ru-RU"/>
        </w:rPr>
        <w:t xml:space="preserve"> </w:t>
      </w:r>
      <w:r>
        <w:rPr>
          <w:rFonts w:eastAsia="Newton-Regular;MS Mincho"/>
          <w:sz w:val="27"/>
          <w:szCs w:val="27"/>
          <w:lang w:val="ru-RU"/>
        </w:rPr>
        <w:t xml:space="preserve">указала: «с нарушением согласна, не смогла их выполнить в связи с отсутствием финансирования, а так же отсутствием отдыхающих», протокол ей подписан, копию протокола получила  </w:t>
      </w:r>
      <w:r>
        <w:rPr>
          <w:color w:val="000000"/>
          <w:sz w:val="27"/>
          <w:szCs w:val="27"/>
          <w:lang w:val="ru-RU"/>
        </w:rPr>
        <w:t>(л.д.3-4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ей свидетельства о государственной регистрации  физического лица в качестве индивидуального предпринимателя (л.д. 7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30.05.2018 г. № 78 (л.д. 11-1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акта проверки органа государственного контроля (надзора), органом муниципального контроля юридического лица № 78 от 07.06.2018 г.  (л.д. 13-15);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едписанием № 72/1/1 об устранении нарушений требований пожарной безопасности, о проведении мероприятий по обеспечению пожарной безопасности  на объектах защиты и по предотвращению угрозы возникновения пожара от 30.05.2017 г. (л.д. 16-18);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й распоряжения органа государственного контроля (надзора,) органа муниципального контроля о проведении внеплановой выездной проверки юридического лица от 02.05.2017 г. № 72 (л.д. 19-20).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 материалов дела усматривается, что все процессуальные действия в отношении индивидуального предпринимателя Колкуновой А.Г. были проведены в соответствии с требованиями КоАП РФ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  <w:lang w:val="ru-RU"/>
        </w:rPr>
        <w:t>Мировой судья считает,  что протокол, составленный в отношении индивидуального предпринимателя Колкуновой А.Г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К смягчающим, административную ответственность, обстоятельствам индивидуального предпринимателя Колкуновой А.Г. мировой судья относит признание вины, раскаяние в содеянном, нахождении на её иждивении несовершеннолетнего ребен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Отягчающих, административную ответственность, обстоятельств индивидуального предпринимателя Колкуновой А.Г. мировым судьё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При назначении административного наказания, у</w:t>
      </w:r>
      <w:r>
        <w:rPr>
          <w:rFonts w:eastAsia="Newton-Regular;MS Mincho"/>
          <w:sz w:val="27"/>
          <w:szCs w:val="27"/>
          <w:lang w:val="ru-RU" w:eastAsia="en-US"/>
        </w:rPr>
        <w:t xml:space="preserve">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административного штрафа в минимальном размере, предусмотренного санкцией ч. 12 ст. 19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Руководствуясь ч.12 ст.19.5, </w:t>
      </w:r>
      <w:r>
        <w:rPr>
          <w:sz w:val="27"/>
          <w:szCs w:val="27"/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</w:rPr>
        <w:t>ндивидуального предпринимателя Колкунов</w:t>
      </w:r>
      <w:r>
        <w:rPr>
          <w:color w:val="000000"/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А.Г.</w:t>
      </w:r>
      <w:r>
        <w:rPr>
          <w:color w:val="000000"/>
          <w:sz w:val="27"/>
          <w:szCs w:val="27"/>
          <w:lang w:val="ru-RU" w:eastAsia="uk-UA"/>
        </w:rPr>
        <w:t xml:space="preserve"> признать виновной в совершении административного правонарушения, предусмотренного ч.12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 000 (трёх тысяч) руб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40101810335100010001 УФК по Республике Крым (ГУ МЧС России по Республике Крым) в Отделении Республика Крым г. Симферополь ИНН 7702835821, КБК 17711607000016000140, КПП 910201001 БИК 043510001, ОКТМО 35604101.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Разъяснить Колкуновой А.Г. положения ч.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Style18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Е.А. Есин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