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329/28/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26 ию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 xml:space="preserve">Куртсеитова Л.А., … года рождения, уроженца …, гражданина РФ, холостого, на иждивении несовершеннолетних детей не имеющего, не трудоустроенного, зарегистрированного по адресу: …,  фактически проживающего по адресу: …,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25.07.2019 г. в 16 час 35 минут по ул. …,  Куртсеитов Л.А., управляя транспортным средством – мопедом «…», без государственного регистрационного знака, принадлежащим …, с признаками опьянения: запах алкоголя изо рта, неустойчивость позы, нарушение речи, резкое изменение кожных покровов лица, поведение не соответствующее обстановке, не имеющий права управления транспортным средством, отказался от прохождения освидетельствования на состояние алкогольного опьянения и не выполнил законного требования уполномоченного должностного лица о прохождении медицинского освидетельствования в медицинском учреждении на состояние опьянения, его действия не содержат признаков уголовно наказуемого дея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инспектором ДПС группы ДПС ГИБДД ОМВД России по Бахчисарайскому району Республики Крым лейтенантом младшим лейтенантом полиции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рассмотрении дела 26.07.2019 г. </w:t>
      </w:r>
      <w:r>
        <w:rPr>
          <w:sz w:val="24"/>
          <w:szCs w:val="24"/>
        </w:rPr>
        <w:t xml:space="preserve"> </w:t>
      </w:r>
      <w:r>
        <w:rPr>
          <w:rFonts w:eastAsia="Newton-Regular;MS Mincho" w:cs="Times New Roman" w:ascii="Times New Roman" w:hAnsi="Times New Roman"/>
          <w:sz w:val="24"/>
          <w:szCs w:val="24"/>
        </w:rPr>
        <w:t>Куртсеитов Л.А. вину признал, в содеянном раскаялся, пояснил, что 25.07.2019 г. был задержан сотрудниками ГИБДД по подозрению в управлении транспортным средством в состоянии алкогольного опьянения, он действительно управлял транспортным средством в нетрезвом состоянии, от прохождения освидетельствования на состояние алкогольного опьянения и медицинского освидетельствования на состояние опьянения отказалс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Куртсеитова Л.А., исследовав материалы дела, мировой судья усматривает в действиях Куртсеитова Л.А. состав административного правонарушения, предусмотренного ч. 2 ст. 12.26 КоАП РФ, исходя из следующего.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Куртсеитовым Л.А. административного правонарушения, предусмотренного ч.2 ст. 12.26 КоАП РФ,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008981 от 25.07.2019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Куртсеитову Л.А.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В графе объяснения лица, в отношении которого возбуждено дело об административном правонарушении Куртсеитов Л.А. собственноручно указано: «Нет» (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 </w:t>
      </w:r>
      <w:r>
        <w:rPr>
          <w:rFonts w:eastAsia="Newton-Regular;MS Mincho" w:cs="Times New Roman" w:ascii="Times New Roman" w:hAnsi="Times New Roman"/>
          <w:sz w:val="24"/>
          <w:szCs w:val="24"/>
        </w:rPr>
        <w:t xml:space="preserve"> мопедом «…» без государственного регистрационного знака серии 61 АМ № 416319 от  25.07.2019 г.</w:t>
      </w:r>
      <w:r>
        <w:rPr>
          <w:rFonts w:cs="Times New Roman" w:ascii="Times New Roman" w:hAnsi="Times New Roman"/>
          <w:color w:val="000000"/>
          <w:sz w:val="24"/>
          <w:szCs w:val="24"/>
        </w:rPr>
        <w:t>, указанная мера  обеспечения производства по делу об административном правонарушении выполнена с применением видеофиксации, копия протокола Куртсеитовым Л.А. получена, о чем свидетельствует его подпись в протоколе (л.д. 2);</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освидетельствования на состояние алкогольного опьянения серии 61 АА № 141868 от 25.07.2019 г., из которого следует, что Куртсеитов Л.А. от прохождения освидетельствования на состояние алкогольного опьянения отказался, о чем в протоколе свидетельствует его запись, которая выполнена им собственноручно, копия акта Куртсеитовым Л.А. получена, указанная мера обеспечения производства по делу об административном правонарушении  выполнена с применение средств видеофиксации (л.д. 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о направлении на медицинское освидетельствование на состояние опьянения серии 61 АК № 588140 от 25.07.2019 г., согласно которому </w:t>
      </w:r>
      <w:r>
        <w:rPr>
          <w:rFonts w:eastAsia="Newton-Regular;MS Mincho" w:cs="Times New Roman" w:ascii="Times New Roman" w:hAnsi="Times New Roman"/>
          <w:sz w:val="24"/>
          <w:szCs w:val="24"/>
        </w:rPr>
        <w:t xml:space="preserve">Куртсеитов Л.А. </w:t>
      </w:r>
      <w:r>
        <w:rPr>
          <w:rFonts w:cs="Times New Roman" w:ascii="Times New Roman" w:hAnsi="Times New Roman"/>
          <w:color w:val="000000"/>
          <w:sz w:val="24"/>
          <w:szCs w:val="24"/>
        </w:rPr>
        <w:t xml:space="preserve">при наличии признаков опьянения (запах алкоголя изо рта, неустойчивость позы, нарушение речи, резкое изменение кожных покровов лица, поведение не соответствующее обстановке), от  прохождения медицинского освидетельствования на состояние опьянения отказался, о чем в протоколе имеется собственноручно им выполненная запись, каких-либо возражений им не заявлено, копия протокола Куртсеитовым Л.А. получена, о чем в протоколе свидетельствует его подпись, указанная мера обеспечения производства по делу об административном правонарушении выполнена с применением средств видеофиксации (л.д.4);  </w:t>
      </w:r>
    </w:p>
    <w:p>
      <w:pPr>
        <w:pStyle w:val="TextBodyIndent"/>
        <w:spacing w:lineRule="auto" w:line="240" w:before="0" w:after="0"/>
        <w:ind w:left="0" w:firstLine="567"/>
        <w:jc w:val="both"/>
        <w:rPr/>
      </w:pPr>
      <w:r>
        <w:rPr>
          <w:rFonts w:cs="Times New Roman" w:ascii="Times New Roman" w:hAnsi="Times New Roman"/>
          <w:color w:val="000000"/>
          <w:sz w:val="24"/>
          <w:szCs w:val="24"/>
        </w:rPr>
        <w:t>- протоколом серии 61 ЕР № 014407  от 25.07.2019 г. о доставлении Куртсеитова Л.А., согласно которому в связи с принятием решения об административном задержании лица, совершившего административное правонарушение, предусмотренное ч. 2 ст. 12.26 КоАП РФ КоАП РФ, влекущего административный арест, Куртсеитов Л.А. доставлен в ОМВД России по Бахчисарайскому району (л.д. 5)</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копией протокола об административном задержании Куртсеитов Л.А. серии  50 АХ № 066389 от 25.07.2019 г. (л.д. 6);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смотренной и исследованной при рассмотрении дела видеозаписью, на которой зафиксирован факт отказа Куртсеитова Л.А. от прохождения освидетельствования на состояние алкогольного опьянения и прохождения медицинского освидетельствования на состояние опьянения в  медицинском учреждении (л.д.7);</w:t>
      </w:r>
    </w:p>
    <w:p>
      <w:pPr>
        <w:pStyle w:val="TextBodyIndent"/>
        <w:spacing w:lineRule="auto" w:line="240" w:before="0" w:after="0"/>
        <w:ind w:left="0" w:firstLine="567"/>
        <w:jc w:val="both"/>
        <w:rPr/>
      </w:pPr>
      <w:r>
        <w:rPr>
          <w:rFonts w:cs="Times New Roman" w:ascii="Times New Roman" w:hAnsi="Times New Roman"/>
          <w:color w:val="000000"/>
          <w:sz w:val="24"/>
          <w:szCs w:val="24"/>
        </w:rPr>
        <w:t>- рапортом инспектора ДПС ОГИБДД ОМВД России по Бахчисарайскому району младшего лейтенанта полиции  …. от 25.07.2019 г. (л.д. 10)</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России по Бахчисарайскому району майора полиции … от 26.07.2019 г. о неполучении Куртсеитовым Л.А. водительского удостоверения (л.д.11); </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начальника ОГИБДД ОМВД России по Бахчисарайскому району майора полиции … от 26.07.2019 г., из которой следует, что Куртсеитов Л.А. 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12).</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 учетом изложенного, мировой судья приходит к выводу о доказанности  вины Куртсеитова Л.А. в совершении правонарушения, предусмотренного ч.2 ст. 12.26 КоАП РФ,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 xml:space="preserve">Куртсеитова Л.А. </w:t>
      </w:r>
      <w:r>
        <w:rPr>
          <w:rFonts w:cs="Times New Roman" w:ascii="Times New Roman" w:hAnsi="Times New Roman"/>
          <w:color w:val="000000"/>
          <w:sz w:val="24"/>
          <w:szCs w:val="24"/>
        </w:rPr>
        <w:t>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 xml:space="preserve">Куртсеитова Л.А., является </w:t>
      </w:r>
      <w:r>
        <w:rPr>
          <w:rFonts w:cs="Times New Roman" w:ascii="Times New Roman" w:hAnsi="Times New Roman"/>
          <w:color w:val="000000"/>
          <w:sz w:val="24"/>
          <w:szCs w:val="24"/>
        </w:rPr>
        <w:t>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eastAsia="Newton-Regular;MS Mincho" w:cs="Times New Roman" w:ascii="Times New Roman" w:hAnsi="Times New Roman"/>
          <w:sz w:val="24"/>
          <w:szCs w:val="24"/>
        </w:rPr>
        <w:t xml:space="preserve">Куртсеитова Л.А., </w:t>
      </w:r>
      <w:r>
        <w:rPr>
          <w:rFonts w:cs="Times New Roman" w:ascii="Times New Roman" w:hAnsi="Times New Roman"/>
          <w:color w:val="000000"/>
          <w:sz w:val="24"/>
          <w:szCs w:val="24"/>
        </w:rPr>
        <w:t>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Куртсеитовым Л.А. </w:t>
      </w:r>
      <w:r>
        <w:rPr>
          <w:rFonts w:cs="Times New Roman" w:ascii="Times New Roman" w:hAnsi="Times New Roman"/>
          <w:color w:val="000000"/>
          <w:sz w:val="24"/>
          <w:szCs w:val="24"/>
        </w:rPr>
        <w:t>административного правонарушения, личность правонарушителя, его имущественное и семейное положение, наличие обстоятельств, смягчающих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Куртсеитову Л.А.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Куртсеитову Л.А.  административное наказание в виде административного ареста, предусмотренного санкцией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Куртсеитова Л.А.,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рок административного наказания Куртсеитова Л.А., … года рождения, исчислять с момента задержания органами внутренних дел  с 16 часов 40 минут 25.07.2019 г.</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ировой судья                                                            Е.А. Есина </w:t>
      </w:r>
    </w:p>
    <w:sectPr>
      <w:headerReference w:type="default" r:id="rId2"/>
      <w:headerReference w:type="first" r:id="rId3"/>
      <w:type w:val="nextPage"/>
      <w:pgSz w:w="11906" w:h="16838"/>
      <w:pgMar w:left="1701" w:right="851" w:gutter="0" w:header="425" w:top="81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