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    </w:t>
      </w:r>
      <w:r>
        <w:rPr>
          <w:bCs w:val="false"/>
          <w:sz w:val="18"/>
          <w:szCs w:val="18"/>
          <w:lang w:val="en-US"/>
        </w:rPr>
        <w:t xml:space="preserve">  </w:t>
      </w:r>
      <w:r>
        <w:rPr>
          <w:bCs w:val="false"/>
          <w:sz w:val="18"/>
          <w:szCs w:val="18"/>
        </w:rPr>
        <w:t xml:space="preserve">    </w:t>
      </w:r>
      <w:r>
        <w:rPr>
          <w:bCs w:val="false"/>
          <w:sz w:val="18"/>
          <w:szCs w:val="18"/>
        </w:rPr>
        <w:t>Дело № 5-28-330/2023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                </w:t>
      </w:r>
      <w:r>
        <w:rPr>
          <w:b/>
          <w:sz w:val="18"/>
          <w:szCs w:val="18"/>
        </w:rPr>
        <w:t>УИД 91</w:t>
      </w:r>
      <w:r>
        <w:rPr>
          <w:b/>
          <w:sz w:val="18"/>
          <w:szCs w:val="18"/>
          <w:lang w:val="en-US"/>
        </w:rPr>
        <w:t>MS00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  <w:lang w:val="en-US"/>
        </w:rPr>
        <w:t>-01-202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en-US"/>
        </w:rPr>
        <w:t>-00</w:t>
      </w:r>
      <w:r>
        <w:rPr>
          <w:b/>
          <w:sz w:val="18"/>
          <w:szCs w:val="18"/>
        </w:rPr>
        <w:t>1089</w:t>
      </w:r>
      <w:r>
        <w:rPr>
          <w:b/>
          <w:sz w:val="18"/>
          <w:szCs w:val="18"/>
          <w:lang w:val="en-US"/>
        </w:rPr>
        <w:t>-</w:t>
      </w:r>
      <w:r>
        <w:rPr>
          <w:b/>
          <w:sz w:val="18"/>
          <w:szCs w:val="18"/>
        </w:rPr>
        <w:t>49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 О С Т А Н О В Л Е Н И 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7 августа 2023 года</w:t>
        <w:tab/>
        <w:tab/>
        <w:tab/>
        <w:tab/>
        <w:tab/>
        <w:tab/>
        <w:t xml:space="preserve">                    </w:t>
        <w:tab/>
        <w:t xml:space="preserve">    г. Бахчисарай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8"/>
          <w:szCs w:val="18"/>
        </w:rPr>
        <w:t>КоАП РФ</w:t>
      </w:r>
      <w:r>
        <w:rPr>
          <w:sz w:val="18"/>
          <w:szCs w:val="18"/>
          <w:shd w:fill="FFFFFF" w:val="clear"/>
        </w:rPr>
        <w:t xml:space="preserve">, в отношении Алиева РЭ, хххххххххххххх   </w:t>
      </w:r>
    </w:p>
    <w:p>
      <w:pPr>
        <w:pStyle w:val="Normal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документ, удостоверяющий личность – паспорт, серия ххххххххххххх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Алиев Р.Э., находясь по месту регистрации: ххххххххххххххххх, будучи привлеченным к административной ответственности постановлением старшего инспектора по ИАЗ ЦАФАП ГИБДД МВД по Республике Крым от 21 марта 2023 года за совершение административного правонарушения, предусмотренного ч.2 ст. 12.9 КоАП РФ, с назначением административного наказания в виде штрафа в размере 500 руб., вступившим в законную силу                               21 апреля 2023 года, не уплатил административный штраф в срок, предусмотренный ст. 32.2 ч.1 КоАП РФ, в период с 21 апреля 2023 года по 19 июня 2023 года, то есть    20 июня 2023 года, 00 часов 01 минуту.  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судебное заседание Алиев Р.Э. не явился, о времени и месте рассмотрения дела (судебный участок мирового судьи № 28, каб. № 10, по адресу: ул. Фрунзе, 36-В, г. Бахчисарай), уведомлен путем направления 07 августа 2023 года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Учитывая данные об извещении Алиева Р.Э.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и Алиева Р.Э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Алиева Р.Э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Виновность Алиева Р.Э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ххххххххххххх (л.д.1); копией постановления старшего инспектора по ИАЗ ЦАФАП ГИБДД МВД по Республике Крым от                              21 марта 2023 года о привлечении Алиева Р.Э. к административной ответственности по ч.2 ст. 12.9 КоАП РФ к штрафу в размере 500 рублей. Согласно резолютивной части указанного постановления Алиеву Р.Э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направлена Алиеву Р.Э. почтовой корреспонденцией, которая возвращена в адрес отправителя за истечением срока хранения (л.д. 4); объяснениями Алиева Р.Э. от 28 июля 2023 года, который последний указывает причины неоплаты штрафа в сроки установленные закона в связи с тяжелым семейными обстоятельствами (л.д.5)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Как усматривается из материалов дела, административный штраф                    Алиевым Р.Э. не оплачен в сроки установленные законом. Объективных причин неоплаты штрафа, суду не представлено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Алиев Р.Э. считается лицом получившим копию вышеуказанного постановления, несмотря на то, что постановление возвращено с отметкой об истечении срока хранения. В соответствии с требованиями закона, извещение считается юридически значимым сообщение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 изложенных в Постановлении Конституционного Суда Российской Федерации № 19-П от 17 мая 2022 год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таких обстоятельствах в действиях Алиева Р.Э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ринимая во внимание характер совершенного административного правонарушения,  данные о личности Алиева Р.Э., отсутствие обстоятельств, смягчающих и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Алиева РЭ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хххххххххххххххх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азъяснить Алиеву Р.Э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ировой судья</w:t>
        <w:tab/>
        <w:tab/>
        <w:tab/>
        <w:t>/подпись/</w:t>
        <w:tab/>
        <w:tab/>
        <w:tab/>
        <w:t xml:space="preserve">                         Т.Н. Ва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