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333/2023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</w:t>
      </w:r>
      <w:r>
        <w:rPr>
          <w:b/>
          <w:sz w:val="16"/>
          <w:szCs w:val="16"/>
        </w:rPr>
        <w:t>28</w:t>
      </w:r>
      <w:r>
        <w:rPr>
          <w:b/>
          <w:sz w:val="16"/>
          <w:szCs w:val="16"/>
          <w:lang w:val="en-US"/>
        </w:rPr>
        <w:t>-01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1092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40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7 августа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Алиева РЭ, хххххххххх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документ, удостоверяющий личность ххххххх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 Р.Э., находясь по месту регистрацииххххххххххх будучи привлеченным к административной ответственности постановлением старшего инспектора по ИАЗ ЦАФАП ГИБДД МВД по Республике Крым от 18 апреля 2023 год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                              24 мая 2023 года, не уплатил административный штраф в срок, предусмотренный                   ст. 32.2 ч.1 КоАП РФ, в период с 24 мая 2023 года по 24 июля 2023 года, то есть                     25 июля 2023 года, 00 часов 01 минуту.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удебное заседание Алиев Р.Э. не явился, о времени и месте рассмотрения дела (судебный участок мирового судьи № 28, каб. № 10, по адресу: ул. Фрунзе, 36-В, г. Бахчисарай), уведомлен путем направления 07 августа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Учитывая данные об извещении Алиева Р.Э., а также принимая во внимание отсутствие ходатайства об отложении дела, и данных, подтверждающих уважительность причин неявки, на основании ч.2 ст. 25.1 КоАП РФ, прихожу к выводу о возможности рассмотрения дела в отсутствии Алиева Р.Э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Алиева Р.Э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Виновность Алиева Р.Э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ххххххххххххх (л.д.1); копией постановления старшего инспектора по ИАЗ ЦАФАП ГИБДД МВД по Республике Крым от                      18 апреля 2023 года о привлечении Алиева Р.Э. к административной ответственности по ч.2 ст. 12.9 КоАП РФ к штрафу в размере 500 рублей. Согласно резолютивной части указанного постановления Алиеву Р.Э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направлена Алиеву Р.Э. почтовой корреспонденцией, которая возвращена в адрес отправителя за истечением срока хранения (л.д. 4, 5); объяснениями Алиева Р.Э. от 28 июля 2023 года в которых последний указал на то, что штраф не оплачен в сроки установленные закона в связи с тяжелыми семейными обстоятельствами (л.д.6)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Алиевым Р.Э. не оплачен в сроки установленные законом. Объективных причин неоплаты штрафа, суду не предста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лиев Р.Э. считается лицом получившим копию вышеуказанного постановления, несмотря на то, что постановление возвращено с отметкой об истечении срока хранения. В соответствии с требованиями закона, извещение считается юридически значимым сообщением, и считается доставленным, если в результате уклонения адресата от получения корреспонденции в отделении связи она была возвращена по истечении срока хранения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 изложенных в Постановлении Конституционного Суда Российской Федерации № 19-П от 17 ма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Алиева Р.Э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 данные о личности Алиева Р.Э., отсутствие обстоятельств, смягчающих и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Алиева РЭ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Алиеву Р.Э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