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334/2023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28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1093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37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7 августа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Алиева РЭ, 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документ, удостоверяющий личность – хххххх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 Р.Э., находясь по месту регистрации: ххххххххбудучи привлеченным к административной ответственности постановлением старшего инспектора по ИАЗ ЦАФАП ГИБДД МВД по Республике Крым от 27 марта 2023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                              25 апреля 2023 года, не уплатил административный штраф в срок, предусмотренный                   ст. 32.2 ч.1 КоАП РФ, в период с 25 апреля 2023 года по 23 июня 2023 года, то есть                     26 июня 2023 года, 00 часов 01 минуту, с учетом выходных дней.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Алиев Р.Э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07 авгус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Алиева Р.Э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Алиева Р.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Алиева Р.Э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иновность Алиева Р.Э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 (л.д.1); копией постановления старшего инспектора по ИАЗ ЦАФАП ГИБДД МВД по Республике Крым от                       27 марта 2023 года о привлечении Алиева Р.Э. к административной ответственности по ч.2 ст. 12.9 КоАП РФ к штрафу в размере 500 рублей. Согласно резолютивной части указанного постановления Алиеву Р.Э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лиеву Р.Э. почтовой корреспонденцией, которая возвращена в адрес отправителя за истечением срока хранения (л.д. 4); объяснениями Алиева Р.Э. от 28 июля 2023 года в которых последний указал на то, что штраф не оплачен в сроки установленные закона в связи с тяжелыми семейными обстоятельствами (л.д.5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Алиевым Р.Э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лиев Р.Э. считается лицом получившим копию вышеуказанного постановления, несмотря на то, что постановление возвращено с отметкой об истечении срока хранения. В соответствии с требованиями закона, извещение считается юридически значимым сообщение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лиева Р.Э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лиева Р.Э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а Р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лиеву Р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